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бора юридических лиц и индивидуальных предпринимателей для предоставления субсидий на возмещение затрат, связанных с доставкой сырья для производства мясной и молоч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и из окружного бюджета на возмещение затрат, связанных с доставкой сырья для производства мясной и молочной продукции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й на возмещение затрат, связанных с доставкой сырья для производства мясной и молочной продукции, утвержденного Постановлением Правительства Чукотского автономного округа от 13 мая 2020 №218 (далее – Порядок), размещенным на официальном сайте Чукотского автономного округа http://www.чукотка.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08 ноября 2021 года с 09:00 часов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08 декабря 2021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 xml:space="preserve">начальник отдела пищевой и перерабатывающей промышленности Управления пищевой промышленности и торговли Эйгина Валентина Александровна: тел. (42722)       6-35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h_prom120@dpsh.chukotka-gov.ru</w:t>
        </w:r>
      </w:hyperlink>
      <w:r>
        <w:rPr/>
        <w:t>, кабинет 121;</w:t>
      </w:r>
    </w:p>
    <w:p>
      <w:pPr>
        <w:pStyle w:val="Normal"/>
        <w:ind w:firstLine="709"/>
        <w:jc w:val="both"/>
        <w:rPr/>
      </w:pPr>
      <w:r>
        <w:rPr/>
        <w:t xml:space="preserve">консультант отдела пищевой и перерабатывающей промышленности Управления пищевой промышленности и торговли  Суматохина Мария Евгеньевна: тел. (42722) 6-35-26, e-mail: </w:t>
      </w:r>
      <w:hyperlink r:id="rId3"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m</w:t>
        </w:r>
        <w:r>
          <w:rPr>
            <w:rStyle w:val="InternetLink"/>
          </w:rPr>
          <w:t>120@dpsh.chukotka-gov.ru</w:t>
        </w:r>
      </w:hyperlink>
      <w:r>
        <w:rPr/>
        <w:t>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 xml:space="preserve">субсидия предоставляется в целях возмещения Получателям субсидии части затрат, связанных с доставкой сырья для производства мясной и молочной продукции;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увеличение индекса производства пищевых продуктов, сохранение (увеличение) объема производства мясной продукции и сохранение (увеличение) объема производства молочной продукции (в натуральном выражени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 сайт  Чукотского  автономного  округа http://www.чукотка.рф 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на 1-е число месяца, предшествующего месяцу, в котором  планируется проведение отбора,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 соответствуют категории, установленной в пункте 1.4 раздела 1 Порядка;</w:t>
      </w:r>
    </w:p>
    <w:p>
      <w:pPr>
        <w:pStyle w:val="Normal"/>
        <w:ind w:firstLine="709"/>
        <w:jc w:val="both"/>
        <w:rPr/>
      </w:pPr>
      <w:r>
        <w:rPr/>
        <w:t>2) соответствуют критерию отбора, установленному в пункте 1.5 раздела 1 Порядка;</w:t>
      </w:r>
    </w:p>
    <w:p>
      <w:pPr>
        <w:pStyle w:val="Normal"/>
        <w:ind w:firstLine="709"/>
        <w:jc w:val="both"/>
        <w:rPr/>
      </w:pPr>
      <w:r>
        <w:rPr/>
        <w:t>3) представили документы, предусмотренные пунктом 2.2 раздела 2 Порядка;</w:t>
      </w:r>
    </w:p>
    <w:p>
      <w:pPr>
        <w:pStyle w:val="Normal"/>
        <w:ind w:firstLine="709"/>
        <w:jc w:val="both"/>
        <w:rPr/>
      </w:pPr>
      <w:r>
        <w:rPr/>
        <w:t>4) участники отбора – юридические лица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5) участники отбор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6) 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пункте 1.2 раздела 1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 заявку на предоставление субсидии по форме согласно приложению 1 (для участника отбора – юридического лица) и приложению 2 (для участника отбора – индивидуального предпринимателя) к Порядку;</w:t>
      </w:r>
    </w:p>
    <w:p>
      <w:pPr>
        <w:pStyle w:val="Normal"/>
        <w:ind w:firstLine="709"/>
        <w:jc w:val="both"/>
        <w:rPr/>
      </w:pPr>
      <w:r>
        <w:rPr/>
        <w:t>2) предварительный расчет размера запрашиваемой субсидии по форме согласно приложению 3 к Порядку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sz w:val="28"/>
          <w:szCs w:val="28"/>
        </w:rPr>
        <w:t> </w:t>
      </w:r>
      <w:r>
        <w:rPr/>
        <w:t>копии документов согласно перечню, приведенному в приложении 4 к настоящему Порядку;</w:t>
      </w:r>
    </w:p>
    <w:p>
      <w:pPr>
        <w:pStyle w:val="Normal"/>
        <w:ind w:firstLine="709"/>
        <w:jc w:val="both"/>
        <w:rPr/>
      </w:pPr>
      <w:r>
        <w:rPr/>
        <w:t>4) выписку из Единого государственного реестра юридических лиц (индивидуальных предпринимателей), заверенную в установленном порядке на дату не ранее чем за 30 календарных дней до даты подачи заявки;</w:t>
      </w:r>
    </w:p>
    <w:p>
      <w:pPr>
        <w:pStyle w:val="Normal"/>
        <w:ind w:firstLine="709"/>
        <w:jc w:val="both"/>
        <w:rPr/>
      </w:pPr>
      <w:r>
        <w:rPr/>
        <w:t>5) 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 на предоставление Субсидии, иной информации об участнике отбора, связанной с отбором на предоставление Субсидии, по форме согласно приложению 5 к настоящему Порядку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документы, представляемые участниками отбора, должны быть заверены подписью руководителя юридического лица либо индивидуального предпринимателя и печатью (при наличии печати).</w:t>
      </w:r>
    </w:p>
    <w:p>
      <w:pPr>
        <w:pStyle w:val="Normal"/>
        <w:ind w:firstLine="709"/>
        <w:jc w:val="both"/>
        <w:rPr/>
      </w:pPr>
      <w:r>
        <w:rPr/>
        <w:t xml:space="preserve">Участник отбора представляет документы, указанные в пунктах 1-5 настоящего раздела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 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нные заявки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Normal"/>
        <w:ind w:firstLine="709"/>
        <w:jc w:val="both"/>
        <w:rPr/>
      </w:pPr>
      <w:r>
        <w:rPr/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 регистрирует документы, представленные в соответствии с пунктом 2.4 раздела 2 Порядк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 рассматривает документы на их комплектность и соответствие требованиям;</w:t>
      </w:r>
    </w:p>
    <w:p>
      <w:pPr>
        <w:pStyle w:val="Normal"/>
        <w:ind w:firstLine="709"/>
        <w:jc w:val="both"/>
        <w:rPr/>
      </w:pPr>
      <w:r>
        <w:rPr/>
        <w:t xml:space="preserve">3) в случае отсутствия оснований для отклонения заявки участника отбора, установленных </w:t>
      </w:r>
      <w:r>
        <w:fldChar w:fldCharType="begin"/>
      </w:r>
      <w:r>
        <w:rPr>
          <w:rStyle w:val="InternetLink"/>
        </w:rPr>
        <w:instrText xml:space="preserve"> HYPERLINK "../../../AppData/Local/Microsoft/Windows/INetCache/Content.Outlook/TDZMV3C3/%D0%9F%D1%80%D0%BE%D0%B5%D0%BA%D1%82%20%D0%9F%D0%9F%20%D0%9F%D0%BE%D1%80%D1%8F%D0%B4%D0%BE%D0%BA%20%D1%85%D0%BB%D0%B5%D0%B1%20%D0%A4%D0%91_05%2002%202021.doc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</w:t>
      </w:r>
      <w:r>
        <w:rPr>
          <w:rStyle w:val="InternetLink"/>
        </w:rPr>
        <w:fldChar w:fldCharType="end"/>
      </w:r>
      <w:r>
        <w:rPr/>
        <w:t>13 Порядка, принимает заявку к участию в отборе;</w:t>
      </w:r>
    </w:p>
    <w:p>
      <w:pPr>
        <w:pStyle w:val="Normal"/>
        <w:ind w:firstLine="709"/>
        <w:jc w:val="both"/>
        <w:rPr/>
      </w:pPr>
      <w:r>
        <w:rPr/>
        <w:t>4) в случае наличия оснований для отклонения заявки участника отбора, отклоняет заявку, о чем письменно уведомляет участника отбора с обоснованием причины отклонения заявки от участия в отборе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аниями для отклонения заявки участника отбора на стадии рассмотрения являются:</w:t>
      </w:r>
    </w:p>
    <w:p>
      <w:pPr>
        <w:pStyle w:val="Normal"/>
        <w:widowControl w:val="false"/>
        <w:ind w:firstLine="851"/>
        <w:jc w:val="both"/>
        <w:rPr/>
      </w:pPr>
      <w:r>
        <w:rPr/>
        <w:t>1) несоответствие участника отбора условиям, критериям и требованиям, установленным в пунктах 1.4, 1.5 раздела 1 Порядка и пункте 2.3 раздела 2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MS Mincho;ＭＳ 明朝"/>
        </w:rPr>
        <w:t>2) непредставление (представление в неполном объеме) участником отбора документов, установленных пунктом 2.4 раздела 2 Порядка;</w:t>
      </w:r>
    </w:p>
    <w:p>
      <w:pPr>
        <w:pStyle w:val="Normal"/>
        <w:ind w:firstLine="851"/>
        <w:jc w:val="both"/>
        <w:rPr/>
      </w:pPr>
      <w:r>
        <w:rPr/>
        <w:t xml:space="preserve">3) несоответствие представленных участником отбора заявки и документов требованиям </w:t>
      </w:r>
      <w:r>
        <w:rPr>
          <w:rFonts w:eastAsia="MS Mincho;ＭＳ 明朝"/>
        </w:rPr>
        <w:t>к заявкам участников отбора, установленным в объявлении об отборе;</w:t>
      </w:r>
    </w:p>
    <w:p>
      <w:pPr>
        <w:pStyle w:val="Normal"/>
        <w:widowControl w:val="false"/>
        <w:ind w:firstLine="851"/>
        <w:jc w:val="both"/>
        <w:rPr/>
      </w:pPr>
      <w:r>
        <w:rPr/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851"/>
        <w:jc w:val="both"/>
        <w:rPr/>
      </w:pPr>
      <w:r>
        <w:rPr/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Департамент проводит отбор в течение 10 рабочих дней с момента окончания срока подачи заявок, указанного в настоящем объявлении, и принимает решение, оформленное приказом Департамента об утверждении перечня Получателей субсидии, размере предоставляемой субсидии, и о заключении с Получателями субсидии соглаш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 xml:space="preserve"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и должен содержать адрес электронной почты для направления ответ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 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, в течение которого победитель (победители) должен подписать соглашение о предоставлении субсидии:</w:t>
      </w:r>
    </w:p>
    <w:p>
      <w:pPr>
        <w:pStyle w:val="Normal"/>
        <w:ind w:firstLine="709"/>
        <w:jc w:val="both"/>
        <w:rPr/>
      </w:pPr>
      <w:r>
        <w:rPr/>
        <w:t>Участник отбор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В случае непоступления от участника отбора в Департамент в срок, установленный пунктом 3.5 раздела 3 Порядка, проекта Соглашения на бумажном носителе или его сканированной копии, подписанного и скрепленного печатью (при наличии печати), участник отбора признается уклонившимся от подписания Согла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prom120@dpsh.chukotka-gov.ru" TargetMode="External"/><Relationship Id="rId3" Type="http://schemas.openxmlformats.org/officeDocument/2006/relationships/hyperlink" Target="mailto:sh_prom120@dpsh.chukotka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Суматохина Мария Евгеневна</cp:lastModifiedBy>
  <cp:lastPrinted>2021-11-01T09:15:00Z</cp:lastPrinted>
  <dcterms:modified xsi:type="dcterms:W3CDTF">2021-10-31T21:15:00Z</dcterms:modified>
  <cp:revision>143</cp:revision>
  <dc:subject/>
  <dc:title>П р и л о ж е н и е   1</dc:title>
</cp:coreProperties>
</file>