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 декабря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8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я в Постановление Правительства Чукотского автономного округа от 21 декабря 2020 года № 576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20"/>
          <w:tab w:val="left" w:pos="1134" w:leader="none"/>
        </w:tabs>
        <w:ind w:firstLine="851"/>
        <w:jc w:val="both"/>
        <w:rPr>
          <w:b w:val="false"/>
          <w:b w:val="false"/>
        </w:rPr>
      </w:pPr>
      <w:r>
        <w:rPr>
          <w:b w:val="false"/>
          <w:szCs w:val="28"/>
        </w:rPr>
        <w:t>В целях приведения нормативного правового акта Чукотского автономного округа в соответствие с федеральным законодательством, Правительство Чукотского автоном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1 декабря 2020 года № 576  «Об уполномоченном исполнительном органе государственной власти Чукотского автономного округа по осуществлению в 2021-2024 годах взаимодействия с Министерством экономического развития Российской Федерации по вопросам реализации мероприятий государственной поддержки малого и среднего предпринимательства, а также физических лиц, применяющих специальный налоговый режим «Налог на профессиональный доход» следующее изменение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пункте 1 слова «(субсидии из федерального бюджета на государственную поддержку малого и среднего предпринимательства в субъектах Российской Федерации)» заменить словами «(субсидии из федерального бюджета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)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18:00Z</dcterms:created>
  <dc:creator>Ракаева Н.Т.</dc:creator>
  <dc:description/>
  <dc:language>en-US</dc:language>
  <cp:lastModifiedBy>Калячайвыргина Ольга Владимировна</cp:lastModifiedBy>
  <cp:lastPrinted>2020-12-22T12:18:00Z</cp:lastPrinted>
  <dcterms:modified xsi:type="dcterms:W3CDTF">2020-12-22T00:18:00Z</dcterms:modified>
  <cp:revision>2</cp:revision>
  <dc:subject/>
  <dc:title>Постановление</dc:title>
</cp:coreProperties>
</file>