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8  июн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2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5 февраля 2019 года № 65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 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Правительства Чукотского автономного округа от 15 февраля 2019 года № 65 «Об определении на территории Чукотского автономного округа мест выгрузки уловов водных биологических ресурсов, добытых (выловленных) при осуществлении прибрежного рыболовства, рыбной и иной продукции, произведенной из таких уловов на судах рыбопромыслового флота, в живом, свежем и охлажденном виде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2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 Определить, что при осуществлении в Чукотском автономном округе прибрежного рыболовства с использованием судов рыбопромыслового флота выгрузка уловов водных биологических ресурсов, добытых (выловленных) при осуществлении прибрежного рыболовства, рыбной и иной продукции, произведенной из таких уловов на судах рыбопромыслового флота, в живом, свежем и охлажденном виде осуществляется в местах, имеющих причальные сооружения, отвечающие требованиям безопасной эксплуатации технического регламента о безопасности объектов морского транспорта, утвержденного Постановлением Правительства Российской Федерации от 12 августа 2010 года № 620 «Об утверждении технического регламента о безопасности объектов морского транспорта»,</w:t>
      </w:r>
      <w:r>
        <w:rPr/>
        <w:t xml:space="preserve"> </w:t>
      </w:r>
      <w:r>
        <w:rPr>
          <w:sz w:val="28"/>
          <w:szCs w:val="28"/>
        </w:rPr>
        <w:t xml:space="preserve">или в местах, имеющих причальные сооружения, отвечающие требованиям безопасной эксплуатации технического регламента о безопасности объектов внутреннего водного     транспорта,     утвержденного    Постановлением      Правительств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ссийской Федерации от 12 августа 2010 года № 623 «Об утверждении технического регламента о безопасности объектов внутреннего водного транспорта», предназначенные для выгрузки, приемки, хранения и дальнейшей транспортировки доставляемых судами рыбопромыслового флота уловов водных биологических ресурсов, а также рыбной и иной продукции, произведенной из таких уловов, указанных в приложении к настоящему постановлению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3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Определить, что при осуществлении в Чукотском автономном округе прибрежного рыболовства без использования судов рыбопромыслового флота или с использованием маломерных судов длиной менее 20 метров выгрузка уловов водных биологических ресурсов, добытых (выловленных) при осуществлении прибрежного рыболовства, рыбной и иной продукции, произведенной из таких уловов на судах рыбопромыслового флота, в живом, свежем и охлажденном виде осуществляется на береговой полосе водного объекта, на котором юридическими лицами и индивидуальными предпринимателями осуществляется прибрежное рыболовство, а также на береговой полосе водного объекта, прилегающей к территории, на которой расположены береговые производственные объекты, позволяющие производить рыбную и иную продукцию из уловов водных биологических ресурсов, добытых (выловленных) при осуществлении прибрежного рыболовства, а также в местах, указанных в приложении к настоящему постановлению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пункте 5 слова «Департамент сельскохозяйственной политики и природопользования Чукотского автономного округа (Соболев М.Ю.)» заменить словами «Департамент сельского хозяйства и продовольствия Чукотского автономного округа (Гармаш И.Ю.)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ельского хозяйства и продовольствия Чукотского автономного округа (Гармаш И.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3:15:00Z</dcterms:created>
  <dc:creator>Ракаева Н.Т.</dc:creator>
  <dc:description/>
  <cp:keywords/>
  <dc:language>en-US</dc:language>
  <cp:lastModifiedBy>User</cp:lastModifiedBy>
  <cp:lastPrinted>2019-06-18T11:19:00Z</cp:lastPrinted>
  <dcterms:modified xsi:type="dcterms:W3CDTF">2019-06-17T23:15:00Z</dcterms:modified>
  <cp:revision>2</cp:revision>
  <dc:subject/>
  <dc:title>Постановление</dc:title>
</cp:coreProperties>
</file>