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октября 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bookmarkStart w:id="0" w:name="_Hlk153875403"/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Чукотского автономного округа </w:t>
            </w:r>
            <w:bookmarkStart w:id="1" w:name="_Hlk175836327"/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т 23 марта 2012 года № 120</w:t>
            </w:r>
            <w:bookmarkEnd w:id="0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риложени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22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2. Департамент гражданской защиты и противопожарной службы Чукотского автономного 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риложени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4 признать утратившими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5 признать утратившими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6 признать утратившими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7 признать утратившими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8 признать утратившими сил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дополнить пунктом 13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«13. </w:t>
      </w:r>
      <w:r>
        <w:rPr>
          <w:szCs w:val="28"/>
        </w:rPr>
        <w:t>Департамент гражданской защиты и противопожарной службы Чукотского автономного округ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) 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Государственное казённое учреждение «Пожарно-спасательная часть № 1 противопожарной службы Чукотского автономного округа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Государственное казённое учреждение «Пожарно-спасательная часть № 2 противопожарной службы Чукотского автономного округа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Государственное казённое учреждение «Пожарно-спасательная часть № 3 противопожарной службы Чукотского автономного округа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Государственное казенное учреждение «Пожарно-спасательная часть № 4 противопожарной службы Чукотского автономного округа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1 ноя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 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17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29T10:15:00Z</cp:lastPrinted>
  <dcterms:modified xsi:type="dcterms:W3CDTF">2024-10-28T22:17:00Z</dcterms:modified>
  <cp:revision>2</cp:revision>
  <dc:subject/>
  <dc:title/>
</cp:coreProperties>
</file>