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изнании утратившим силу Постановления Правительства Чукотского автономного округа от 7 октября 2020 года № 4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Правительства Чукотского автономного округа от 7 октября 2020 года № 478 «О реализации дополнительных мероприятий, направленных на снижение напряженности на рынке труда Чукотского автономного округа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6:00Z</dcterms:created>
  <dc:creator>Коновалова О.В.</dc:creator>
  <dc:description/>
  <cp:keywords/>
  <dc:language>en-US</dc:language>
  <cp:lastModifiedBy>Чепурнова Оксана Валерьевна</cp:lastModifiedBy>
  <cp:lastPrinted>2025-06-03T17:54:00Z</cp:lastPrinted>
  <dcterms:modified xsi:type="dcterms:W3CDTF">2025-06-03T05:56:00Z</dcterms:modified>
  <cp:revision>2</cp:revision>
  <dc:subject/>
  <dc:title/>
</cp:coreProperties>
</file>