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6 декабря 2018 года № 3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6 декабря 2018 года № 392 «Об утверждении Порядка предоставления грантов некоммерческим организациям на сохранение белого медведя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 в преамбуле слова «на 2015-2020 годы» исключить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 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 слова «Департамент промышленной и сельскохозяйственной политики Чукотского автономного округа          (Соболев М.Ю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>пункт 1.5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 Предоставление гранта осуществляется Комитетом природных ресурсов и экологии Чукотского автономного округа (далее - Комитет) в рамках реализации мероприятия «Гранты некоммерческим организациям на сохранение белого медведя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Вселенная белого медведя» Государственной программы «Охрана окружающей среды и обеспечение рационального природопользования в Чукотском автономном округе», утверждё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января 2015 года № 20 (далее - Государственная программа).»;</w:t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в разделе 2 «Условия, сроки и порядок предоставления грант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21"/>
      <w:bookmarkEnd w:id="1"/>
      <w:r>
        <w:rPr>
          <w:sz w:val="28"/>
          <w:szCs w:val="28"/>
        </w:rPr>
        <w:t>в пункте 2.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Департамента» заменить словом «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5 слова «Комитетом природопользования и охраны окружающей среды Департамента» заменить словами «Управлением природопользования и охраны окружающей среды 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6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7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слово «Департаментом» заменить словом «Комитетом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10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5 слово «Департаментом» заменить словом «Комитетом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8 слово «Департамента» заменить словом «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9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2 слово «Департаментом» заменить словом «Комитетом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3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 в течение» заменить словами «Комитет в течение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Департаменту» заменить словом «Комитету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4 признать утратившим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5 слово «Департамента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2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6. Комитет осуществляет перечисление гранта по указанным Получателем реквизитам не позднее третьего рабочего дня, следующего за днём доведения объёмов финансирования до Комитет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Требования к отчетности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1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о «Департамента» заменить словом «Комитета»;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>в разделе 4 «</w:t>
      </w:r>
      <w:r>
        <w:rPr>
          <w:b w:val="false"/>
        </w:rPr>
        <w:t>Требования об осуществлении контроля за соблюдением условий, целей и порядка предоставления гранта и ответственности за их нарушение</w:t>
      </w:r>
      <w:r>
        <w:rPr>
          <w:b w:val="false"/>
          <w:szCs w:val="28"/>
        </w:rPr>
        <w:t>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о «Департаментом» заменить словом «Комитетом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4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6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Департамент» заменить словом «Комит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Департамента» заменить словом «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7 слово «Департамент» заменить словом «Комит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8 слово «Департамента» заменить словом «Комитет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9 слово «Департамент» заменить словом «Комит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Комитет природных ресурсов и экологии Чукотского автономного округа (Сафонова О.А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3/" TargetMode="External"/><Relationship Id="rId5" Type="http://schemas.openxmlformats.org/officeDocument/2006/relationships/hyperlink" Target="garantf1://31282668.1005/" TargetMode="External"/><Relationship Id="rId6" Type="http://schemas.openxmlformats.org/officeDocument/2006/relationships/hyperlink" Target="garantf1://31282668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9:00Z</dcterms:created>
  <dc:creator>Ракаева Н.Т.</dc:creator>
  <dc:description/>
  <dc:language>en-US</dc:language>
  <cp:lastModifiedBy>Клименко Ольга Валериевна</cp:lastModifiedBy>
  <cp:lastPrinted>2019-11-15T16:40:00Z</cp:lastPrinted>
  <dcterms:modified xsi:type="dcterms:W3CDTF">2019-11-15T04:39:00Z</dcterms:modified>
  <cp:revision>2</cp:revision>
  <dc:subject/>
  <dc:title>Постановление</dc:title>
</cp:coreProperties>
</file>