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формирования механизма обратной связи </w:t>
              <w:br/>
              <w:t xml:space="preserve">с субъектами инвестиционной и предпринимательской деятельности </w:t>
              <w:br/>
              <w:t>в Чукотском автономном округ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оответствии Методическими рекомендациями по формированию </w:t>
        <w:br/>
        <w:t xml:space="preserve">и развитию механизма обратной связи с субъектами инвестиционной </w:t>
        <w:br/>
        <w:t xml:space="preserve">и предпринимательской деятельности в субъектах Российской Федерации, утвержденными Приказом Министерства экономического развития Российской Федерации от 30 сентября 2021 года № 591 «О системе поддержки новых инвестиционных проектов в субъектах Российской Федерации («Региональный инвестиционный стандарт»)», в целях обеспечения единого подхода к формированию и развитию механизма обратной связи с субъектами инвестиционной и предпринимательской деятельности в Чукотском автономном округе, Правительство Чукотского автономного окру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Утвердить Порядок формирования механизма обратной связи </w:t>
        <w:br/>
        <w:t xml:space="preserve">с субъектами инвестиционной и предпринимательской деятельности </w:t>
        <w:br/>
      </w:r>
      <w:r>
        <w:rPr>
          <w:szCs w:val="28"/>
        </w:rPr>
        <w:t xml:space="preserve">в Чукотском автономном округе согласно приложению </w:t>
        <w:br/>
        <w:t>к настоящему постановлению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Контроль за исполнением настоящего постановления возложить </w:t>
        <w:br/>
        <w:t>на Департамент экономики и инвестиций Чукотского автономного округа (Яремчук А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3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Приложение </w:t>
      </w:r>
    </w:p>
    <w:p>
      <w:pPr>
        <w:pStyle w:val="Normal"/>
        <w:ind w:firstLine="5103"/>
        <w:jc w:val="center"/>
        <w:rPr>
          <w:sz w:val="24"/>
          <w:szCs w:val="18"/>
        </w:rPr>
      </w:pPr>
      <w:r>
        <w:rPr>
          <w:sz w:val="24"/>
          <w:szCs w:val="18"/>
        </w:rPr>
        <w:t>к Постановлению Правительства</w:t>
      </w:r>
    </w:p>
    <w:p>
      <w:pPr>
        <w:pStyle w:val="Normal"/>
        <w:ind w:firstLine="5103"/>
        <w:jc w:val="center"/>
        <w:rPr>
          <w:sz w:val="24"/>
          <w:szCs w:val="18"/>
        </w:rPr>
      </w:pPr>
      <w:r>
        <w:rPr>
          <w:sz w:val="24"/>
          <w:szCs w:val="18"/>
        </w:rPr>
        <w:t>Чукотского автономного округа</w:t>
      </w:r>
    </w:p>
    <w:p>
      <w:pPr>
        <w:pStyle w:val="Normal"/>
        <w:ind w:firstLine="5103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от </w:t>
      </w:r>
      <w:r>
        <w:rPr>
          <w:sz w:val="24"/>
          <w:szCs w:val="18"/>
          <w:lang w:val="en-US"/>
        </w:rPr>
        <w:t xml:space="preserve">17 </w:t>
      </w:r>
      <w:r>
        <w:rPr>
          <w:sz w:val="24"/>
          <w:szCs w:val="18"/>
        </w:rPr>
        <w:t>апреля 2025 года № 236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</w:t>
        <w:br/>
        <w:t>формирования механизма обратной связи с субъектами инвестиционной и предпринимательской деятельности в Чукотском автономном округ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I.</w:t>
        <w:tab/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1"/>
      <w:bookmarkEnd w:id="0"/>
      <w:r>
        <w:rPr/>
        <w:t xml:space="preserve">1.1. Настоящий Порядок разработан в соответствии с </w:t>
      </w:r>
      <w:hyperlink r:id="rId4">
        <w:r>
          <w:rPr>
            <w:rStyle w:val="InternetLink"/>
            <w:color w:val="000000"/>
          </w:rPr>
          <w:t>Методическими рекомендациями</w:t>
        </w:r>
      </w:hyperlink>
      <w:r>
        <w:rPr/>
        <w:t xml:space="preserve"> по формированию и развитию механизма обратной связи </w:t>
        <w:br/>
        <w:t xml:space="preserve">с субъектами инвестиционной и предпринимательской деятельности </w:t>
        <w:br/>
        <w:t xml:space="preserve">в субъектах Российской Федерации, утвержденными </w:t>
      </w:r>
      <w:hyperlink r:id="rId5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экономического развития Российской Федерации </w:t>
        <w:br/>
        <w:t xml:space="preserve">от 30 сентября 2021 года № 591 «О системе поддержки новых инвестиционных проектов в субъектах Российской Федерации («Региональный инвестиционный стандарт»)» (далее – Методические рекомендации), и определяет правила организационного, правового, информационного, коммуникационного и технического обеспечения </w:t>
        <w:br/>
        <w:t xml:space="preserve">при формировании механизма обратной связи с субъектами инвестиционной и предпринимательской деятельности в Чукотском автономном округе </w:t>
        <w:br/>
        <w:t>(далее – механизм обратной связи).</w:t>
      </w:r>
    </w:p>
    <w:p>
      <w:pPr>
        <w:pStyle w:val="Normal"/>
        <w:ind w:firstLine="709"/>
        <w:jc w:val="both"/>
        <w:rPr/>
      </w:pPr>
      <w:bookmarkStart w:id="1" w:name="sub_12"/>
      <w:bookmarkEnd w:id="1"/>
      <w:r>
        <w:rPr/>
        <w:t xml:space="preserve">1.2. Основными целями формирования и развития механизма обратной связи являются повышение скорости рассмотрения обращений в сфере инвестиционной и предпринимательской деятельности и (или) контроль </w:t>
        <w:br/>
        <w:t xml:space="preserve">за качеством подготовки ответов на обращения субъектов инвестиционной </w:t>
        <w:br/>
        <w:t>и предпринимательской деятельности на территории Чукотского автономного круга.</w:t>
      </w:r>
    </w:p>
    <w:p>
      <w:pPr>
        <w:pStyle w:val="Normal"/>
        <w:ind w:firstLine="709"/>
        <w:jc w:val="both"/>
        <w:rPr/>
      </w:pPr>
      <w:bookmarkStart w:id="2" w:name="sub_13"/>
      <w:bookmarkEnd w:id="2"/>
      <w:r>
        <w:rPr/>
        <w:t>1.3. Основными задачами формирования и развития механизма обратной связи являются:</w:t>
      </w:r>
    </w:p>
    <w:p>
      <w:pPr>
        <w:pStyle w:val="Normal"/>
        <w:ind w:firstLine="709"/>
        <w:jc w:val="both"/>
        <w:rPr/>
      </w:pPr>
      <w:bookmarkStart w:id="3" w:name="sub_13"/>
      <w:bookmarkEnd w:id="3"/>
      <w:r>
        <w:rPr/>
        <w:t xml:space="preserve">1) создание в Чукотском автономном округе институциональной, организационной и технической базы, обеспечивающей системный подход </w:t>
        <w:br/>
        <w:t>к взаимодействию государства и заявителей;</w:t>
      </w:r>
    </w:p>
    <w:p>
      <w:pPr>
        <w:pStyle w:val="Normal"/>
        <w:ind w:firstLine="709"/>
        <w:jc w:val="both"/>
        <w:rPr/>
      </w:pPr>
      <w:r>
        <w:rPr/>
        <w:t xml:space="preserve">2) определение порядка взаимодействия территориальных органов федеральных органов исполнительной власти, исполнительных органов Чукотского автономного округа, органов местного самоуправления муниципальных образований Чукотского автономного округа, некоммерческой организации «Фонд развития экономики и прямых инвестиций Чукотского автономного округа», ресурсоснабжающих и иных организаций с субъектами инвестиционной и предпринимательской деятельности; </w:t>
      </w:r>
    </w:p>
    <w:p>
      <w:pPr>
        <w:pStyle w:val="Normal"/>
        <w:ind w:firstLine="709"/>
        <w:jc w:val="both"/>
        <w:rPr/>
      </w:pPr>
      <w:r>
        <w:rPr/>
        <w:t>3) установление и анализ причин существующих и потенциальных проблем субъектов инвестиционной и предпринимательской деятельности, возникающих при ведении инвестиционной и (или) предпринимательской деятельности на территории Чукотского автономного округа, для их решения и предупреждения.</w:t>
      </w:r>
    </w:p>
    <w:p>
      <w:pPr>
        <w:pStyle w:val="Normal"/>
        <w:ind w:firstLine="709"/>
        <w:rPr/>
      </w:pPr>
      <w:bookmarkStart w:id="4" w:name="sub_14"/>
      <w:bookmarkEnd w:id="4"/>
      <w:r>
        <w:rPr/>
        <w:t>1.4.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bookmarkStart w:id="5" w:name="sub_14"/>
      <w:bookmarkEnd w:id="5"/>
      <w:r>
        <w:rPr/>
        <w:t xml:space="preserve">субъекты инвестиционной и предпринимательской деятельности – физические и юридические лица любых организационно-правовых форм </w:t>
        <w:br/>
        <w:t>вне зависимости от места их государственной регистрации, осуществляющие (планирующие осуществлять) инвестиционную и (или) предпринимательскую деятельность на территории Чукотского автономного округа (далее – заявитель);</w:t>
      </w:r>
    </w:p>
    <w:p>
      <w:pPr>
        <w:pStyle w:val="Normal"/>
        <w:ind w:firstLine="709"/>
        <w:jc w:val="both"/>
        <w:rPr/>
      </w:pPr>
      <w:r>
        <w:rPr/>
        <w:t xml:space="preserve">обращения – сообщения от заявителей, направленные в форме электронного документа и содержащие информацию о необходимости решения актуальных для заявителей вопросов в сфере инвестиционной </w:t>
        <w:br/>
        <w:t xml:space="preserve">и предпринимательской деятельности, для рассмотрения и направления ответов по которым федеральными, региональными, ведомственными правовыми актами, решениями Правительства Российской Федерации установлены ускоренные сроки рассмотрения, не превышающие </w:t>
        <w:br/>
        <w:t>10 календарных дней, если иное не предусмотрено решением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единый центр обработки обращений субъектов инвестиционной </w:t>
        <w:br/>
        <w:t>и предпринимательской деятельности (далее – единый центр) – организационная структура, формируемая в Чукотском автономном округе на базе некоммерческой организации «Фонд развития экономики и прямых инвестиций Чукотского автономного округа», выполняющая на регулярной основе функции, которые предусмотрены настоящим Порядком;</w:t>
      </w:r>
    </w:p>
    <w:p>
      <w:pPr>
        <w:pStyle w:val="Normal"/>
        <w:ind w:firstLine="709"/>
        <w:jc w:val="both"/>
        <w:rPr/>
      </w:pPr>
      <w:r>
        <w:rPr/>
        <w:t xml:space="preserve">исполнители – территориальные органы федеральных органов исполнительной власти, исполнительные органы Чукотского автономного округа, органы местного самоуправления муниципальных образований Чукотского автономного округа, некоммерческая организация «Фонд развития экономики и прямых инвестиций Чукотского автономного округа», ресурсоснабжающие организации, иные организации, ответственные </w:t>
        <w:br/>
        <w:t>в рамках своей компетенции за рассмотрение обращений по существу, подготовку и направление ответа на них;</w:t>
      </w:r>
    </w:p>
    <w:p>
      <w:pPr>
        <w:pStyle w:val="Normal"/>
        <w:ind w:firstLine="709"/>
        <w:jc w:val="both"/>
        <w:rPr/>
      </w:pPr>
      <w:r>
        <w:rPr/>
        <w:t>каналы обратной связи – источники, с помощью которых заявители могут сообщить об актуальных проблемах, вопросах и предложениях, возникших в ходе ведения инвестиционной и (или) предпринимательской деятельности на территори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 xml:space="preserve">специализированное программное обеспечение – программное обеспечение механизма обратной связи, используемое исполнителями </w:t>
        <w:br/>
        <w:t xml:space="preserve">и единым центром, которое предназначено для приема обращений, </w:t>
        <w:br/>
        <w:t xml:space="preserve">их регистрации и маршрутизации, подготовки и направления ответов </w:t>
        <w:br/>
        <w:t xml:space="preserve">на обращения, контроля за сроками и качеством ответов на обращения, </w:t>
        <w:br/>
        <w:t xml:space="preserve">а также позволяет осуществлять хранение и анализ данных об обращениях </w:t>
        <w:br/>
        <w:t>за определенный период времени;</w:t>
      </w:r>
    </w:p>
    <w:p>
      <w:pPr>
        <w:pStyle w:val="Normal"/>
        <w:ind w:firstLine="709"/>
        <w:jc w:val="both"/>
        <w:rPr/>
      </w:pPr>
      <w:r>
        <w:rPr/>
        <w:t xml:space="preserve">классификатор обращений – система тематических категорий, подкатегорий и фактов, используемая для маршрутизации обращений </w:t>
        <w:br/>
        <w:t xml:space="preserve">в специализированном программном обеспечении, которая определяется Министерством экономического развития Российской Федерации </w:t>
        <w:br/>
        <w:t>по согласованию с Министерством цифрового развития, связи и массовых коммуникаций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механизм обратной связи – осуществляемое в соответствии </w:t>
        <w:br/>
        <w:t>с настоящим Порядком организационное, правовое, информационное, коммуникационное и техническое обеспечение взаимодействия участников деятельности по приему, обработке (включая регистрацию обращений, маршрутизацию обращений в соответствии с классификатором обращений, рассмотрение обращений по существу, контроль за сроками и качеством подготовки ответов на обращения) и закрытию (включая предоставление устных и (или) письменных ответов заявителям, выявление удовлетворенности заявителей ответами на обращения) обращений, полученных по всем видам каналов обратной связи, а также по анализу данных об обращениях за определенный период времени;</w:t>
      </w:r>
    </w:p>
    <w:p>
      <w:pPr>
        <w:pStyle w:val="Normal"/>
        <w:ind w:firstLine="709"/>
        <w:jc w:val="both"/>
        <w:rPr/>
      </w:pPr>
      <w:r>
        <w:rPr/>
        <w:t>системный вопрос – совокупность схожих по существу и тематике обращений, решением которых может быть принятие или изменение нормативного правового акта, изменение правоприменительной практики исполнительных органов Чукотского автономного округа, распространение информации о способах их решения;</w:t>
      </w:r>
    </w:p>
    <w:p>
      <w:pPr>
        <w:pStyle w:val="Normal"/>
        <w:ind w:firstLine="709"/>
        <w:jc w:val="both"/>
        <w:rPr/>
      </w:pPr>
      <w:r>
        <w:rPr/>
        <w:t>обращения «проблемы» – обращения, из содержания которых следует, что права и законные интересы заявителей в сфере инвестиционной и (или) предпринимательской деятельности нарушаются или будут нарушены;</w:t>
      </w:r>
    </w:p>
    <w:p>
      <w:pPr>
        <w:pStyle w:val="Normal"/>
        <w:ind w:firstLine="709"/>
        <w:jc w:val="both"/>
        <w:rPr/>
      </w:pPr>
      <w:r>
        <w:rPr/>
        <w:t>обращения «консультации» – обращения по вопросам в сфере инвестиционной и (или) предпринимательской деятельности, не требующие изучения документов от заявителей или дополнительной информации, результатом рассмотрения которых является предоставление заявителям разъяснений;</w:t>
      </w:r>
    </w:p>
    <w:p>
      <w:pPr>
        <w:pStyle w:val="Normal"/>
        <w:ind w:firstLine="709"/>
        <w:jc w:val="both"/>
        <w:rPr/>
      </w:pPr>
      <w:r>
        <w:rPr/>
        <w:t xml:space="preserve">обращения «помощь» – обращения по вопросам в сфере инвестиционной и (или) предпринимательской деятельности, требующие совершения для их разрешения необходимых действий, в том числе </w:t>
        <w:br/>
        <w:t>по изучению представленных заявителем документов и (или) направлению запросов в органы власти и организации в целях решения вопроса заявителя, за исключением обращений «проблемы».</w:t>
      </w:r>
    </w:p>
    <w:p>
      <w:pPr>
        <w:pStyle w:val="Normal"/>
        <w:ind w:firstLine="709"/>
        <w:jc w:val="both"/>
        <w:rPr/>
      </w:pPr>
      <w:bookmarkStart w:id="6" w:name="sub_15"/>
      <w:bookmarkEnd w:id="6"/>
      <w:r>
        <w:rPr/>
        <w:t>1.5. Каналами обратной связи на территории Чукотского автономного округа являются:</w:t>
      </w:r>
    </w:p>
    <w:p>
      <w:pPr>
        <w:pStyle w:val="Normal"/>
        <w:ind w:firstLine="709"/>
        <w:jc w:val="both"/>
        <w:rPr/>
      </w:pPr>
      <w:bookmarkStart w:id="7" w:name="sub_15"/>
      <w:bookmarkEnd w:id="7"/>
      <w:r>
        <w:rPr/>
        <w:t xml:space="preserve">1) инвестиционный портал Чукотского автономного округа </w:t>
        <w:br/>
        <w:t>в информационно-телекоммуникационной сети «Интернет» (https://www.chukotka-invest.ru/);</w:t>
      </w:r>
    </w:p>
    <w:p>
      <w:pPr>
        <w:pStyle w:val="Normal"/>
        <w:ind w:firstLine="709"/>
        <w:jc w:val="both"/>
        <w:rPr/>
      </w:pPr>
      <w:r>
        <w:rPr/>
        <w:t xml:space="preserve">2) сайт некоммерческой организации «Фонд развития экономики </w:t>
        <w:br/>
        <w:t>и прямых инвестиций Чукотского автономного округа» в информационно-телекоммуникационной сети «Интернет» (https://www.</w:t>
      </w:r>
      <w:r>
        <w:rPr>
          <w:lang w:val="en-US"/>
        </w:rPr>
        <w:t>fond</w:t>
      </w:r>
      <w:r>
        <w:rPr/>
        <w:t>87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3) официальный сайт Правительства Чукотского автономного округа </w:t>
        <w:br/>
        <w:t>в информационно-телекоммуникационной сети «Интернет» (http</w:t>
      </w:r>
      <w:r>
        <w:rPr>
          <w:lang w:val="en-US"/>
        </w:rPr>
        <w:t>s</w:t>
      </w:r>
      <w:r>
        <w:rPr/>
        <w:t>://чукотка.рф).</w:t>
      </w:r>
    </w:p>
    <w:p>
      <w:pPr>
        <w:pStyle w:val="Normal"/>
        <w:ind w:firstLine="709"/>
        <w:jc w:val="both"/>
        <w:rPr/>
      </w:pPr>
      <w:bookmarkStart w:id="8" w:name="sub_16"/>
      <w:r>
        <w:rPr/>
        <w:t>1.6. Специализированным программным обеспечением на территории Чукотского автономного округа является Платформа обратной связи федеральной государственной информационной системы «Единый портал государственных и муниципальных услуг (функций)».</w:t>
      </w:r>
      <w:bookmarkEnd w:id="8"/>
    </w:p>
    <w:p>
      <w:pPr>
        <w:pStyle w:val="Normal"/>
        <w:ind w:firstLine="709"/>
        <w:jc w:val="both"/>
        <w:rPr/>
      </w:pPr>
      <w:bookmarkStart w:id="9" w:name="sub_17"/>
      <w:bookmarkEnd w:id="9"/>
      <w:r>
        <w:rPr/>
        <w:t xml:space="preserve">1.7. Исполнители, ответственные за рассмотрение обращений </w:t>
        <w:br/>
        <w:t xml:space="preserve">по существу, подготовку и направление ответов на обращения </w:t>
        <w:br/>
        <w:t xml:space="preserve">по тематическим категориям, подкатегориям и фактам классификатора обращений, определяются решением Совета по улучшению инвестиционного климата в Чукотском автономном округе, образованного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убернатора Чукотского автономного округа от 12 августа 2014 года № 63 (далее – Совет по улучшению инвестиционного климата Чукотского автономного округа), по согласованию с исполнителями.</w:t>
      </w:r>
    </w:p>
    <w:p>
      <w:pPr>
        <w:pStyle w:val="Normal"/>
        <w:ind w:firstLine="709"/>
        <w:jc w:val="both"/>
        <w:rPr/>
      </w:pPr>
      <w:bookmarkStart w:id="10" w:name="sub_17"/>
      <w:bookmarkStart w:id="11" w:name="sub_18"/>
      <w:bookmarkEnd w:id="10"/>
      <w:bookmarkEnd w:id="11"/>
      <w:r>
        <w:rPr/>
        <w:t>1.8. Настоящий Порядок не применяется к обращениям, для которых федеральными законами установлен иной порядок рассмотр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2" w:name="sub_200"/>
      <w:r>
        <w:rPr/>
        <w:t>Регламент функционирования единого центра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3" w:name="sub_21"/>
      <w:bookmarkEnd w:id="13"/>
      <w:r>
        <w:rPr/>
        <w:t>2.1. Функциями единого центра являются:</w:t>
      </w:r>
    </w:p>
    <w:p>
      <w:pPr>
        <w:pStyle w:val="Normal"/>
        <w:ind w:firstLine="709"/>
        <w:jc w:val="both"/>
        <w:rPr/>
      </w:pPr>
      <w:bookmarkStart w:id="14" w:name="sub_21"/>
      <w:bookmarkEnd w:id="14"/>
      <w:r>
        <w:rPr/>
        <w:t>1) прием обращений, а также при необходимости их маршрутизация исполнителям и (или) рассмотрение;</w:t>
      </w:r>
    </w:p>
    <w:p>
      <w:pPr>
        <w:pStyle w:val="Normal"/>
        <w:ind w:firstLine="709"/>
        <w:jc w:val="both"/>
        <w:rPr/>
      </w:pPr>
      <w:r>
        <w:rPr/>
        <w:t>2) контроль за соблюдением исполнителями установленных настоящим Порядком сроков подготовки ответов на обращения;</w:t>
      </w:r>
    </w:p>
    <w:p>
      <w:pPr>
        <w:pStyle w:val="Normal"/>
        <w:ind w:firstLine="709"/>
        <w:jc w:val="both"/>
        <w:rPr/>
      </w:pPr>
      <w:r>
        <w:rPr/>
        <w:t>3) выявление системных вопросов;</w:t>
      </w:r>
    </w:p>
    <w:p>
      <w:pPr>
        <w:pStyle w:val="Normal"/>
        <w:ind w:firstLine="709"/>
        <w:jc w:val="both"/>
        <w:rPr/>
      </w:pPr>
      <w:r>
        <w:rPr/>
        <w:t xml:space="preserve">4) выявление удовлетворенности заявителей полученными ответами </w:t>
        <w:br/>
        <w:t xml:space="preserve">на обращения, анализ обращений, получивших низкую оценку удовлетворенности и (или) поступивших от заявителей на повторное рассмотрение, в том числе в целях выявления системных проблем </w:t>
        <w:br/>
        <w:t xml:space="preserve">и рассмотрения на заседаниях рабочей группы по разрешению разногласий </w:t>
        <w:br/>
        <w:t>и споров при Совете по улучшению инвестиционного климата Чукотского автономного округа (далее – рабочая группа);</w:t>
      </w:r>
    </w:p>
    <w:p>
      <w:pPr>
        <w:pStyle w:val="Normal"/>
        <w:ind w:firstLine="709"/>
        <w:jc w:val="both"/>
        <w:rPr/>
      </w:pPr>
      <w:r>
        <w:rPr/>
        <w:t>5) формирование мотивированных предложений по актуализации классификатора обращений;</w:t>
      </w:r>
    </w:p>
    <w:p>
      <w:pPr>
        <w:pStyle w:val="Normal"/>
        <w:ind w:firstLine="709"/>
        <w:jc w:val="both"/>
        <w:rPr/>
      </w:pPr>
      <w:r>
        <w:rPr/>
        <w:t>6) анализ информации о рассмотренных обращениях и подготовка отчетов путем выгрузки информации об обращениях из специализирован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t xml:space="preserve">7) обеспечение разработки правовых актов, необходимых </w:t>
        <w:br/>
        <w:t>для организации деятельности механизма обратной связи в Чукотском автономном округе.</w:t>
      </w:r>
    </w:p>
    <w:p>
      <w:pPr>
        <w:pStyle w:val="Normal"/>
        <w:ind w:firstLine="709"/>
        <w:jc w:val="both"/>
        <w:rPr/>
      </w:pPr>
      <w:bookmarkStart w:id="15" w:name="sub_22"/>
      <w:bookmarkEnd w:id="15"/>
      <w:r>
        <w:rPr/>
        <w:t>2.2. Куратором единого центра является заместитель Губернатора Чукотского автономного округа, обеспечивающий реализацию политики, направленной на улучшение инвестиционного климата в Чукотском автономном округе.</w:t>
      </w:r>
    </w:p>
    <w:p>
      <w:pPr>
        <w:pStyle w:val="Normal"/>
        <w:ind w:firstLine="709"/>
        <w:jc w:val="both"/>
        <w:rPr/>
      </w:pPr>
      <w:bookmarkStart w:id="16" w:name="sub_22"/>
      <w:bookmarkStart w:id="17" w:name="sub_23"/>
      <w:bookmarkEnd w:id="16"/>
      <w:bookmarkEnd w:id="17"/>
      <w:r>
        <w:rPr/>
        <w:t>2.3. Куратор единого центра:</w:t>
      </w:r>
    </w:p>
    <w:p>
      <w:pPr>
        <w:pStyle w:val="Normal"/>
        <w:ind w:firstLine="709"/>
        <w:jc w:val="both"/>
        <w:rPr/>
      </w:pPr>
      <w:bookmarkStart w:id="18" w:name="sub_23"/>
      <w:bookmarkEnd w:id="18"/>
      <w:r>
        <w:rPr/>
        <w:t>1) обеспечивает контроль за реализацией механизма обратной связи;</w:t>
      </w:r>
    </w:p>
    <w:p>
      <w:pPr>
        <w:pStyle w:val="Normal"/>
        <w:ind w:firstLine="709"/>
        <w:jc w:val="both"/>
        <w:rPr/>
      </w:pPr>
      <w:r>
        <w:rPr/>
        <w:t>2) осуществляет контроль за деятельностью единого центра.</w:t>
      </w:r>
    </w:p>
    <w:p>
      <w:pPr>
        <w:pStyle w:val="Normal"/>
        <w:ind w:firstLine="709"/>
        <w:jc w:val="both"/>
        <w:rPr/>
      </w:pPr>
      <w:bookmarkStart w:id="19" w:name="sub_24"/>
      <w:bookmarkEnd w:id="19"/>
      <w:r>
        <w:rPr/>
        <w:t>2.4. Руководителем единого центра является директор некоммерческой организации «Фонд развития экономики и прямых инвестиций Чукотского автономного округа».</w:t>
      </w:r>
    </w:p>
    <w:p>
      <w:pPr>
        <w:pStyle w:val="Normal"/>
        <w:ind w:firstLine="709"/>
        <w:jc w:val="both"/>
        <w:rPr/>
      </w:pPr>
      <w:bookmarkStart w:id="20" w:name="sub_24"/>
      <w:bookmarkStart w:id="21" w:name="sub_25"/>
      <w:bookmarkEnd w:id="20"/>
      <w:bookmarkEnd w:id="21"/>
      <w:r>
        <w:rPr/>
        <w:t>2.5. Руководитель единого центра:</w:t>
      </w:r>
    </w:p>
    <w:p>
      <w:pPr>
        <w:pStyle w:val="Normal"/>
        <w:ind w:firstLine="709"/>
        <w:jc w:val="both"/>
        <w:rPr/>
      </w:pPr>
      <w:bookmarkStart w:id="22" w:name="sub_25"/>
      <w:bookmarkEnd w:id="22"/>
      <w:r>
        <w:rPr/>
        <w:t>1) обеспечивает на постоянной основе общую координацию деятельности единого центра;</w:t>
      </w:r>
    </w:p>
    <w:p>
      <w:pPr>
        <w:pStyle w:val="Normal"/>
        <w:ind w:firstLine="709"/>
        <w:jc w:val="both"/>
        <w:rPr/>
      </w:pPr>
      <w:r>
        <w:rPr/>
        <w:t>2) обеспечивает ежедневную операционную деятельность единого центра по выполнению функций, предусмотренных настоящим Порядком;</w:t>
      </w:r>
    </w:p>
    <w:p>
      <w:pPr>
        <w:pStyle w:val="Normal"/>
        <w:ind w:firstLine="709"/>
        <w:jc w:val="both"/>
        <w:rPr/>
      </w:pPr>
      <w:r>
        <w:rPr/>
        <w:t>3) обеспечивает организационно-техническое сопровождение деятельности единого центра;</w:t>
      </w:r>
    </w:p>
    <w:p>
      <w:pPr>
        <w:pStyle w:val="Normal"/>
        <w:ind w:firstLine="709"/>
        <w:jc w:val="both"/>
        <w:rPr/>
      </w:pPr>
      <w:r>
        <w:rPr/>
        <w:t xml:space="preserve">4) представляет куратору единого центра и иным лицам, предусмотренным настоящим Порядком, аналитические и информационные материалы по направлениям деятельности единого центра, в том числе </w:t>
        <w:br/>
        <w:t>о выявленных системных вопросах;</w:t>
      </w:r>
    </w:p>
    <w:p>
      <w:pPr>
        <w:pStyle w:val="Normal"/>
        <w:ind w:firstLine="709"/>
        <w:jc w:val="both"/>
        <w:rPr/>
      </w:pPr>
      <w:r>
        <w:rPr/>
        <w:t>5) несет персональную ответственность за исполнение единым центром своих функций.</w:t>
      </w:r>
    </w:p>
    <w:p>
      <w:pPr>
        <w:pStyle w:val="Normal"/>
        <w:ind w:firstLine="709"/>
        <w:jc w:val="both"/>
        <w:rPr/>
      </w:pPr>
      <w:bookmarkStart w:id="23" w:name="sub_26"/>
      <w:bookmarkEnd w:id="23"/>
      <w:r>
        <w:rPr/>
        <w:t>2.6. Руководитель единого центра из числа сотрудников некоммерческой организации «Фонд развития экономики и прямых инвестиций Чукотского автономного округа» назначает операторов единого центра.</w:t>
      </w:r>
    </w:p>
    <w:p>
      <w:pPr>
        <w:pStyle w:val="Normal"/>
        <w:ind w:firstLine="709"/>
        <w:jc w:val="both"/>
        <w:rPr/>
      </w:pPr>
      <w:bookmarkStart w:id="24" w:name="sub_26"/>
      <w:bookmarkStart w:id="25" w:name="sub_27"/>
      <w:bookmarkEnd w:id="24"/>
      <w:bookmarkEnd w:id="25"/>
      <w:r>
        <w:rPr/>
        <w:t>2.7. Операторы единого центра:</w:t>
      </w:r>
    </w:p>
    <w:p>
      <w:pPr>
        <w:pStyle w:val="Normal"/>
        <w:ind w:firstLine="709"/>
        <w:jc w:val="both"/>
        <w:rPr/>
      </w:pPr>
      <w:bookmarkStart w:id="26" w:name="sub_27"/>
      <w:bookmarkEnd w:id="26"/>
      <w:r>
        <w:rPr/>
        <w:t xml:space="preserve">1) осуществляют в специализированном программном обеспечении прием обращений, их регистрацию и маршрутизацию в соответствии </w:t>
        <w:br/>
        <w:t>с классификатором;</w:t>
      </w:r>
    </w:p>
    <w:p>
      <w:pPr>
        <w:pStyle w:val="Normal"/>
        <w:ind w:firstLine="709"/>
        <w:jc w:val="both"/>
        <w:rPr/>
      </w:pPr>
      <w:r>
        <w:rPr/>
        <w:t>2) осуществляют в специализированном программном обеспечении контроль за соблюдением исполнителями сроков ответа на обращения;</w:t>
      </w:r>
    </w:p>
    <w:p>
      <w:pPr>
        <w:pStyle w:val="Normal"/>
        <w:ind w:firstLine="709"/>
        <w:jc w:val="both"/>
        <w:rPr/>
      </w:pPr>
      <w:r>
        <w:rPr/>
        <w:t>3) осуществляют по поручению руководителя единого центра подготовку ответов на обращения и их направление заявителям;</w:t>
      </w:r>
    </w:p>
    <w:p>
      <w:pPr>
        <w:pStyle w:val="Normal"/>
        <w:ind w:firstLine="709"/>
        <w:jc w:val="both"/>
        <w:rPr/>
      </w:pPr>
      <w:r>
        <w:rPr/>
        <w:t>4) запрашивают у территориальных органов федеральных органов исполнительной власти, исполнительных органов Чукотского автономного округа, органов местного самоуправления муниципальных образований Чукотского автономного округа, ресурсоснабжающих и иных организаций информацию, необходимую для подготовки ответов на обращения;</w:t>
      </w:r>
    </w:p>
    <w:p>
      <w:pPr>
        <w:pStyle w:val="Normal"/>
        <w:ind w:firstLine="709"/>
        <w:jc w:val="both"/>
        <w:rPr/>
      </w:pPr>
      <w:r>
        <w:rPr/>
        <w:t>5) осуществляют анализ данных об обращениях за определенный период времени и представляют информацию об обращениях руководителю единого центра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7" w:name="sub_300"/>
      <w:bookmarkEnd w:id="27"/>
      <w:r>
        <w:rPr/>
        <w:t xml:space="preserve">3. Порядок и сроки рассмотрения обращений «проблемы» </w:t>
        <w:br/>
        <w:t>и системных вопросов</w:t>
      </w:r>
    </w:p>
    <w:p>
      <w:pPr>
        <w:pStyle w:val="Normal"/>
        <w:jc w:val="both"/>
        <w:rPr/>
      </w:pPr>
      <w:r>
        <w:rPr/>
      </w:r>
      <w:bookmarkStart w:id="28" w:name="sub_300"/>
      <w:bookmarkStart w:id="29" w:name="sub_300"/>
      <w:bookmarkEnd w:id="29"/>
    </w:p>
    <w:p>
      <w:pPr>
        <w:pStyle w:val="Normal"/>
        <w:ind w:firstLine="709"/>
        <w:jc w:val="both"/>
        <w:rPr/>
      </w:pPr>
      <w:bookmarkStart w:id="30" w:name="sub_31"/>
      <w:bookmarkEnd w:id="30"/>
      <w:r>
        <w:rPr/>
        <w:t>3.1. Срок рассмотрения исполнителями обращений «проблемы» составляет 10 календарных дней, за исключением случаев, когда иной срок предусмотрен федеральным законом или иными нормативными правовыми актами.</w:t>
      </w:r>
    </w:p>
    <w:p>
      <w:pPr>
        <w:pStyle w:val="Normal"/>
        <w:ind w:firstLine="709"/>
        <w:jc w:val="both"/>
        <w:rPr/>
      </w:pPr>
      <w:bookmarkStart w:id="31" w:name="sub_31"/>
      <w:bookmarkStart w:id="32" w:name="sub_32"/>
      <w:bookmarkEnd w:id="31"/>
      <w:bookmarkEnd w:id="32"/>
      <w:r>
        <w:rPr/>
        <w:t xml:space="preserve">3.2. Обращения «проблемы» и системные вопросы рассматриваются </w:t>
        <w:br/>
        <w:t>на заседаниях рабочей группы.</w:t>
      </w:r>
    </w:p>
    <w:p>
      <w:pPr>
        <w:pStyle w:val="Normal"/>
        <w:ind w:firstLine="709"/>
        <w:jc w:val="both"/>
        <w:rPr/>
      </w:pPr>
      <w:bookmarkStart w:id="33" w:name="sub_32"/>
      <w:bookmarkStart w:id="34" w:name="sub_33"/>
      <w:bookmarkEnd w:id="33"/>
      <w:bookmarkEnd w:id="34"/>
      <w:r>
        <w:rPr/>
        <w:t xml:space="preserve">3.3. В случае если обращение «проблемы» не может быть рассмотрено в срок, указанный в </w:t>
      </w:r>
      <w:hyperlink w:anchor="sub_31">
        <w:r>
          <w:rPr>
            <w:rStyle w:val="InternetLink"/>
          </w:rPr>
          <w:t>пункте 3.1</w:t>
        </w:r>
      </w:hyperlink>
      <w:r>
        <w:rPr/>
        <w:t xml:space="preserve"> настоящего раздела, руководитель рабочей группы принимает решение о продлении срока рассмотрения такого обращения до 30 календарных дней.</w:t>
      </w:r>
    </w:p>
    <w:p>
      <w:pPr>
        <w:pStyle w:val="Normal"/>
        <w:ind w:firstLine="709"/>
        <w:jc w:val="both"/>
        <w:rPr/>
      </w:pPr>
      <w:bookmarkStart w:id="35" w:name="sub_33"/>
      <w:bookmarkEnd w:id="35"/>
      <w:r>
        <w:rPr/>
        <w:t>Секретарь рабочей группы уведомляет заявителя о продлении срока рассмотрения обращения «проблемы» в течение пяти рабочих дней со дня принятия такого решения руководителем рабочей группы.</w:t>
      </w:r>
    </w:p>
    <w:p>
      <w:pPr>
        <w:pStyle w:val="Normal"/>
        <w:ind w:firstLine="709"/>
        <w:jc w:val="both"/>
        <w:rPr/>
      </w:pPr>
      <w:bookmarkStart w:id="36" w:name="sub_34"/>
      <w:bookmarkEnd w:id="36"/>
      <w:r>
        <w:rPr/>
        <w:t xml:space="preserve">3.4. Заявитель принимает участие в заседании рабочей группы </w:t>
        <w:br/>
        <w:t xml:space="preserve">для обсуждения его обращения «проблемы», за исключением случаев, когда руководитель рабочей группы принял решение о проведении заседания </w:t>
        <w:br/>
        <w:t>без участия заявителя.</w:t>
      </w:r>
    </w:p>
    <w:p>
      <w:pPr>
        <w:pStyle w:val="Normal"/>
        <w:ind w:firstLine="709"/>
        <w:jc w:val="both"/>
        <w:rPr/>
      </w:pPr>
      <w:bookmarkStart w:id="37" w:name="sub_34"/>
      <w:bookmarkStart w:id="38" w:name="sub_35"/>
      <w:bookmarkEnd w:id="37"/>
      <w:bookmarkEnd w:id="38"/>
      <w:r>
        <w:rPr/>
        <w:t>3.5. Выписка из протокола заседания рабочей группы по обращению «проблемы» направляется секретарем рабочей группы заявителю и иным приглашенным на заседание рабочей группы лицам в течение пяти рабочих дней со дня подписания протокола заседания рабочей группы.</w:t>
      </w:r>
    </w:p>
    <w:p>
      <w:pPr>
        <w:pStyle w:val="Normal"/>
        <w:ind w:firstLine="709"/>
        <w:jc w:val="both"/>
        <w:rPr/>
      </w:pPr>
      <w:bookmarkStart w:id="39" w:name="sub_35"/>
      <w:bookmarkStart w:id="40" w:name="sub_36"/>
      <w:bookmarkEnd w:id="39"/>
      <w:bookmarkEnd w:id="40"/>
      <w:r>
        <w:rPr/>
        <w:t>3.6. Информация о решении рабочей группы по обращению «проблемы» вносится секретарем рабочей группы в специализированное программное обеспечение в течение пяти рабочих дней со дня принятия такого решения.</w:t>
      </w:r>
    </w:p>
    <w:p>
      <w:pPr>
        <w:pStyle w:val="Normal"/>
        <w:ind w:firstLine="709"/>
        <w:jc w:val="both"/>
        <w:rPr/>
      </w:pPr>
      <w:bookmarkStart w:id="41" w:name="sub_36"/>
      <w:bookmarkStart w:id="42" w:name="sub_37"/>
      <w:bookmarkEnd w:id="41"/>
      <w:bookmarkEnd w:id="42"/>
      <w:r>
        <w:rPr/>
        <w:t xml:space="preserve">3.7. В случае если заявитель сообщил об удовлетворенности решением рабочей группы по своему обращению «проблемы» или если заявителем </w:t>
        <w:br/>
        <w:t xml:space="preserve">в течение 30 календарных дней со дня направления выписки из протокола заседания рабочей группы не представлена позиция по решению </w:t>
        <w:br/>
        <w:t>его обращения «проблемы», такое обращение считается закрытым.</w:t>
      </w:r>
    </w:p>
    <w:p>
      <w:pPr>
        <w:pStyle w:val="Normal"/>
        <w:ind w:firstLine="709"/>
        <w:jc w:val="both"/>
        <w:rPr/>
      </w:pPr>
      <w:bookmarkStart w:id="43" w:name="sub_37"/>
      <w:bookmarkStart w:id="44" w:name="sub_38"/>
      <w:bookmarkEnd w:id="43"/>
      <w:bookmarkEnd w:id="44"/>
      <w:r>
        <w:rPr/>
        <w:t xml:space="preserve">3.8. В случае несогласия с решением рабочей группы по своему обращению «проблемы» заявитель вправе направить обращение в Совет </w:t>
        <w:br/>
        <w:t>по улучшению инвестиционного климата Чукотского автономного округа.</w:t>
      </w:r>
    </w:p>
    <w:p>
      <w:pPr>
        <w:pStyle w:val="Normal"/>
        <w:ind w:firstLine="709"/>
        <w:jc w:val="both"/>
        <w:rPr/>
      </w:pPr>
      <w:bookmarkStart w:id="45" w:name="sub_38"/>
      <w:bookmarkStart w:id="46" w:name="sub_39"/>
      <w:bookmarkEnd w:id="45"/>
      <w:bookmarkEnd w:id="46"/>
      <w:r>
        <w:rPr/>
        <w:t>3.9. Информация о решении Совета по улучшению инвестиционного климата Чукотского автономного округа по обращению «проблемы» направляется секретарем Совета по улучшению инвестиционного климата Чукотского автономного округа в рабочую группу в течение пяти рабочих дней со дня принятия такого решения для внесения в специализированное программное обеспечение.</w:t>
      </w:r>
    </w:p>
    <w:p>
      <w:pPr>
        <w:pStyle w:val="Normal"/>
        <w:ind w:firstLine="709"/>
        <w:jc w:val="both"/>
        <w:rPr/>
      </w:pPr>
      <w:bookmarkStart w:id="47" w:name="sub_39"/>
      <w:bookmarkStart w:id="48" w:name="sub_310"/>
      <w:bookmarkEnd w:id="47"/>
      <w:bookmarkEnd w:id="48"/>
      <w:r>
        <w:rPr/>
        <w:t>3.10. Информация о решении Совета по улучшению инвестиционного климата Чукотского автономного округа по обращению «проблемы» вносится секретарем рабочей группы в специализированное программное обеспечение в течение пяти рабочих дней со дня поступления такой информации.</w:t>
      </w:r>
    </w:p>
    <w:p>
      <w:pPr>
        <w:pStyle w:val="Normal"/>
        <w:ind w:firstLine="709"/>
        <w:jc w:val="both"/>
        <w:rPr/>
      </w:pPr>
      <w:bookmarkStart w:id="49" w:name="sub_310"/>
      <w:bookmarkStart w:id="50" w:name="sub_311"/>
      <w:bookmarkEnd w:id="49"/>
      <w:bookmarkEnd w:id="50"/>
      <w:r>
        <w:rPr/>
        <w:t xml:space="preserve">3.11. В случае если системный вопрос не решен по итогам заседания рабочей группы или решение рабочей группы по системному вопросу </w:t>
        <w:br/>
        <w:t xml:space="preserve">не исполнено, системный вопрос выносится на рассмотрение Совета </w:t>
        <w:br/>
        <w:t>по улучшению инвестиционного климата Чукотского автономного округа.</w:t>
      </w:r>
    </w:p>
    <w:p>
      <w:pPr>
        <w:pStyle w:val="Normal"/>
        <w:ind w:firstLine="709"/>
        <w:jc w:val="both"/>
        <w:rPr/>
      </w:pPr>
      <w:bookmarkStart w:id="51" w:name="sub_311"/>
      <w:bookmarkStart w:id="52" w:name="sub_312"/>
      <w:bookmarkEnd w:id="51"/>
      <w:bookmarkEnd w:id="52"/>
      <w:r>
        <w:rPr/>
        <w:t xml:space="preserve">3.12. Заседание Совета по улучшению инвестиционного климата </w:t>
        <w:br/>
        <w:t xml:space="preserve">Чукотского автономного округа по рассмотрению обращений «проблемы» </w:t>
        <w:br/>
        <w:t xml:space="preserve">и системных вопросов проводится в соответствии с </w:t>
      </w:r>
      <w:hyperlink r:id="rId7">
        <w:r>
          <w:rPr>
            <w:rStyle w:val="InternetLink"/>
          </w:rPr>
          <w:t>Положением</w:t>
        </w:r>
      </w:hyperlink>
      <w:r>
        <w:rPr/>
        <w:t xml:space="preserve"> о Совете </w:t>
        <w:br/>
        <w:t>по улучшению инвестиционного климата в Чукотском автономном округе, утверждённым Постановлением Губернатора Чукотского автономного округа от 12 августа 2014 года № 63 (далее – Положение о Совете по улучшению инвестиционного климата в Чукотском автономном округе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53" w:name="sub_400"/>
      <w:bookmarkEnd w:id="53"/>
      <w:r>
        <w:rPr/>
        <w:t xml:space="preserve">4. Порядок и сроки рассмотрения обращений «консультации» </w:t>
        <w:br/>
        <w:t>и обращений «помощь»</w:t>
      </w:r>
    </w:p>
    <w:p>
      <w:pPr>
        <w:pStyle w:val="Normal"/>
        <w:jc w:val="both"/>
        <w:rPr/>
      </w:pPr>
      <w:r>
        <w:rPr/>
      </w:r>
      <w:bookmarkStart w:id="54" w:name="sub_400"/>
      <w:bookmarkStart w:id="55" w:name="sub_400"/>
      <w:bookmarkEnd w:id="55"/>
    </w:p>
    <w:p>
      <w:pPr>
        <w:pStyle w:val="Normal"/>
        <w:ind w:firstLine="709"/>
        <w:jc w:val="both"/>
        <w:rPr/>
      </w:pPr>
      <w:bookmarkStart w:id="56" w:name="sub_41"/>
      <w:bookmarkEnd w:id="56"/>
      <w:r>
        <w:rPr/>
        <w:t>4.1. Срок рассмотрения исполнителями обращений «консультации» составляет пять календарных дней, за исключением случаев, когда иной срок предусмотрен федеральным законом или иными нормативными правовыми актами.</w:t>
      </w:r>
    </w:p>
    <w:p>
      <w:pPr>
        <w:pStyle w:val="Normal"/>
        <w:ind w:firstLine="709"/>
        <w:jc w:val="both"/>
        <w:rPr/>
      </w:pPr>
      <w:bookmarkStart w:id="57" w:name="sub_41"/>
      <w:bookmarkStart w:id="58" w:name="sub_42"/>
      <w:bookmarkEnd w:id="57"/>
      <w:bookmarkEnd w:id="58"/>
      <w:r>
        <w:rPr/>
        <w:t>4.2. Срок рассмотрения исполнителями обращений «помощь» составляет 10 календарных дней, за исключением случаев, когда иной срок предусмотрен федеральным законом или иными нормативными правовыми актами.</w:t>
      </w:r>
    </w:p>
    <w:p>
      <w:pPr>
        <w:pStyle w:val="Normal"/>
        <w:ind w:firstLine="709"/>
        <w:jc w:val="both"/>
        <w:rPr/>
      </w:pPr>
      <w:bookmarkStart w:id="59" w:name="sub_42"/>
      <w:bookmarkStart w:id="60" w:name="sub_43"/>
      <w:bookmarkEnd w:id="59"/>
      <w:bookmarkEnd w:id="60"/>
      <w:r>
        <w:rPr/>
        <w:t xml:space="preserve">4.3. При поступлении обращения «консультации» исполнитель в срок, указанный в </w:t>
      </w:r>
      <w:hyperlink w:anchor="sub_41">
        <w:r>
          <w:rPr>
            <w:rStyle w:val="InternetLink"/>
          </w:rPr>
          <w:t>пункте 4.1</w:t>
        </w:r>
      </w:hyperlink>
      <w:r>
        <w:rPr/>
        <w:t xml:space="preserve"> настоящего раздела, связывается с заявителем </w:t>
        <w:br/>
        <w:t xml:space="preserve">для предоставления устных разъяснений по предмету обращения, </w:t>
        <w:br/>
        <w:t>а при невозможности предоставления устных разъяснений представляет заявителю письменный ответ в электронном виде.</w:t>
      </w:r>
    </w:p>
    <w:p>
      <w:pPr>
        <w:pStyle w:val="Normal"/>
        <w:ind w:firstLine="709"/>
        <w:jc w:val="both"/>
        <w:rPr/>
      </w:pPr>
      <w:bookmarkStart w:id="61" w:name="sub_43"/>
      <w:bookmarkStart w:id="62" w:name="sub_44"/>
      <w:bookmarkEnd w:id="61"/>
      <w:bookmarkEnd w:id="62"/>
      <w:r>
        <w:rPr/>
        <w:t xml:space="preserve">4.4. При поступлении обращения «помощь» исполнитель в срок, указанный в </w:t>
      </w:r>
      <w:hyperlink w:anchor="sub_42">
        <w:r>
          <w:rPr>
            <w:rStyle w:val="InternetLink"/>
          </w:rPr>
          <w:t>пункте 4.2</w:t>
        </w:r>
      </w:hyperlink>
      <w:r>
        <w:rPr/>
        <w:t xml:space="preserve"> настоящего раздела, при необходимости связывается с заявителем для получения дополнительных материалов </w:t>
        <w:br/>
        <w:t xml:space="preserve">по предмету обращения «помощь», а также с территориальными органами федеральных органов исполнительной власти, исполнительными органами Чукотского автономного округа, органами местного самоуправления муниципальных образований Чукотского автономного округа, некоммерческой организацией «Фонд развития экономики и прямых инвестиций Чукотского автономного округа», ресурсоснабжающими </w:t>
        <w:br/>
        <w:t xml:space="preserve">и иными организациями с целью получения сведений, необходимых </w:t>
        <w:br/>
        <w:t>для подготовки ответа заявителю на обращение «помощь», подготавливает письменный ответ на обращение «помощь» в электронном виде и направляет его заявителю.</w:t>
      </w:r>
    </w:p>
    <w:p>
      <w:pPr>
        <w:pStyle w:val="Normal"/>
        <w:ind w:firstLine="709"/>
        <w:jc w:val="both"/>
        <w:rPr/>
      </w:pPr>
      <w:bookmarkStart w:id="63" w:name="sub_44"/>
      <w:bookmarkStart w:id="64" w:name="sub_45"/>
      <w:bookmarkEnd w:id="63"/>
      <w:bookmarkEnd w:id="64"/>
      <w:r>
        <w:rPr/>
        <w:t>4.5. Исполнитель в течение пяти рабочих дней со дня предоставления устных разъяснений по обращению «консультации» или со дня направления письменного ответа в электронном виде на обращение «консультации» или обращение «помощь» вносит информацию по итогам рассмотренного обращения «консультации» или обращения «помощь» в специализированное программное обеспечение.</w:t>
      </w:r>
    </w:p>
    <w:p>
      <w:pPr>
        <w:pStyle w:val="Normal"/>
        <w:ind w:firstLine="709"/>
        <w:jc w:val="both"/>
        <w:rPr/>
      </w:pPr>
      <w:bookmarkStart w:id="65" w:name="sub_45"/>
      <w:bookmarkStart w:id="66" w:name="sub_46"/>
      <w:bookmarkEnd w:id="65"/>
      <w:bookmarkEnd w:id="66"/>
      <w:r>
        <w:rPr/>
        <w:t xml:space="preserve">4.6. При предоставлении исполнителем устных разъяснений заявителю по обращению «консультации» исполнитель делает пометку </w:t>
        <w:br/>
        <w:t xml:space="preserve">в специализированном программном обеспечении с комментарием </w:t>
        <w:br/>
        <w:t>о результатах устных разъяснений.</w:t>
      </w:r>
    </w:p>
    <w:p>
      <w:pPr>
        <w:pStyle w:val="Normal"/>
        <w:ind w:firstLine="709"/>
        <w:jc w:val="both"/>
        <w:rPr/>
      </w:pPr>
      <w:bookmarkStart w:id="67" w:name="sub_46"/>
      <w:bookmarkStart w:id="68" w:name="sub_47"/>
      <w:bookmarkEnd w:id="67"/>
      <w:bookmarkEnd w:id="68"/>
      <w:r>
        <w:rPr/>
        <w:t xml:space="preserve">4.7. Удовлетворенность заявителя ответом на обращение определяется в специальном программном обеспечении по пятибалльной шкале от «1» </w:t>
        <w:br/>
        <w:t>до «5».</w:t>
      </w:r>
    </w:p>
    <w:p>
      <w:pPr>
        <w:pStyle w:val="Normal"/>
        <w:ind w:firstLine="709"/>
        <w:jc w:val="both"/>
        <w:rPr/>
      </w:pPr>
      <w:bookmarkStart w:id="69" w:name="sub_47"/>
      <w:bookmarkEnd w:id="69"/>
      <w:r>
        <w:rPr/>
        <w:t>В случае если ответ на обращение в специализированном программном обеспечении получил от заявителя оценку «1», «2» или «3», единый центр направляет заявителю письменный запрос в целях получения от него письменной позиции о причинах низкой удовлетворенности предоставленным ответом на обращение «консультации» или обращение «помощь», на основании которого единый центр проводит анализ причин низкой удовлетворенности ответом.</w:t>
      </w:r>
    </w:p>
    <w:p>
      <w:pPr>
        <w:pStyle w:val="Normal"/>
        <w:ind w:firstLine="709"/>
        <w:jc w:val="both"/>
        <w:rPr/>
      </w:pPr>
      <w:r>
        <w:rPr/>
        <w:t>Письменная позиция заявителя об удовлетворенности ответом вносится единым центром в специализированное программное обеспечение.</w:t>
      </w:r>
    </w:p>
    <w:p>
      <w:pPr>
        <w:pStyle w:val="Normal"/>
        <w:ind w:firstLine="709"/>
        <w:jc w:val="both"/>
        <w:rPr/>
      </w:pPr>
      <w:bookmarkStart w:id="70" w:name="sub_48"/>
      <w:bookmarkEnd w:id="70"/>
      <w:r>
        <w:rPr/>
        <w:t xml:space="preserve">4.8. Заявитель в случае неудовлетворенности ответом исполнителя </w:t>
        <w:br/>
        <w:t xml:space="preserve">на обращение «консультации» или обращение «помощь» вправе вернуть такое обращение в специализированном программном обеспечении </w:t>
        <w:br/>
        <w:t>на повторное рассмотрение.</w:t>
      </w:r>
    </w:p>
    <w:p>
      <w:pPr>
        <w:pStyle w:val="Normal"/>
        <w:ind w:firstLine="709"/>
        <w:jc w:val="both"/>
        <w:rPr/>
      </w:pPr>
      <w:bookmarkStart w:id="71" w:name="sub_48"/>
      <w:bookmarkStart w:id="72" w:name="sub_49"/>
      <w:bookmarkEnd w:id="71"/>
      <w:bookmarkEnd w:id="72"/>
      <w:r>
        <w:rPr/>
        <w:t xml:space="preserve">4.9. Повторное всестороннее и своевременное рассмотрение обращения «консультации» или обращения «помощь» при его возврате </w:t>
        <w:br/>
        <w:t>в специализированном программном обеспечении на повторное рассмотрение осуществляет исполнитель или единый центр с привлечением исполнителя.</w:t>
      </w:r>
    </w:p>
    <w:p>
      <w:pPr>
        <w:pStyle w:val="Normal"/>
        <w:ind w:firstLine="709"/>
        <w:jc w:val="both"/>
        <w:rPr/>
      </w:pPr>
      <w:bookmarkStart w:id="73" w:name="sub_49"/>
      <w:bookmarkStart w:id="74" w:name="sub_410"/>
      <w:bookmarkEnd w:id="73"/>
      <w:bookmarkEnd w:id="74"/>
      <w:r>
        <w:rPr/>
        <w:t xml:space="preserve">4.10. В случае если обращение «консультации» или обращение «помощь» не может быть рассмотрено в установленный настоящим Порядком срок, исполнитель при подготовке ответа выбирает </w:t>
        <w:br/>
        <w:t xml:space="preserve">в специализированном программном обеспечении тип ответа «отложено» </w:t>
        <w:br/>
        <w:t xml:space="preserve">и указывает дату, до которой отложено рассмотрение обращения. Срок, </w:t>
        <w:br/>
        <w:t xml:space="preserve">на который может быть отложено рассмотрение обращения, составляет </w:t>
        <w:br/>
        <w:t>не более 30 календарных дней.</w:t>
      </w:r>
    </w:p>
    <w:p>
      <w:pPr>
        <w:pStyle w:val="Normal"/>
        <w:ind w:firstLine="709"/>
        <w:jc w:val="both"/>
        <w:rPr/>
      </w:pPr>
      <w:bookmarkStart w:id="75" w:name="sub_410"/>
      <w:bookmarkStart w:id="76" w:name="sub_411"/>
      <w:bookmarkEnd w:id="75"/>
      <w:bookmarkEnd w:id="76"/>
      <w:r>
        <w:rPr/>
        <w:t>4.11. Обращение «консультации» или обращение «помощь» считается закрытым в следующих случаях:</w:t>
      </w:r>
    </w:p>
    <w:p>
      <w:pPr>
        <w:pStyle w:val="Normal"/>
        <w:ind w:firstLine="709"/>
        <w:jc w:val="both"/>
        <w:rPr/>
      </w:pPr>
      <w:bookmarkStart w:id="77" w:name="sub_411"/>
      <w:bookmarkEnd w:id="77"/>
      <w:r>
        <w:rPr/>
        <w:t>1) если ответ на обращение получил в специализированном программном обеспечении от заявителя оценку «4» или «5»;</w:t>
      </w:r>
    </w:p>
    <w:p>
      <w:pPr>
        <w:pStyle w:val="Normal"/>
        <w:ind w:firstLine="709"/>
        <w:jc w:val="both"/>
        <w:rPr/>
      </w:pPr>
      <w:r>
        <w:rPr/>
        <w:t xml:space="preserve">2) если заявитель по запросу единого центра, направленному </w:t>
        <w:br/>
        <w:t xml:space="preserve">в соответствии с </w:t>
      </w:r>
      <w:hyperlink w:anchor="sub_47">
        <w:r>
          <w:rPr>
            <w:rStyle w:val="InternetLink"/>
          </w:rPr>
          <w:t>пунктом 4.7</w:t>
        </w:r>
      </w:hyperlink>
      <w:r>
        <w:rPr/>
        <w:t xml:space="preserve"> настоящего раздела, представил письменную позицию об удовлетворенности ответом на обращение;</w:t>
      </w:r>
    </w:p>
    <w:p>
      <w:pPr>
        <w:pStyle w:val="Normal"/>
        <w:ind w:firstLine="709"/>
        <w:jc w:val="both"/>
        <w:rPr/>
      </w:pPr>
      <w:r>
        <w:rPr/>
        <w:t>3) если в специализированном программном обеспечении отсутствует оценка ответа на обращение и при этом обращение не возвращено заявителем на повторное рассмотрение.</w:t>
      </w:r>
    </w:p>
    <w:p>
      <w:pPr>
        <w:pStyle w:val="Normal"/>
        <w:ind w:firstLine="709"/>
        <w:jc w:val="both"/>
        <w:rPr/>
      </w:pPr>
      <w:bookmarkStart w:id="78" w:name="sub_412"/>
      <w:bookmarkEnd w:id="78"/>
      <w:r>
        <w:rPr/>
        <w:t>4.12. В приоритетном порядке по отношению к другим обращениям «консультации» или обращениям «помощь» рассматриваются:</w:t>
      </w:r>
    </w:p>
    <w:p>
      <w:pPr>
        <w:pStyle w:val="Normal"/>
        <w:ind w:firstLine="709"/>
        <w:jc w:val="both"/>
        <w:rPr/>
      </w:pPr>
      <w:bookmarkStart w:id="79" w:name="sub_412"/>
      <w:bookmarkEnd w:id="79"/>
      <w:r>
        <w:rPr/>
        <w:t>1) обращения, поступившие на повторное рассмотрение;</w:t>
      </w:r>
    </w:p>
    <w:p>
      <w:pPr>
        <w:pStyle w:val="Normal"/>
        <w:ind w:firstLine="709"/>
        <w:jc w:val="both"/>
        <w:rPr/>
      </w:pPr>
      <w:r>
        <w:rPr/>
        <w:t xml:space="preserve">2) обращения, поступившие от заявителей, реализующих или планирующих реализацию инвестиционного проекта на территории Чукотского автономного округа по приоритетным направлениям инвестиционного развития, определенным в разделе 3.5 Инвестиционной декларации Чукотского автономного округа, утвержденной </w:t>
      </w:r>
      <w:hyperlink r:id="rId8">
        <w:r>
          <w:rPr>
            <w:rStyle w:val="InternetLink"/>
          </w:rPr>
          <w:t>Распоряжением</w:t>
        </w:r>
      </w:hyperlink>
      <w:r>
        <w:rPr/>
        <w:t xml:space="preserve"> Губернатора Чукотского автономного округа от 13 марта 2023 года № 51-рг;</w:t>
      </w:r>
    </w:p>
    <w:p>
      <w:pPr>
        <w:pStyle w:val="Normal"/>
        <w:ind w:firstLine="709"/>
        <w:jc w:val="both"/>
        <w:rPr/>
      </w:pPr>
      <w:r>
        <w:rPr/>
        <w:t>3) обращения по вопросам, связанным с возможностью возникновения несостоятельности (банкротства) заявителей и (или) прекращения их деятельности на территории Чукотского автономного округа в будущем.</w:t>
      </w:r>
    </w:p>
    <w:p>
      <w:pPr>
        <w:pStyle w:val="Normal"/>
        <w:ind w:firstLine="709"/>
        <w:jc w:val="both"/>
        <w:rPr/>
      </w:pPr>
      <w:bookmarkStart w:id="80" w:name="sub_413"/>
      <w:bookmarkEnd w:id="80"/>
      <w:r>
        <w:rPr/>
        <w:t xml:space="preserve">4.13. В случае если заявитель не удовлетворен ответом исполнителя или единого центра по итогам повторного рассмотрения обращения «консультации» или обращения «помощь», такое обращение выносится </w:t>
        <w:br/>
        <w:t>на рассмотрение рабочей группы.</w:t>
      </w:r>
    </w:p>
    <w:p>
      <w:pPr>
        <w:pStyle w:val="Normal"/>
        <w:ind w:firstLine="709"/>
        <w:jc w:val="both"/>
        <w:rPr/>
      </w:pPr>
      <w:bookmarkStart w:id="81" w:name="sub_413"/>
      <w:bookmarkStart w:id="82" w:name="sub_414"/>
      <w:bookmarkEnd w:id="81"/>
      <w:bookmarkEnd w:id="82"/>
      <w:r>
        <w:rPr/>
        <w:t xml:space="preserve">4.14. Заседания рабочей группы по рассмотрению обращений «консультации» и обращений «помощь», по которым заявители сообщили </w:t>
        <w:br/>
        <w:t xml:space="preserve">о неудовлетворенности ответом по итогам повторного рассмотрения обращения исполнителем или единым центром, проводятся в соответствии </w:t>
        <w:br/>
        <w:t xml:space="preserve">с Положением о Совете по улучшению инвестиционного климата </w:t>
        <w:br/>
        <w:t>в Чукотском автономном округ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83" w:name="sub_500"/>
      <w:bookmarkEnd w:id="83"/>
      <w:r>
        <w:rPr/>
        <w:t>5. Оценка эффективности механизма обратной связи</w:t>
      </w:r>
    </w:p>
    <w:p>
      <w:pPr>
        <w:pStyle w:val="Normal"/>
        <w:jc w:val="both"/>
        <w:rPr/>
      </w:pPr>
      <w:r>
        <w:rPr/>
      </w:r>
      <w:bookmarkStart w:id="84" w:name="sub_500"/>
      <w:bookmarkStart w:id="85" w:name="sub_500"/>
      <w:bookmarkEnd w:id="85"/>
    </w:p>
    <w:p>
      <w:pPr>
        <w:pStyle w:val="Normal"/>
        <w:ind w:firstLine="709"/>
        <w:jc w:val="both"/>
        <w:rPr/>
      </w:pPr>
      <w:bookmarkStart w:id="86" w:name="sub_51"/>
      <w:bookmarkEnd w:id="86"/>
      <w:r>
        <w:rPr/>
        <w:t xml:space="preserve">5.1. В целях оценки эффективности механизма обратной связи </w:t>
        <w:br/>
        <w:t xml:space="preserve">в Чукотском автономном округе формируется отчет об обращениях субъектов инвестиционной и предпринимательской деятельности </w:t>
        <w:br/>
        <w:t xml:space="preserve">в Чукотском автономном округе по форме согласно </w:t>
      </w:r>
      <w:hyperlink r:id="rId9">
        <w:r>
          <w:rPr>
            <w:rStyle w:val="InternetLink"/>
          </w:rPr>
          <w:t>приложению</w:t>
        </w:r>
      </w:hyperlink>
      <w:r>
        <w:rPr/>
        <w:t xml:space="preserve"> </w:t>
        <w:br/>
        <w:t>к Методическим рекомендациям (далее – отчет).</w:t>
      </w:r>
    </w:p>
    <w:p>
      <w:pPr>
        <w:pStyle w:val="Normal"/>
        <w:ind w:firstLine="709"/>
        <w:jc w:val="both"/>
        <w:rPr/>
      </w:pPr>
      <w:bookmarkStart w:id="87" w:name="sub_51"/>
      <w:bookmarkStart w:id="88" w:name="sub_52"/>
      <w:bookmarkEnd w:id="87"/>
      <w:bookmarkEnd w:id="88"/>
      <w:r>
        <w:rPr/>
        <w:t>5.2. Руководитель единого центра еженедельно направляет отчет куратору единого центра, а куратор единого центра ежемесячно до 10-го числа направляет отчет Губернатору Чукотского автономного округа.</w:t>
      </w:r>
    </w:p>
    <w:p>
      <w:pPr>
        <w:pStyle w:val="Normal"/>
        <w:ind w:firstLine="709"/>
        <w:jc w:val="both"/>
        <w:rPr/>
      </w:pPr>
      <w:bookmarkStart w:id="89" w:name="sub_52"/>
      <w:bookmarkEnd w:id="89"/>
      <w:r>
        <w:rPr/>
        <w:t>5.3. Источником информации для подготовки отчета являются данные единого центра.</w:t>
      </w:r>
    </w:p>
    <w:p>
      <w:pPr>
        <w:pStyle w:val="Normal"/>
        <w:jc w:val="both"/>
        <w:rPr/>
      </w:pPr>
      <w:r>
        <w:rPr/>
      </w:r>
      <w:bookmarkStart w:id="90" w:name="sub_414"/>
      <w:bookmarkStart w:id="91" w:name="sub_414"/>
      <w:bookmarkEnd w:id="91"/>
    </w:p>
    <w:p>
      <w:pPr>
        <w:pStyle w:val="Normal"/>
        <w:jc w:val="both"/>
        <w:rPr/>
      </w:pPr>
      <w:r>
        <w:rPr/>
      </w:r>
      <w:bookmarkStart w:id="92" w:name="sub_312"/>
      <w:bookmarkStart w:id="93" w:name="sub_312"/>
      <w:bookmarkEnd w:id="9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709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94" w:name="sub_11"/>
      <w:bookmarkStart w:id="95" w:name="sub_12"/>
      <w:bookmarkStart w:id="96" w:name="sub_18"/>
      <w:bookmarkStart w:id="97" w:name="sub_11"/>
      <w:bookmarkStart w:id="98" w:name="sub_12"/>
      <w:bookmarkStart w:id="99" w:name="sub_18"/>
      <w:bookmarkEnd w:id="97"/>
      <w:bookmarkEnd w:id="98"/>
      <w:bookmarkEnd w:id="99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567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Гипертекстовая ссылка1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2870915/70000" TargetMode="External"/><Relationship Id="rId5" Type="http://schemas.openxmlformats.org/officeDocument/2006/relationships/hyperlink" Target="https://internet.garant.ru/document/redirect/402870915/0" TargetMode="External"/><Relationship Id="rId6" Type="http://schemas.openxmlformats.org/officeDocument/2006/relationships/hyperlink" Target="https://internet.garant.ru/document/redirect/403138705/0" TargetMode="External"/><Relationship Id="rId7" Type="http://schemas.openxmlformats.org/officeDocument/2006/relationships/hyperlink" Target="https://internet.garant.ru/document/redirect/403138705/2000" TargetMode="External"/><Relationship Id="rId8" Type="http://schemas.openxmlformats.org/officeDocument/2006/relationships/hyperlink" Target="https://internet.garant.ru/document/redirect/403132809/0" TargetMode="External"/><Relationship Id="rId9" Type="http://schemas.openxmlformats.org/officeDocument/2006/relationships/hyperlink" Target="https://internet.garant.ru/document/redirect/402870915/711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9:00Z</dcterms:created>
  <dc:creator>Коновалова О.В.</dc:creator>
  <dc:description/>
  <cp:keywords/>
  <dc:language>en-US</dc:language>
  <cp:lastModifiedBy>Чепурнова Оксана Валерьевна</cp:lastModifiedBy>
  <cp:lastPrinted>2025-04-17T20:27:00Z</cp:lastPrinted>
  <dcterms:modified xsi:type="dcterms:W3CDTF">2025-04-17T08:29:00Z</dcterms:modified>
  <cp:revision>2</cp:revision>
  <dc:subject/>
  <dc:title/>
</cp:coreProperties>
</file>