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</w:t>
              <w:br/>
              <w:t>Чукотского автономного округа от 27 апреля 2017 года № 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 в соответствие с Трудовым Кодексом Российской Федерации, Законом Чукотского автономного округа от 6 декабря 2013 года № 126-ОЗ «О системе оплаты труда работников государственных учреждений здравоохранения Чукотского автономного округа», Законом Чукотского автономного округа от 8 октября 2012 года № 74-ОЗ </w:t>
        <w:br/>
        <w:t xml:space="preserve">«О межотраслевой системе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»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</w:t>
        <w:tab/>
        <w:t>Внести в Постановление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>в абзаце первом пункта 2 слова «Кравченко О.Н.» заменить словами «Фадеев П.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в пункте 4 слова «Кравченко О.Н.» заменить словами</w:t>
        <w:br/>
        <w:t>«Фадеев П.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13 раздела 3 «Порядок и условия выплат компенсационного характер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четвёртый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ятый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шестой признать утратившим силу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3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8.5 раздел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Формирование фонда оплаты труда» изложить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8.5. При формировании фонда оплаты труда учреждений здравоохранения должностные оклады руководителей, их заместителей</w:t>
        <w:br/>
        <w:t>и главных бухгалтеров учитываются в следующих размерах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" w:name="sub_851"/>
      <w:bookmarkEnd w:id="1"/>
      <w:r>
        <w:rPr>
          <w:rFonts w:eastAsia="Calibri"/>
          <w:szCs w:val="28"/>
          <w:lang w:eastAsia="en-US"/>
        </w:rPr>
        <w:t>1)</w:t>
        <w:tab/>
        <w:t>главный врач Государственного бюджетного учреждения здравоохранения «Чукотская окружная больница» - 81 955 рублей;</w:t>
      </w:r>
    </w:p>
    <w:p>
      <w:pPr>
        <w:pStyle w:val="Normal"/>
        <w:ind w:firstLine="709"/>
        <w:jc w:val="both"/>
        <w:rPr/>
      </w:pPr>
      <w:bookmarkStart w:id="2" w:name="sub_851"/>
      <w:bookmarkStart w:id="3" w:name="sub_852"/>
      <w:bookmarkEnd w:id="2"/>
      <w:bookmarkEnd w:id="3"/>
      <w:r>
        <w:rPr>
          <w:rFonts w:eastAsia="Calibri"/>
          <w:szCs w:val="28"/>
          <w:lang w:eastAsia="en-US"/>
        </w:rPr>
        <w:t>2)</w:t>
        <w:tab/>
        <w:t xml:space="preserve">начальник Государственного автономного учреждения здравоохранения Чукотского автономного округа «Бюро </w:t>
        <w:br/>
        <w:t xml:space="preserve">судебно-медицинской экспертизы» - </w:t>
      </w:r>
      <w:r>
        <w:rPr>
          <w:szCs w:val="28"/>
        </w:rPr>
        <w:t xml:space="preserve">58 389 </w:t>
      </w:r>
      <w:r>
        <w:rPr>
          <w:rFonts w:eastAsia="Calibri"/>
          <w:szCs w:val="28"/>
          <w:lang w:eastAsia="en-US"/>
        </w:rPr>
        <w:t>рублей;</w:t>
      </w:r>
    </w:p>
    <w:p>
      <w:pPr>
        <w:pStyle w:val="Normal"/>
        <w:ind w:firstLine="709"/>
        <w:jc w:val="both"/>
        <w:rPr/>
      </w:pPr>
      <w:bookmarkStart w:id="4" w:name="sub_852"/>
      <w:bookmarkStart w:id="5" w:name="sub_853"/>
      <w:bookmarkEnd w:id="4"/>
      <w:r>
        <w:rPr>
          <w:rFonts w:eastAsia="Calibri"/>
          <w:szCs w:val="28"/>
          <w:lang w:eastAsia="en-US"/>
        </w:rPr>
        <w:t>3)</w:t>
        <w:tab/>
        <w:t xml:space="preserve">заместитель руководителя (главного врача, начальника), главный бухгалтер Государственного бюджетного учреждения здравоохранения «Чукотская окружная больница» - </w:t>
      </w:r>
      <w:r>
        <w:rPr>
          <w:szCs w:val="28"/>
        </w:rPr>
        <w:t xml:space="preserve">61 466 </w:t>
      </w:r>
      <w:r>
        <w:rPr>
          <w:rFonts w:eastAsia="Calibri"/>
          <w:szCs w:val="28"/>
          <w:lang w:eastAsia="en-US"/>
        </w:rPr>
        <w:t>рубл</w:t>
      </w:r>
      <w:bookmarkEnd w:id="5"/>
      <w:r>
        <w:rPr>
          <w:rFonts w:eastAsia="Calibri"/>
          <w:szCs w:val="28"/>
          <w:lang w:eastAsia="en-US"/>
        </w:rPr>
        <w:t>ей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)</w:t>
        <w:tab/>
        <w:t>заместитель начальника, главный бухгалтер Государственного автономного учреждения здравоохранения Чукотского автономного округа «Бюро судебно-медицинской экспертизы» - 40 879 рублей.»;</w:t>
      </w:r>
    </w:p>
    <w:p>
      <w:pPr>
        <w:pStyle w:val="Style23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1:</w:t>
      </w:r>
    </w:p>
    <w:p>
      <w:pPr>
        <w:pStyle w:val="Style23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 «</w:t>
      </w:r>
      <w:r>
        <w:rPr>
          <w:rFonts w:cs="Times New Roman" w:ascii="Times New Roman" w:hAnsi="Times New Roman"/>
          <w:sz w:val="28"/>
          <w:szCs w:val="28"/>
        </w:rPr>
        <w:t>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</w:t>
      </w:r>
      <w:r>
        <w:rPr>
          <w:szCs w:val="28"/>
        </w:rPr>
        <w:t>1. 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9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ые квалификационные группы должностей руководителей, специалистов, служащих и профессий рабочих, квалификационные уров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оклада,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рофессиональная квалификационная группа «Медицинский</w:t>
              <w:br/>
              <w:t>и фармацевтический персонал первого уровня»</w:t>
            </w:r>
          </w:p>
        </w:tc>
      </w:tr>
      <w:tr>
        <w:trPr>
          <w:trHeight w:val="23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25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Профессиональная квалификационная груп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медицинский</w:t>
              <w:br/>
              <w:t>и фармацевтический персонал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4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5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9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3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8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3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26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4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38</w:t>
            </w:r>
          </w:p>
        </w:tc>
      </w:tr>
    </w:tbl>
    <w:p>
      <w:pPr>
        <w:pStyle w:val="Style23"/>
        <w:ind w:left="0" w:right="-14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азмеры окладов работников государственных учреждений здравоохранения Чукотского автономного округа, не включенных</w:t>
        <w:br/>
        <w:t>в профессиональные квалификационные группы» изложить в следующей редакции:</w:t>
      </w:r>
    </w:p>
    <w:p>
      <w:pPr>
        <w:pStyle w:val="Heading1"/>
        <w:jc w:val="both"/>
        <w:rPr/>
      </w:pPr>
      <w:r>
        <w:rPr>
          <w:b w:val="false"/>
        </w:rPr>
        <w:tab/>
        <w:t>«</w:t>
      </w:r>
      <w:hyperlink r:id="rId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. Размеры окладов работников государственных учреждений здравоохранения Чукотского автономного округа, не включенных</w:t>
        <w:br/>
        <w:t>в профессиональные квалификационные групп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0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оклада, рубл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главный врач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04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главного врача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3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3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участков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6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(заведующий) амбула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2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ицинская сест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5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(заведующий) филиала бюро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о-медицинской экспертиз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230</w:t>
            </w:r>
          </w:p>
        </w:tc>
      </w:tr>
    </w:tbl>
    <w:p>
      <w:pPr>
        <w:pStyle w:val="Style23"/>
        <w:ind w:left="0" w:right="-144"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Cs w:val="28"/>
        </w:rPr>
      </w:pPr>
      <w:bookmarkStart w:id="6" w:name="sub_1"/>
      <w:bookmarkEnd w:id="6"/>
      <w:r>
        <w:rPr>
          <w:szCs w:val="28"/>
        </w:rPr>
        <w:t>2.</w:t>
        <w:tab/>
        <w:t>Настоящее постановление вступает в силу с 1 октября 2025 года, за исключением абзацев третьего, четвёртого, пятого подпункта 3 пункта 1, вступающих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</w:t>
        <w:br/>
        <w:t>на Департамент здравоохранения Чукотского автономного округа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XO Courser"/>
      <w:color w:val="00000A"/>
      <w:kern w:val="2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268.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garantf1://45503268.112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Коновалова О.В.</dc:creator>
  <dc:description/>
  <cp:keywords/>
  <dc:language>en-US</dc:language>
  <cp:lastModifiedBy>Жилина Алина Олеговна</cp:lastModifiedBy>
  <cp:lastPrinted>2025-05-15T14:46:00Z</cp:lastPrinted>
  <dcterms:modified xsi:type="dcterms:W3CDTF">2025-05-19T05:30:00Z</dcterms:modified>
  <cp:revision>2</cp:revision>
  <dc:subject/>
  <dc:title/>
</cp:coreProperties>
</file>