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3271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0.4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6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января 2015 года № 2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>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sub_121"/>
      <w:bookmarkEnd w:id="0"/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1 382 107,4 тыс. рублей, из них за счет средств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федерального бюджета - 338 076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2 406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70 010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70 72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кружного бюджета - 424 409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6 год - 23 583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7 год - 30 848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30 888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3 843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60 923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60 923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23 50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23 50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 23 50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bookmarkStart w:id="1" w:name="sub_121"/>
      <w:bookmarkEnd w:id="1"/>
      <w:r>
        <w:rPr>
          <w:sz w:val="28"/>
          <w:szCs w:val="28"/>
        </w:rPr>
        <w:t>абзац «Объемы финансовых ресурсов Подпрограммы» паспорта Подпрограммы «Развитие сети особо охраняемых природных территорий регионального значения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  Подпрограммы   составляет 4 375,6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7 год - 1 387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2 187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00,0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еализация комплекса мероприятий по обращению с отходами» Государственной программы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Целевые индикаторы (показатели) Подпрограммы» дополнить словами «доля обработанных твердых коммунальных отходов в общем объеме твердых коммунальных отходов, подлежащих утилизации»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  <w:softHyphen/>
              <w:t>244 830,7  тыс. рублей, из них за счет средст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94 331,6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 20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47 131,6 тыс. рублей; 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кружного бюджета - 150 499,1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- 85 656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 42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2 421,2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hyperlink r:id="rId5">
        <w:bookmarkStart w:id="2" w:name="sub_125"/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«Механизм реализации Государственной программы» изложить в следующей редакции:</w:t>
      </w:r>
      <w:bookmarkEnd w:id="2"/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Государствен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3" w:name="sub_201"/>
      <w:bookmarkEnd w:id="3"/>
      <w:r>
        <w:rPr>
          <w:sz w:val="28"/>
          <w:szCs w:val="28"/>
        </w:rPr>
        <w:t xml:space="preserve">Государственная программа реализуется во взаимодействии Комитета природных ресурсов и экологии Чукотского автономного округа с участниками Государственной программы в рамках реализации мероприятий Подпрограмм, указанных в </w:t>
      </w:r>
      <w:hyperlink w:anchor="sub_100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й Государствен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01"/>
      <w:bookmarkEnd w:id="4"/>
      <w:r>
        <w:rPr>
          <w:sz w:val="28"/>
          <w:szCs w:val="28"/>
        </w:rPr>
        <w:t>Реализация Подпрограмм Государственной программы осуществляется посредств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упки товаров, работ, услуг для обеспечения государственных нужд в соответствии с действующим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государственному учреждению целевых субсидий в порядке, установленном Правительств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государственному учреждению субсидии на финансовое обеспечение государственного задания на оказание государственных услуг (выполнение работ) в порядке, установленном Правительств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6"/>
      <w:bookmarkEnd w:id="5"/>
      <w:r>
        <w:rPr>
          <w:sz w:val="28"/>
          <w:szCs w:val="28"/>
        </w:rPr>
        <w:t>предоставления из окружного бюджета премий, грантов, субсидий, физическим, юридическим лицам и иным некоммерческим организациям в порядке, установленном Правительств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бюджетам муниципальных районов и городских округов Чукотского автономного округа субвенции на разработку проектно-сметной документации на строительство (реконструкцию) полигонов твердых коммунальных отходов;</w:t>
      </w:r>
    </w:p>
    <w:p>
      <w:pPr>
        <w:pStyle w:val="Normal"/>
        <w:ind w:firstLine="851"/>
        <w:jc w:val="both"/>
        <w:rPr/>
      </w:pPr>
      <w:bookmarkStart w:id="6" w:name="sub_26"/>
      <w:bookmarkStart w:id="7" w:name="sub_206"/>
      <w:bookmarkEnd w:id="6"/>
      <w:bookmarkEnd w:id="7"/>
      <w:r>
        <w:rPr>
          <w:sz w:val="28"/>
          <w:szCs w:val="28"/>
        </w:rPr>
        <w:t>предоставления из окружного и федерального бюджетов средств, предусмотренных на содержание структурных подразделений Комитета природных ресурсов и экологии Чукотского автономного округа, осуществляющих полномочия Российской Федерации в области охраны и использования охотничьих ресурсов в соответствии с доведенными лимитами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06"/>
      <w:bookmarkEnd w:id="8"/>
      <w:r>
        <w:rPr>
          <w:sz w:val="28"/>
          <w:szCs w:val="28"/>
        </w:rPr>
        <w:t>Механизм реализации подпрограмм предусматривает также возможность формирования локальных нормативных ак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709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еализация комплекса мероприятий по обращению с отходами» таблицы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» приложения 1 дополнить пунктом 5 следующего содержания:</w:t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538"/>
        <w:gridCol w:w="566"/>
        <w:gridCol w:w="756"/>
        <w:gridCol w:w="756"/>
        <w:gridCol w:w="757"/>
        <w:gridCol w:w="757"/>
        <w:gridCol w:w="757"/>
        <w:gridCol w:w="757"/>
        <w:gridCol w:w="757"/>
        <w:gridCol w:w="757"/>
        <w:gridCol w:w="757"/>
        <w:gridCol w:w="757"/>
        <w:gridCol w:w="264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твердых коммунальных отходов в общем объеме твердых коммунальных отходов, подлежащих ути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по обращению с отходами 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аблице «</w:t>
      </w:r>
      <w:r>
        <w:rPr>
          <w:b w:val="false"/>
        </w:rPr>
        <w:t xml:space="preserve">Ресурсное обеспечение Государственной программы </w:t>
      </w:r>
      <w:r>
        <w:rPr>
          <w:szCs w:val="28"/>
        </w:rPr>
        <w:t>«</w:t>
      </w:r>
      <w:r>
        <w:rPr>
          <w:b w:val="false"/>
          <w:szCs w:val="28"/>
        </w:rPr>
        <w:t>Охрана окружающей среды и обеспечение рационального природопользования в Чукотском автономном округе»</w:t>
      </w:r>
      <w:r>
        <w:rPr>
          <w:b w:val="false"/>
        </w:rPr>
        <w:t xml:space="preserve"> </w:t>
      </w:r>
      <w:r>
        <w:rPr>
          <w:b w:val="false"/>
          <w:szCs w:val="28"/>
        </w:rPr>
        <w:t>приложения 2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афы 2 изложить в следующей редакции «Наименование основного мероприятия, регионального проекта, мероприятия, ведомственной целевой программы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95"/>
        <w:gridCol w:w="1496"/>
        <w:gridCol w:w="1363"/>
        <w:gridCol w:w="1632"/>
        <w:gridCol w:w="1770"/>
        <w:gridCol w:w="1771"/>
        <w:gridCol w:w="20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9" w:name="sub_10021"/>
            <w:bookmarkStart w:id="10" w:name="sub_10021"/>
            <w:bookmarkEnd w:id="10"/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 10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7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 40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5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4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0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26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8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84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0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84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93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1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2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6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2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instrText xml:space="preserve"> HYPERLINK "../../AppData/Local/Microsoft/Windows/Temporary%20Internet%20Files/AppData/Local/Microsoft/AppData/Local/Microsoft/Windows/Temporary%20Internet%20Files/OLKA555/%D0%9F%D1%80%D0%BE%D0%B5%D0%BA%D1%82%20%D0%B8%D0%B7%D0%BC%20%D0%B2%20%D0%9F%D0%9F%20%E2%84%96%20409%20(%D0%B4%D0%BB%D1%8F%20%D0%B2%D1%8B%D0%BF%D1%83%D1%81%D0%BA%D0%B0).doc" \l "sub_1001%23sub_1001"</w:instrText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Развитие сети особо охраняемых природных территорий регионального значения»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418"/>
        <w:gridCol w:w="1701"/>
        <w:gridCol w:w="1843"/>
        <w:gridCol w:w="1842"/>
        <w:gridCol w:w="1920"/>
        <w:gridCol w:w="65"/>
      </w:tblGrid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Развитие сети особо охраняемых природных территорий регионального значения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аниц особо охраняемых природных территорий регионального значения, установление их охра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 КПРиЭ ЧА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instrText xml:space="preserve"> HYPERLINK "../../AppData/Local/Microsoft/Windows/Temporary%20Internet%20Files/AppData/Local/Microsoft/AppData/Local/Microsoft/Windows/Temporary%20Internet%20Files/OLKA555/%D0%9F%D1%80%D0%BE%D0%B5%D0%BA%D1%82%20%D0%B8%D0%B7%D0%BC%20%D0%B2%20%D0%9F%D0%9F%20%E2%84%96%20409%20(%D0%B4%D0%BB%D1%8F%20%D0%B2%D1%8B%D0%BF%D1%83%D1%81%D0%BA%D0%B0).doc" \l "sub_1001%23sub_1001"</w:instrText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Реализация комплекса мероприятий по обращению с отходами»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418"/>
        <w:gridCol w:w="1701"/>
        <w:gridCol w:w="1843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на компенсацию организациям-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8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6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8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8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Style5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 пункта 3.1 слово «Субсидии» заменить словом «Субвенции»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418"/>
        <w:gridCol w:w="1701"/>
        <w:gridCol w:w="1843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 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3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4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6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09" w:right="709" w:gutter="0" w:header="0" w:top="170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Комитет природных ресурсов и экологии Чукотского автономного округа (Сафонова О.А.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6" w:gutter="0" w:header="0" w:top="567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character" w:styleId="Style25">
    <w:name w:val="Цветовое выделение для Текст"/>
    <w:qFormat/>
    <w:rPr/>
  </w:style>
  <w:style w:type="character" w:styleId="112">
    <w:name w:val="Заголовок 1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1000" TargetMode="External"/><Relationship Id="rId5" Type="http://schemas.openxmlformats.org/officeDocument/2006/relationships/hyperlink" Target="garantf1://31282668.20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38602752EFE2DC1DB9CD30B706F57506F5FC31DBFBD574899B8A196268422B760D8BAC004803411C52C5E815FEFB625F59B517F869C4E2BC02032AXFJAX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8:00Z</dcterms:created>
  <dc:creator>Ракаева Н.Т.</dc:creator>
  <dc:description/>
  <cp:keywords/>
  <dc:language>en-US</dc:language>
  <cp:lastModifiedBy>User</cp:lastModifiedBy>
  <cp:lastPrinted>2019-07-17T17:18:00Z</cp:lastPrinted>
  <dcterms:modified xsi:type="dcterms:W3CDTF">2019-07-17T05:18:00Z</dcterms:modified>
  <cp:revision>2</cp:revision>
  <dc:subject/>
  <dc:title>Постановление</dc:title>
</cp:coreProperties>
</file>