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 марта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1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создании Координационного совета по вопросам реализации мероприятий, проводимых в рамках Десятилетия детства в Чукотском автономном округе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йствий исполнительных органов государственной власти Чукотского автономного округа, общественных объединений и других организаций по вопросам реализации мероприятий, проводимых в рамках Десятилетия детства, на основании пункта 8 Решения Совета при Президенте Российской Федерации по реализации государственной политики в сфере защиты семьи и детей от 28 ноября               2019 год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Координационный совет по вопросам реализации мероприятий, проводимых в рамках Десятилетия детства в Чукотском автономном округе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Утвердить Положение о Координационном совете по вопросам реализации мероприятий, проводимых в рамках Десятилетия детства в Чукотском автономном округе,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 и науки Чукотского автономного округа      (Боленков А.Г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от  13 марта 2020 года № 10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по вопросам реализации мероприятий, проводимых в рамках Десятилетия детств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укотском автономном округе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Координационный совет по вопросам реализации мероприятий, проводимых в рамках Десятилетия детства в Чукотском автономном округе (далее - Совет) - самоуправляемый совещательный рабочий орган, состоящий из представителей исполнительных органов государственной власти Чукотского автономного округа, общественных объединений и других организаций, осуществляющий координацию деятельности по вопросам реализации мероприятий, проводимых в рамках Десятилетия детст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, нормативными правовыми актами федеральных органов исполнительной власти, законодательством Чукотского автономного округа, нормативно-правовыми и правовыми актами Правительства Чукотского автономного округа и Губернатора Чукотского автономного округа, а также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Совет содействует принятию эффективных мер по вопросам реализации мероприятий, проводимых в рамках Десятилетия детства, обеспечению согласованности действий исполнительных органов государственной власти Чукотского автономного округа, общественных объединений и други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Члены Совета осуществляют свою деятельность на общественных начал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Совет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) обсуждение вопросов и практики реализации мероприятий, проводимых в рамках Десятилетия детств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) определение способов и форм реализации мероприятий, проводимых в рамках Десятилетия детств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) организация взаимодействия исполнительной органов государственной власти Чукотского автономного округа, общественных объединений и других организаций по вопросам реализации мероприятий, проводимых в рамках Десятилетия детств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) подготовка предложений по определению приоритетных направлений и мероприятий государственной политики в интересах дете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 участниками и организаторами мероприятий, проводимых в рамках Десятилетия детства, в муниципальных образованиях Чукотского автономного округа и контроль за их реализаци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Совет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овет для решения возложенных на него задач имеет право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) запрашивать в установленном порядке необходимые материалы у исполнительных органов государственной власти Чукотского автономного округа, органов местного самоуправления Чукотского автономного округа, общественных объединений и других организаци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) приглашать на свои заседания должностных лиц исполнительных органов государственной власти Чукотского автономного округа, органов местного самоуправления, представителей общественных объединений и других организаци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) направлять своих представителей для участия в проводимых федеральными органами государственной власти, исполнительными органами государственной власти Чукотского автономного округа, органами местного самоуправления, общественными объединениями и другими организациями мероприятиях, на которых обсуждаются вопросы, касающиеся реализации мероприятий, проводимых в рамках Десятилетия детств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к работе Совета специалистов и эксперт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Совет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Совет формируется в составе Председателя, заместителя Председателя, секретаря и членов Совет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Состав Совета утверждается распоряжением Правительства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Председатель Сов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существляет общее руководство деятельностью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о взаимодействии со своим заместителем распределяет обязанности между членами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рганизует работу и проведение заседаний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Формой деятельности Совета являются засед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едания Совета проводятся по мере необходимости, но не реже одного раза в полугод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Заседания Совета проводит Председатель, а в его отсутствие –заместитель Председателя (далее – председательствующ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6. Члены Совет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носят предложения по вопросам, соответствующим основным задачам и полномочиям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меют право голоса на заседании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 невозможности участвовать в заседании уведомляют об этом председательствующего и секретаря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Секретарь Сов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участвует в подготовке вопросов, выносимых на заседание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нформирует членов Совета и приглашенных лиц о дате и месте заседания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участвует в работе Совета с правом голо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едет протоколы заседаний Совета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4.8.</w:t>
        <w:tab/>
        <w:t>Повестка заседания Совета утверждается председательствующим на засе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 Заседание Совета правомочно, если на нем присутствуют более половины членов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0. Решения Совета принимаются простым большинством голосов присутствующих на заседании членов Совета путем открытого голос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11. Решения Совета оформляются протоколом, который подписывается председательствующим и секретарем Совета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Организационно-техническое обеспечение деятельности Совета осуществляется Департаментом образования и науки Чукотского автономного округ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.13. Совет в соответствии с возложенными на него задачами может создавать из числа своих членов, а также из числа привлеченных к его работе специалистов, не входящих в состав Совета, постоянные и временные рабочие групп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чих групп, а также их составы утверждаются председателем Совет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09:00Z</dcterms:created>
  <dc:creator>Ракаева Н.Т.</dc:creator>
  <dc:description/>
  <dc:language>en-US</dc:language>
  <cp:lastModifiedBy>Калячайвыргина Ольга Владимировна</cp:lastModifiedBy>
  <cp:lastPrinted>2020-03-13T11:10:00Z</cp:lastPrinted>
  <dcterms:modified xsi:type="dcterms:W3CDTF">2020-03-12T23:09:00Z</dcterms:modified>
  <cp:revision>2</cp:revision>
  <dc:subject/>
  <dc:title>Постановление</dc:title>
</cp:coreProperties>
</file>