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8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на финансовое обеспечение затрат, связанных с доставкой грузов в населенные пункты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ого мероприятия «Стимулирование развития торговли и повышение доступности товаров и услуг для населения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rFonts w:eastAsia="MS Mincho;?l?r ???fc"/>
          <w:szCs w:val="28"/>
        </w:rPr>
      </w:pPr>
      <w:bookmarkStart w:id="0" w:name="sub_369"/>
      <w:bookmarkEnd w:id="0"/>
      <w:r>
        <w:rPr>
          <w:rFonts w:eastAsia="MS Mincho;?l?r ???fc"/>
          <w:b w:val="false"/>
          <w:szCs w:val="28"/>
        </w:rPr>
        <w:t>1. Утвердить Порядок предоставления субсидии на финансовое обеспечение затрат, связанных с доставкой грузов в населенные пункты Чукотского автономного округа.</w:t>
      </w:r>
    </w:p>
    <w:p>
      <w:pPr>
        <w:pStyle w:val="Normal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rFonts w:eastAsia="MS Mincho;?l?r ???fc"/>
          <w:b/>
          <w:b/>
          <w:sz w:val="28"/>
          <w:szCs w:val="28"/>
        </w:rPr>
      </w:pPr>
      <w:r>
        <w:rPr>
          <w:rFonts w:eastAsia="MS Mincho;?l?r ???fc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 сентября 2022 года № 438</w:t>
            </w:r>
          </w:p>
        </w:tc>
      </w:tr>
    </w:tbl>
    <w:p>
      <w:pPr>
        <w:pStyle w:val="ConsPlusNormal1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оставления субсидии на финансовое обеспечение затрат,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язанных с доставкой грузов в населенные пункты Чукотского автономного округа </w:t>
      </w:r>
    </w:p>
    <w:p>
      <w:pPr>
        <w:pStyle w:val="ConsPlusNormal1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1" w:name="_Hlk64974389"/>
      <w:bookmarkEnd w:id="1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и </w:t>
      </w:r>
      <w:r>
        <w:rPr>
          <w:rFonts w:eastAsia="Calibri"/>
          <w:sz w:val="28"/>
          <w:szCs w:val="28"/>
        </w:rPr>
        <w:t>на финансовое обеспечение затрат, связанных с доставкой грузов в населенные пункты Чукотского автономного округа (далее – субсидия)</w:t>
      </w:r>
      <w:r>
        <w:rPr>
          <w:sz w:val="28"/>
          <w:szCs w:val="28"/>
        </w:rPr>
        <w:t xml:space="preserve">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/>
      </w:pPr>
      <w:bookmarkStart w:id="2" w:name="sub_102"/>
      <w:r>
        <w:rPr>
          <w:sz w:val="28"/>
          <w:szCs w:val="28"/>
        </w:rPr>
        <w:t xml:space="preserve">1.2. Субсидия имеет заявительный характер и предоставляется                     на безвозмездной и безвозвратной основе </w:t>
      </w:r>
      <w:bookmarkEnd w:id="2"/>
      <w:r>
        <w:rPr>
          <w:sz w:val="28"/>
          <w:szCs w:val="28"/>
        </w:rPr>
        <w:t>в целях обеспечения доставки грузов в населенные пункты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, связанных с доставкой грузов в населенные пункты Чукотского автономного округа» основного мероприятия «Стимулирование развития торговли и повышение доступности товаров и услуг для населения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 (далее –  Мероприятие, Подпрограмма, Государственная программа).</w:t>
      </w:r>
    </w:p>
    <w:p>
      <w:pPr>
        <w:pStyle w:val="Normal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4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субсидии имеют юридические лица независимо от организационно-правовой формы (далее – участники отбора, победители, получатели субсидии), соответствующие следующим критер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осуществляющие на территории Чукотского автономного округа виды экономической деятельности в соответствии с разделами  Общероссийского классификатора видов экономической деятельности                 ОК 029-2014 (КДЕС Ред. 2), а именно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G «Торговля оптовая и розничная; ремонт автотранспортных средств и мотоциклов»,  по классу 46, подклассу 46.39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иды деятельности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H «Транспортировка и хранение», по классу 50, подклассам: 50.20.2; 50.20.21; 50.20.3; 52.24; 52.24.1; 52.29.</w:t>
      </w:r>
    </w:p>
    <w:p>
      <w:pPr>
        <w:pStyle w:val="Normal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1.5. Предоставление субсидии осуществляется в соответствии                       с проведением Департаментом запроса предложений (далее – отбор),                     на основании заявок, направленных участникам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при формировании проекта закона о бюджете Чукотского автономного округа на очередной финансовый год и плановый период (проекта закона о внесении изменений в н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64974389"/>
      <w:bookmarkStart w:id="4" w:name="_Hlk65028727"/>
      <w:bookmarkEnd w:id="3"/>
      <w:r>
        <w:rPr>
          <w:b/>
          <w:sz w:val="28"/>
          <w:szCs w:val="28"/>
        </w:rPr>
        <w:t xml:space="preserve">2. Порядок проведения </w:t>
      </w:r>
      <w:bookmarkEnd w:id="4"/>
      <w:r>
        <w:rPr>
          <w:b/>
          <w:sz w:val="28"/>
          <w:szCs w:val="28"/>
        </w:rPr>
        <w:t>отбора получателей субсид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– объявление                 об отборе) на официальном сайте Чукотского автономного округа (http://www.чукотка.рф) в сети «Интернет».</w:t>
      </w:r>
    </w:p>
    <w:p>
      <w:pPr>
        <w:pStyle w:val="Normal"/>
        <w:autoSpaceDE w:val="false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конкурса, которая не может быть               ранее 30 календарного дня (в 2022 году - ранее 10 календарного дня), следующего за днем размещения объявления об отбо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9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7, 2.8 настоящего раз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                        в соответствии с пунктами 2.10, 2.11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9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уклонившимся                от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в сети «Интернет»                         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уют критериям, установленным в пункте 1.4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3) 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6" w:name="_Hlk65029039"/>
      <w:bookmarkEnd w:id="6"/>
      <w:r>
        <w:rPr>
          <w:sz w:val="28"/>
          <w:szCs w:val="28"/>
        </w:rPr>
        <w:t>2.4. Для участия в отборе участники отбора представляют                              в Департамент, в указанные в объявлении об отборе сроки, следующие документы, в том числе подтверждающие соответствие участника отбора требованиям, установленным подпунктами 1, 2, 3 пункта 2.3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211"/>
      <w:bookmarkEnd w:id="7"/>
      <w:r>
        <w:rPr>
          <w:sz w:val="28"/>
          <w:szCs w:val="28"/>
        </w:rPr>
        <w:t>1) заявку на участие в отборе получателей субсидии на финансовое обеспечение затрат, связанных с доставкой грузов в населенные пункты Чукотского автономного округа грузов, по форме согласно приложению 1              к настоящему Порядку (далее – заявка);</w:t>
      </w:r>
    </w:p>
    <w:p>
      <w:pPr>
        <w:pStyle w:val="Normal"/>
        <w:ind w:firstLine="851"/>
        <w:jc w:val="both"/>
        <w:rPr>
          <w:rFonts w:eastAsia="MS Mincho;?l?r ???fc"/>
          <w:sz w:val="28"/>
          <w:szCs w:val="28"/>
        </w:rPr>
      </w:pPr>
      <w:bookmarkStart w:id="8" w:name="sub_211"/>
      <w:bookmarkEnd w:id="8"/>
      <w:r>
        <w:rPr>
          <w:sz w:val="28"/>
          <w:szCs w:val="28"/>
        </w:rPr>
        <w:t>2) расчет плановых расходов и размера запрашиваемой субсидии на финансовое обеспечение затрат, связанных с доставкой грузов в населенные пункты Чукотского автономного округа, по форме согласно приложению 2           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 о назначении руководителя на должность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(договоров, контрактов) на оказание услуг (выполнение работ) по доставке (обработке) грузов в населенные пункты Чукотского автономного округа (при наличии на момент подачи заявки);</w:t>
      </w:r>
    </w:p>
    <w:p>
      <w:pPr>
        <w:pStyle w:val="Normal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 xml:space="preserve"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                   с участием таких товариществ и обществ в их уставных (складочных) капиталах), на осуществление в отношении их проверки Департаментом </w:t>
      </w:r>
      <w:r>
        <w:rPr>
          <w:sz w:val="28"/>
          <w:szCs w:val="28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                     со статьями 268.1 и 269.2 Бюджетного кодекса Российской Федерации,                  </w:t>
      </w:r>
      <w:r>
        <w:rPr>
          <w:sz w:val="28"/>
          <w:szCs w:val="28"/>
        </w:rPr>
        <w:t xml:space="preserve">по форме согласно </w:t>
      </w:r>
      <w:r>
        <w:rPr>
          <w:rStyle w:val="Style20"/>
          <w:rFonts w:cs="Times New Roman CYR"/>
          <w:b w:val="false"/>
          <w:color w:val="00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Заявка и документы, установленные пунктом 2.4 настоящего разде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            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                            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                      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                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                за прием заявок, указанный в объявлении об отборе, в срок не позднее, чем            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егистрирует документы, представленные в соответствии                         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;Times New Roman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204"</w:instrText>
      </w:r>
      <w:r>
        <w:rPr>
          <w:rStyle w:val="InternetLink"/>
          <w:sz w:val="28"/>
          <w:b w:val="false"/>
          <w:szCs w:val="28"/>
          <w:rFonts w:cs="Arial;Times New Roman"/>
          <w:color w:val="000000"/>
        </w:rPr>
        <w:fldChar w:fldCharType="separate"/>
      </w:r>
      <w:r>
        <w:rPr>
          <w:rStyle w:val="InternetLink"/>
          <w:rFonts w:cs="Arial;Times New Roman"/>
          <w:b w:val="false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b w:val="false"/>
          <w:szCs w:val="28"/>
          <w:rFonts w:cs="Arial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журнале приёма заявок на участие                  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2, 3 пункта 2.3 настоящего раздела, в течение пяти рабочих дней с момента окончания срока подачи заявок, установленного                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целях проверки соответствия участников отбора требованию, указанному в подпункте 4 пункта 2.3 настоящего раздела, в течение пяти рабочих дней с момента окончания срока подачи заявок, установленного                 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Департамент, в течение трех рабочих дней после поступления            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настоящего раздела, на основании указанной информации, заявок и документов, поступивших в соответствии             с пунктом 2.4 настоящего раздела, проводит проверку соблюдения участником отбора требований, предусмотренных пунктами 2.3-2.5 настоящего раздела, и 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ов отбора к участию                   в отборе и предоставлении субсидии, с указанием ее размера, определяемого              в соответствии пунктом 3.3 раздела 3 настоящего Порядка, в случае отсутствия оснований для отклонения заявки и документов участников отбора, установленных пунктом 2.12 настоящего раздела.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е Департамента доводится до участника отбора в соответствии с пунктом 3.4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частника отбора</w:t>
      </w:r>
      <w:r>
        <w:rPr/>
        <w:t xml:space="preserve"> </w:t>
      </w:r>
      <w:r>
        <w:rPr>
          <w:sz w:val="28"/>
          <w:szCs w:val="28"/>
        </w:rPr>
        <w:t>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_Hlk65029039"/>
      <w:bookmarkEnd w:id="9"/>
      <w:r>
        <w:rPr>
          <w:sz w:val="28"/>
          <w:szCs w:val="28"/>
        </w:rPr>
        <w:t>2.12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                   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          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подписания получателем субсидии соглашения в срок, установленный пунктом 3.5 раздела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P74"/>
      <w:bookmarkEnd w:id="10"/>
      <w:r>
        <w:rPr>
          <w:sz w:val="28"/>
          <w:szCs w:val="28"/>
        </w:rPr>
        <w:t>2.13. 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«Интернет» не позднее                                14-го календарного дня, следующего за днем принятия решения, указанного             в пункте 2.11 настоящего раздела, с включением следующих свед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затрат, соответствующих целям предоставления субсидии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;Times New Roman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103"</w:instrText>
      </w:r>
      <w:r>
        <w:rPr>
          <w:rStyle w:val="InternetLink"/>
          <w:sz w:val="28"/>
          <w:b w:val="false"/>
          <w:szCs w:val="28"/>
          <w:rFonts w:cs="Arial;Times New Roman"/>
          <w:color w:val="000000"/>
        </w:rPr>
        <w:fldChar w:fldCharType="separate"/>
      </w:r>
      <w:r>
        <w:rPr>
          <w:rStyle w:val="InternetLink"/>
          <w:rFonts w:cs="Arial;Times New Roman"/>
          <w:b w:val="false"/>
          <w:color w:val="000000"/>
          <w:sz w:val="28"/>
          <w:szCs w:val="28"/>
        </w:rPr>
        <w:t>пункте 1.</w:t>
      </w:r>
      <w:r>
        <w:rPr>
          <w:rStyle w:val="InternetLink"/>
          <w:sz w:val="28"/>
          <w:b w:val="false"/>
          <w:szCs w:val="28"/>
          <w:rFonts w:cs="Arial;Times New Roman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К направлениям затрат, подлежащих субсидированию, допускается включение следующих видов расходов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слуги (работы) по транспортировке, обработке, хранению, страхованию, транспортно-экспедиционному обслуживанию, погрузочно-разгрузочным работам, оформлению пропусков на объект транспортной инфраструкту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 аренде транспортных средств, включая автотранспорт, морские, воздушные су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инансовое обеспечение з</w:t>
      </w:r>
      <w:r>
        <w:rPr>
          <w:sz w:val="28"/>
        </w:rPr>
        <w:t>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если суммарный размер субсидии всех участников отбора превышает сумму утвержденных лимитов бюджетных обязательств из окружного бюджета, размер субсидии, предоставляемой участнику отбора,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участнику отбора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и, определяемого в соответствии с подпунктом 2 пункта 2.4 раздела 2 настоящего Порядка, всех участников отбора, рублей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участнику отбора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и всех участников отбора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 xml:space="preserve">3.4. Департамент в течение 10 рабочих дней после принятия решения, установленного </w:t>
      </w:r>
      <w:r>
        <w:rPr>
          <w:rStyle w:val="Style20"/>
          <w:rFonts w:cs="Times New Roman CYR"/>
          <w:b w:val="false"/>
          <w:color w:val="000000"/>
          <w:sz w:val="28"/>
          <w:szCs w:val="28"/>
        </w:rPr>
        <w:t>подпунктом 1 пункта 2.11 раздела 2</w:t>
      </w:r>
      <w:r>
        <w:rPr>
          <w:sz w:val="28"/>
          <w:szCs w:val="28"/>
        </w:rPr>
        <w:t xml:space="preserve"> настоящего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подписания получателем субсидии соглашения в срок, установленный пунктом 3.5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                            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                       к невозможности предоставления субсидии в размере, определенном                       в соглашении, или о расторжении соглашения при недостижении согласия            по новым условиям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ля оценки эффективности использования субсидии                              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Normal"/>
        <w:widowControl w:val="false"/>
        <w:ind w:firstLine="851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объем доставки грузов в населенные пункты (тон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ель субсидии направляет в Департамен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                    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ёт для перечисления субсидии, по форме, установленной             в соглаш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веренную получателем субсидии копию договора (договоров, контрактов)  на оказание услуг (выполнение работ) по доставке (обработке)  груз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яются в Департамент получателем субсидии однократно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партамент в течение пяти рабочих дней со дня поступления                  от получателя субсидии документов, установленных подпунктом 1 настоящего пункта, формирует заявку бюджетополучателя и направляет ее              в Департамент финансов, экономики и имущественных отношений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при отсутствии замечаний, в течение трех рабочих дней со дня получения заявки бюджетополучателя в пределах утвержденных лимитов бюджетных обязательств доводит предельные объемы финансирования Субсидии до Департамента, для последующего перечисления на счет Получ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                  до Департамента на расчетный счет получателя субсидии, открытый                        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                        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018"/>
      <w:r>
        <w:rPr>
          <w:sz w:val="28"/>
          <w:szCs w:val="28"/>
        </w:rPr>
        <w:t xml:space="preserve">3.13. </w:t>
      </w:r>
      <w:bookmarkEnd w:id="11"/>
      <w:r>
        <w:rPr>
          <w:sz w:val="28"/>
          <w:szCs w:val="28"/>
        </w:rPr>
        <w:t xml:space="preserve">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</w:t>
      </w:r>
      <w:r>
        <w:rPr>
          <w:sz w:val="28"/>
          <w:szCs w:val="28"/>
          <w:shd w:fill="FFFFFF" w:val="clear"/>
        </w:rPr>
        <w:t>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 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арушения получателем субсидии порядка и условий предоставления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9 настоящего раздела, получатель субсидии осуществляет возврат средств субсидии в окружной бюджет в порядке и                    в сроки, предусмотренные разделом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P97"/>
      <w:bookmarkStart w:id="13" w:name="P91"/>
      <w:bookmarkEnd w:id="12"/>
      <w:bookmarkEnd w:id="13"/>
      <w:r>
        <w:rPr>
          <w:b/>
          <w:sz w:val="28"/>
          <w:szCs w:val="28"/>
        </w:rPr>
        <w:t xml:space="preserve">4. </w:t>
      </w:r>
      <w:bookmarkStart w:id="14" w:name="_Hlk67854679"/>
      <w:r>
        <w:rPr>
          <w:b/>
          <w:sz w:val="28"/>
          <w:szCs w:val="28"/>
        </w:rPr>
        <w:t>Требование к отчетности</w:t>
      </w:r>
      <w:bookmarkEnd w:id="14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 достижении значений результата предоставления субсидии,        в срок не позднее 10 рабочего дня, следующего за отчетным годом, по форме, установленной в соглаш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, установленной                            в соглашении, в срок не позднее 20 числа месяца, следующего за отчетным квартал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Получатель субсидии представляет отчетность, указанную                      в настоящем разделе, на бумажном носителе непосредственно в Департамент либо направляет ее в адрес Департамента почтовым отправлением                          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139"/>
      <w:bookmarkStart w:id="16" w:name="P13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7" w:name="_Hlk101740305"/>
      <w:bookmarkEnd w:id="17"/>
      <w:r>
        <w:rPr>
          <w:sz w:val="28"/>
          <w:szCs w:val="28"/>
        </w:rPr>
        <w:t>5.1. 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/>
      </w:pPr>
      <w:bookmarkStart w:id="18" w:name="_Hlk101740305"/>
      <w:bookmarkEnd w:id="18"/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ценка эффективности использования субсидии по результату использования, предусмотренному пунктом 3.9 раздела 3 настоящего Порядка, осуществляется Департаментом в срок до 1 марта года, следующего за годом предоставления  субсидии  на  основании  отчета  о  достижении   значе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субсидии, предоставляемого получателем субсидии в соответствии с подпунктом 1 пункта 4.1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В случае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                      по формул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                  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                     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не исполнил установленные подпунктом 2 настоящего пункта требования, Департамент взыскивает 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                        в средствах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1 марта года, следующего   за   годом   предоставления   субсидии,   путем   перечис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 марта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и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грузов в населенные пункты Чукотского автономного округа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отборе получателей субсидии на финансовое обеспечение затрат, связанных с доставкой грузов в населенные пункты Чукотского автономного округа</w:t>
            </w:r>
          </w:p>
          <w:p>
            <w:pPr>
              <w:pStyle w:val="Normal"/>
              <w:jc w:val="center"/>
              <w:rPr>
                <w:rFonts w:eastAsia="MS Mincho;?l?r ???fc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(наименование юридического лица (организации) – участника отбора)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</w:r>
          </w:p>
          <w:p>
            <w:pPr>
              <w:pStyle w:val="Normal"/>
              <w:ind w:firstLine="8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и на финансовое                        обеспечение затрат, связанных с доставкой грузов в населенные пункты Чукотского автономного округа, утвержденным Постановлением Правительства                                  Чукотского автономного округа от ___________ 2022 года № ______ (далее – Порядок),                             прошу вклю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 </w:t>
            </w:r>
            <w:r>
              <w:rPr>
                <w:sz w:val="24"/>
                <w:szCs w:val="24"/>
              </w:rPr>
              <w:t>(___________________________) рублей на финансовое обеспечение затрат, связанных с доставкой грузов в населенные пункты Чукотского автоном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MS Mincho;?l?r ???fc"/>
                <w:vanish/>
              </w:rPr>
            </w:pPr>
            <w:r>
              <w:rPr>
                <w:rFonts w:eastAsia="MS Mincho;?l?r ???fc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07760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7"/>
                                    <w:gridCol w:w="6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single" w:sz="4" w:space="1" w:color="000000"/>
                                          </w:pBdr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6059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: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4381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4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доставку грузов в населенные пункты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а также российским юридическим        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                     50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 на финансовое  обеспечение затрат, связанных с доставкой грузов в населенные пункты Чукотского автономного округ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я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9"/>
          <w:b w:val="false"/>
          <w:b w:val="false"/>
          <w:bCs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876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субсидии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финансовое обеспечение затрат, связанных с доставкой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грузов в населенные пункты Чукотского автономн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9pt;mso-wrap-distance-left:9pt;mso-wrap-distance-right:0pt;mso-wrap-distance-top:0pt;mso-wrap-distance-bottom:0pt;margin-top:60.15pt;mso-position-vertical-relative:page;margin-left:4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финансовое обеспечение затрат, связанных с доставкой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грузов в населенные пункты Чукотского автономн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СЧЕТ ПЛАНОВЫХ РАСХОДОВ</w:t>
        <w:br/>
        <w:t>и размера запрашиваемой субсидии на финансовое обеспечение затрат, связанных с доставкой с</w:t>
      </w:r>
      <w:r>
        <w:rPr/>
        <w:t xml:space="preserve"> </w:t>
      </w:r>
      <w:r>
        <w:rPr>
          <w:b/>
          <w:sz w:val="24"/>
          <w:szCs w:val="24"/>
        </w:rPr>
        <w:t>груз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селенные пункты Чукотского автоном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8"/>
          <w:szCs w:val="28"/>
        </w:rPr>
        <w:t xml:space="preserve">______________________  </w:t>
      </w:r>
      <w:r>
        <w:rPr>
          <w:b/>
          <w:sz w:val="24"/>
          <w:szCs w:val="24"/>
        </w:rPr>
        <w:t>20__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ериод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93"/>
        <w:gridCol w:w="2020"/>
        <w:gridCol w:w="1462"/>
        <w:gridCol w:w="1750"/>
        <w:gridCol w:w="2422"/>
      </w:tblGrid>
      <w:tr>
        <w:trPr>
          <w:trHeight w:val="7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бот (услуг)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>Плановый объем доставки груз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>тонн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>Сумма плановых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;Times New Roman"/>
                <w:sz w:val="22"/>
                <w:szCs w:val="22"/>
              </w:rPr>
              <w:t>рубле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 xml:space="preserve">Преде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>субсидии &lt;2&gt;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>рублей</w:t>
            </w:r>
          </w:p>
        </w:tc>
      </w:tr>
      <w:tr>
        <w:trPr>
          <w:trHeight w:val="40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1&gt;  - </w:t>
        <w:tab/>
        <w:t>заполняется в случае, если юридическое лицо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&lt;2&gt;  -</w:t>
        <w:tab/>
        <w:t>гр.6 = (гр.5) – в случае, если юридическое лицо является плательщиком НДС;</w:t>
      </w:r>
    </w:p>
    <w:p>
      <w:pPr>
        <w:pStyle w:val="Normal"/>
        <w:widowControl w:val="false"/>
        <w:ind w:left="153" w:firstLine="1287"/>
        <w:rPr>
          <w:sz w:val="24"/>
          <w:szCs w:val="24"/>
        </w:rPr>
      </w:pPr>
      <w:r>
        <w:rPr>
          <w:sz w:val="24"/>
          <w:szCs w:val="24"/>
        </w:rPr>
        <w:t>гр.6 = (гр.4) – в случае, если юридическое лицо не является плательщиком НДС.</w:t>
      </w:r>
    </w:p>
    <w:p>
      <w:pPr>
        <w:pStyle w:val="Normal"/>
        <w:widowControl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86" w:hanging="0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/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МП </w:t>
      </w:r>
    </w:p>
    <w:tbl>
      <w:tblPr>
        <w:tblW w:w="51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96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и                  </w:t>
            </w:r>
            <w:r>
              <w:rPr>
                <w:rFonts w:eastAsia="Calibri"/>
                <w:sz w:val="24"/>
                <w:szCs w:val="24"/>
              </w:rPr>
              <w:t>на финансовое обеспечение затрат, связанных с доставкой грузов в населенные пункты Чукотского автономного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rFonts w:eastAsia="MS Mincho;?l?r ???fc"/>
          <w:sz w:val="16"/>
          <w:szCs w:val="16"/>
        </w:rPr>
      </w:pPr>
      <w:r>
        <w:rPr>
          <w:rFonts w:eastAsia="MS Mincho;?l?r ???fc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в соответствии с Порядком предоставления субсидии на финансовое обеспечение затрат, связанных с доставкой грузов в  населенные пункты Чукотского автономного округа, утвержденным Постановлением Правительства Чукотского автономного округа от 2 сентября 2022 года № 438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8"/>
          <w:szCs w:val="28"/>
          <w:shd w:fill="FFFFFF" w:val="clear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юджетного кодекса Российской Федерации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2573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sz w:val="28"/>
                <w:szCs w:val="28"/>
              </w:rPr>
              <w:t>«___»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369"/>
      <w:bookmarkStart w:id="20" w:name="sub_369"/>
      <w:bookmarkEnd w:id="20"/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?fc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1:09:00Z</dcterms:created>
  <dc:creator>Ракаева Н.Т.</dc:creator>
  <dc:description/>
  <dc:language>en-US</dc:language>
  <cp:lastModifiedBy>Калячайвыргина Ольга Владимировна</cp:lastModifiedBy>
  <cp:lastPrinted>2022-09-05T09:11:00Z</cp:lastPrinted>
  <dcterms:modified xsi:type="dcterms:W3CDTF">2022-09-04T21:09:00Z</dcterms:modified>
  <cp:revision>2</cp:revision>
  <dc:subject/>
  <dc:title>Постановление</dc:title>
</cp:coreProperties>
</file>