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 августа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24 апреля 2014 года № 18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bCs/>
          <w:sz w:val="28"/>
          <w:szCs w:val="28"/>
        </w:rPr>
        <w:t>Правительства Чукотского автономного округа от 24 апреля 2014 года № 182 «</w:t>
      </w:r>
      <w:r>
        <w:rPr>
          <w:sz w:val="28"/>
          <w:szCs w:val="28"/>
        </w:rPr>
        <w:t>Об утверждении Порядка предоставления некоторым категориям граждан компенсации фактических расходов за приобретение путевки для детей в санаторно-курортные учреждения» следующее измене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3.3 раздела 3 «Условия предоставления и размер компенсации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договор на приобретение путёвки в санаторно-курортное учреждение, в том числе посредством заключения договора на предоставления туристических услуг;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ются на правоотношения, возникшие с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Calibri" w:cs="Courier New;Lucida Console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43:00Z</dcterms:created>
  <dc:creator>Ракаева Н.Т.</dc:creator>
  <dc:description/>
  <cp:keywords/>
  <dc:language>en-US</dc:language>
  <cp:lastModifiedBy>User</cp:lastModifiedBy>
  <cp:lastPrinted>2018-08-28T16:43:00Z</cp:lastPrinted>
  <dcterms:modified xsi:type="dcterms:W3CDTF">2018-08-28T04:43:00Z</dcterms:modified>
  <cp:revision>2</cp:revision>
  <dc:subject/>
  <dc:title>Постановление</dc:title>
</cp:coreProperties>
</file>