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bCs/>
                <w:sz w:val="28"/>
                <w:szCs w:val="28"/>
              </w:rPr>
              <w:t>1 августа 2017 года № 29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Постановление Правительства Чукотского автономного округа от 1 августа 2017 года № 298 «Об утверждении Порядка </w:t>
      </w:r>
      <w:r>
        <w:rPr>
          <w:b w:val="false"/>
          <w:szCs w:val="28"/>
        </w:rPr>
        <w:t xml:space="preserve">предоставления </w:t>
      </w:r>
      <w:r>
        <w:rPr>
          <w:b w:val="false"/>
          <w:bCs/>
          <w:color w:val="26282F"/>
          <w:szCs w:val="28"/>
        </w:rPr>
        <w:t>субсидии на финансовое обеспечение затрат, связанных с закупкой и доставкой кормов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 слова «на 2014-2020 годы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bCs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1 августа 2017 года № 298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предоставления субсидии на финансовое обеспечение затрат, связанных с закупкой и доставкой 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авила и условия предоставления субсидии индивидуальным предпринимателям и крестьянским         (фермерским)          хозяйствам,            осуществляющим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ую деятельность без образования юридического лица, за исключением граждан, ведущих личное подсобное хозяйство (далее соответственно - Субсидия, Получатели субсидии) на финансовое обеспечение затрат, связанных с закупкой и доставкой кор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на финансовое обеспечение затрат, связанных с закупкой и доставкой кормов в целях поддержки и развития субъектов малых форм хозяйствования в Чукотском автономном округ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рамках реализации мероприятия «Субсидии на финансовое обеспечение затрат, связанных с закупкой и доставкой кормов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сельскохозяйственной кооперации и малых форм хозяйствования»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ённой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13"/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</w:t>
      </w:r>
      <w:r>
        <w:rPr>
          <w:rFonts w:eastAsia="MS Mincho;‚l‚r –ѕ’©"/>
          <w:sz w:val="28"/>
          <w:szCs w:val="28"/>
          <w:lang w:eastAsia="ja-JP"/>
        </w:rPr>
        <w:t>текущий</w:t>
      </w:r>
      <w:r>
        <w:rPr>
          <w:sz w:val="28"/>
          <w:szCs w:val="28"/>
        </w:rPr>
        <w:t xml:space="preserve"> финансовый год и плановый период, и лимитов бюджетных обязательств, утвержденных в установленном порядке на предоставление Субсидии.</w:t>
      </w:r>
      <w:bookmarkEnd w:id="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получение Субсидии имеют индивидуальные предприниматели и крестьянские (фермерские) хозяйства, осуществляющие предпринимательскую деятельность без образования юридического лица, за исключением граждан, ведущих личное подсобное хозяйство, соответствующие следующим критериям отбор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51"/>
      <w:bookmarkEnd w:id="4"/>
      <w:r>
        <w:rPr>
          <w:sz w:val="28"/>
          <w:szCs w:val="28"/>
        </w:rPr>
        <w:t xml:space="preserve">1) соответствие требования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 3 статьи 1</w:t>
        </w:r>
      </w:hyperlink>
      <w:r>
        <w:rPr>
          <w:sz w:val="28"/>
          <w:szCs w:val="28"/>
        </w:rPr>
        <w:t xml:space="preserve"> Федерального закона         от 11 июня 2003 года № 74-ФЗ «О крестьянском (фермерском) хозяйстве» - для крестьянских (фермерских) хозяй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151"/>
      <w:bookmarkStart w:id="6" w:name="sub_152"/>
      <w:bookmarkEnd w:id="5"/>
      <w:bookmarkEnd w:id="6"/>
      <w:r>
        <w:rPr>
          <w:sz w:val="28"/>
          <w:szCs w:val="28"/>
        </w:rPr>
        <w:t>2) осуществление сельскохозяйственной деятельности на территории Чукотского автономного округа по следующим приоритетны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52"/>
      <w:bookmarkEnd w:id="7"/>
      <w:r>
        <w:rPr>
          <w:sz w:val="28"/>
          <w:szCs w:val="28"/>
        </w:rPr>
        <w:t>разведение крупного рогатого скота мясного и молочного на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ви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53"/>
      <w:bookmarkEnd w:id="8"/>
      <w:r>
        <w:rPr>
          <w:sz w:val="28"/>
          <w:szCs w:val="28"/>
        </w:rPr>
        <w:t>3) наличие у заявителей на территории Чукотского автономного округа сельскохозяйственн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53"/>
      <w:bookmarkStart w:id="10" w:name="sub_15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sub_200"/>
      <w:bookmarkEnd w:id="11"/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Получатели субсидии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заявку на участие в отборе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наличие сельскохозяйственных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ёт плановых расходов по закупке и доставке кормов по форме, утверждённой приказом Департ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ую в установленном порядке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сведения о производстве продукции животноводства и поголовье скота, на последнюю отчетную дату, п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веренную в установленном порядке копию паспорта индивидуального предпринимателя, главы крестьянского (фермерского) хозяй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у из Единого государственного реестра индивидуальных предпринимателей, заверенную в установленном порядке (предоставляется Получателем субсидии самостоятельно, в случае непредоставления Получателем субсидии, запрашивается Департаментом в порядке межведомственного взаимодейств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в рамках проведения отбора Получателей субсидии на финансовое обеспечение затрат, связанных закупкой и доставкой кормов (далее - отбор). Отбор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бора размещается в информационно-телекоммуникационной сети «Интернет» на официальном сайте Чукотского автономного округа: http://www.чукотка.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отбора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епартамента, его почтовый адрес и контактная информация организатора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 подачи заявок на участие в отборе;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роки и время приема заявок на участие в отборе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 при получении от Получателя субсидии документов, указанных в пункте 2.1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 момента окончания срока приема документов, указанного в извещении о проведении отбора, рассматривает документы и принимает решение о предоставлении Субсидии или об отказе в ее предоставл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 предоставлении Субсидии Департамент утверждает приказом перечень Получателей субсидии и  заключает с ними соглашение о предоставлении Субсидии (далее - Соглашение) в порядке, установленном пунктом 2.8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23%23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Получателю субсидии  в предоставлении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) несоответствие Получателя субсидии критериям отбора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104%23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1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5 раздела 1 настоящего Порядка,  и требованиям, установленным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Получателем субсидии сроков предоставления документов, указанных в извещении о проведении отбор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змер Субсидии определяется </w:t>
      </w: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MS Mincho;‚l‚r –ѕ’©" w:cs="Times New Roman"/>
          <w:sz w:val="16"/>
          <w:szCs w:val="16"/>
          <w:lang w:eastAsia="ja-JP"/>
        </w:rPr>
      </w:pPr>
      <w:r>
        <w:rPr>
          <w:rFonts w:eastAsia="MS Mincho;‚l‚r –ѕ’©" w:cs="Times New Roman"/>
          <w:sz w:val="16"/>
          <w:szCs w:val="16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Получателями субсидии в соответствии с заявками на предоставление Субсидии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Получателем субсидии в соответствии с заявкой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Получателей субсидии, соответствующих критериям отбора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104%23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1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5 раздела 1 настоящего Порядка, и требованиям, установленным в пункт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26%23sub_2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финансовое обеспечение затрат, связанных с закупкой и доставкой кормов, предоставляется в размере не более 95 процентов затрат Получателей субсидии, связанных с закупкой и доставко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мов в Чукотский автономный округ из центральных районов страны и (или) морских портов Чукотского автономного округа до места ведения деятельности Получателей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тказа Получателя субсидии от подписания Соглашения, в установленный пунктом 2.8 настоящего раздела срок, Департамент издает приказ об исключении этого Получателя субсидии из перечня Получателей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P55%23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1.2 раздела 1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1. Для оценки эффективности использования Субсидии Получателем субсидии применяется следующий показатель результативности использования Субсидии - объем реализации сельскохозяйственной проду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оказатель результативности использования Субсидии, предусмотренный настоящим пунктом, устанавливае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ля перечисления Субсидии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у-расчет для перечисления Субсидии (далее - справка - расч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Получателем субсидии копию договора (договоров) на приобретение и доставку корм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Департамент в течение пяти рабочих дней со дня получения справок-расчетов проверяет их содержание и в случае отсутствия по ним замечаний составляет сводные справки-расчеты и направляет их в Департамент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представленных Получателями субсидии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ей субсидии о выявленных недостатках и назначает срок для их устранения, не превышающий трех рабочих дн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Департамент финансов, экономики и имущественных отношений Чукотского автономного округа на основании полученной сводной справки-расчета в течение трех рабочих дней, в пределах утвержденных лимитов бюджетных обязательств, доводит Департаменту объемы финансирования для их последующего перечисления Получателям субсидии.</w:t>
      </w:r>
    </w:p>
    <w:p>
      <w:pPr>
        <w:pStyle w:val="ConsPlusNormal1"/>
        <w:ind w:firstLine="851"/>
        <w:jc w:val="both"/>
        <w:rPr/>
      </w:pPr>
      <w:bookmarkStart w:id="14" w:name="sub_2011"/>
      <w:bookmarkEnd w:id="14"/>
      <w:r>
        <w:rPr>
          <w:rFonts w:cs="Times New Roman" w:ascii="Times New Roman" w:hAnsi="Times New Roman"/>
          <w:sz w:val="28"/>
          <w:szCs w:val="28"/>
        </w:rPr>
        <w:t>2.15. Перечисление Субсидии осуществляется на расчётный счёт Получателя субсидии, открытый в кредитной организации, не позднее            10 рабочего дня после принятия Департаментом решения о перечислени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Финансовое обеспечение затрат, подлежащее субсидированию, осуществляется без учета налога на добавленную стоимость (далее - НДС) для Получателей субсидии, применяющих общую систему налогообложения и являющихся плательщиками НД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11"/>
      <w:bookmarkStart w:id="16" w:name="sub_3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7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14"/>
      <w:r>
        <w:rPr>
          <w:rFonts w:cs="Times New Roman" w:ascii="Times New Roman" w:hAnsi="Times New Roman"/>
          <w:sz w:val="28"/>
          <w:szCs w:val="28"/>
        </w:rPr>
        <w:t>2.18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14"/>
      <w:r>
        <w:rPr>
          <w:sz w:val="28"/>
          <w:szCs w:val="28"/>
        </w:rPr>
        <w:t>2.20. Предоставление Субсидии прекращается в случае неисполнения или ненадлежащего исполнения Получателями субсидии обязательств, предусмотренных Соглашением.</w:t>
      </w:r>
      <w:bookmarkEnd w:id="18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9" w:name="sub_300"/>
      <w:bookmarkEnd w:id="19"/>
      <w:r>
        <w:rPr>
          <w:b/>
          <w:bCs/>
          <w:color w:val="26282F"/>
          <w:sz w:val="28"/>
          <w:szCs w:val="28"/>
        </w:rPr>
        <w:t>3</w:t>
      </w:r>
      <w:r>
        <w:rPr>
          <w:b/>
          <w:bCs/>
          <w:sz w:val="28"/>
          <w:szCs w:val="28"/>
        </w:rPr>
        <w:t>. Требования к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01"/>
      <w:bookmarkEnd w:id="20"/>
      <w:r>
        <w:rPr>
          <w:sz w:val="28"/>
          <w:szCs w:val="28"/>
        </w:rPr>
        <w:t>3.1. Департамент устанавливает в Согла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и формы представления Получателем субсидии отчетности о достижении значений показателей результативности использования Субсидии, указанных в пункте 2.11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/>
      </w:pPr>
      <w:bookmarkStart w:id="21" w:name="sub_301"/>
      <w:bookmarkStart w:id="22" w:name="sub_302"/>
      <w:bookmarkEnd w:id="21"/>
      <w:r>
        <w:rPr>
          <w:sz w:val="28"/>
          <w:szCs w:val="28"/>
        </w:rPr>
        <w:t xml:space="preserve">3.2. Получателем субсидии предоставляется отчётность, указанная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GutenkoA%5CAppData%5CLocal%5CMicrosoft%5CWindows%5CTemporary%20Internet%20Files%5CContent.Outlook%5CP6MVKK1B%5C%D0%A0%D0%B5%D0%B4%D0%B0%D0%BA%D1%86%D0%B8%D1%8F_%D0%9F%D1%80%D0%BE%D0%B5%D0%BA%D1%82%20%D0%B8%D0%B7%D0%BC%20%D0%B2%20%D0%9F%D0%9F%20%E2%84%96%20298%20%20%D0%B8%D0%B7%D0%BB%D0%B0%D0%B3%D0%B0%D0%B5%D0%BC%20%D0%9F%D0%BE%D1%80%D1%8F%D0%B4%D0%BE%D0%BA%20%20%20doc.doc" \l "sub_30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3.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адрес Департамента </w:t>
      </w:r>
      <w:bookmarkEnd w:id="22"/>
      <w:r>
        <w:rPr>
          <w:sz w:val="28"/>
          <w:szCs w:val="28"/>
        </w:rPr>
        <w:t>почтовым отправлением, нарочно или электронной почтой по адресу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sub_400"/>
      <w:bookmarkEnd w:id="23"/>
      <w:r>
        <w:rPr/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rPr/>
      </w:pPr>
      <w:r>
        <w:rPr/>
      </w:r>
      <w:bookmarkStart w:id="24" w:name="sub_400"/>
      <w:bookmarkStart w:id="25" w:name="sub_400"/>
      <w:bookmarkEnd w:id="2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ценка результативности использования Субсидии Департаментом осуществляется по итогам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использования Субсидии, полученные средства подлежат возврату в окружной бюджет в части, пропорциональной величине недостижения показателей результативности использования Субсидии, предусмотр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озврат Субсидии Получателем субсидии в случаях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42%23sub_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х 4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43%23sub_4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441"/>
      <w:bookmarkEnd w:id="26"/>
      <w:r>
        <w:rPr>
          <w:sz w:val="28"/>
          <w:szCs w:val="28"/>
        </w:rPr>
        <w:t>1) Департамент в течение 10 дней со дня выявления случая, определенного вышеуказанными пунктами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441"/>
      <w:bookmarkStart w:id="28" w:name="sub_442"/>
      <w:bookmarkEnd w:id="27"/>
      <w:bookmarkEnd w:id="28"/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ind w:firstLine="851"/>
        <w:jc w:val="both"/>
        <w:rPr/>
      </w:pPr>
      <w:bookmarkStart w:id="29" w:name="sub_442"/>
      <w:bookmarkStart w:id="30" w:name="sub_443"/>
      <w:bookmarkEnd w:id="29"/>
      <w:bookmarkEnd w:id="30"/>
      <w:r>
        <w:rPr>
          <w:sz w:val="28"/>
          <w:szCs w:val="28"/>
        </w:rPr>
        <w:t xml:space="preserve">3) в случае если Получатель субсидии не исполнил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442%23sub_4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ом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3"/>
      <w:bookmarkEnd w:id="31"/>
      <w:r>
        <w:rPr>
          <w:sz w:val="28"/>
          <w:szCs w:val="28"/>
        </w:rPr>
        <w:t>Решение о возврате Субсидии Получателем субсидии не принимается в случае, если установленные значения показателей результативности не достигнуты в силу обстоятельств непреодолимой сил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5"/>
      <w:bookmarkEnd w:id="32"/>
      <w:r>
        <w:rPr>
          <w:sz w:val="28"/>
          <w:szCs w:val="28"/>
        </w:rPr>
        <w:t xml:space="preserve">4.5. В случае образования, не использованного в отчетном финансовом году остатка Субсидии и отсутствия решения Департамента, принятого по согласованию   с   Департаментом   финансов,   экономики  и имуществен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Чукотского автономного округа, о наличии потребности в указанных средствах, такой остаток Субсидии подлежа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5"/>
      <w:bookmarkEnd w:id="33"/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 субсидии на финансовое обеспечение затрат, связанных с закупкой и доставкой кормов</w:t>
      </w:r>
    </w:p>
    <w:p>
      <w:pPr>
        <w:pStyle w:val="Normal"/>
        <w:widowControl w:val="false"/>
        <w:autoSpaceDE w:val="false"/>
        <w:ind w:firstLine="72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  <w:br/>
        <w:t xml:space="preserve">на участие в отборе </w:t>
      </w:r>
      <w:r>
        <w:rPr>
          <w:b/>
          <w:sz w:val="24"/>
          <w:szCs w:val="24"/>
        </w:rPr>
        <w:t xml:space="preserve">индивидуальных предпринимателей и крестьянских (фермерских) хозяйств для предоставления в </w:t>
      </w:r>
      <w:r>
        <w:rPr>
          <w:b/>
        </w:rPr>
        <w:t>______</w:t>
      </w:r>
      <w:r>
        <w:rPr>
          <w:b/>
          <w:sz w:val="24"/>
          <w:szCs w:val="24"/>
        </w:rPr>
        <w:t xml:space="preserve"> году субсидии на финансовое обеспечение затрат, связанных с закупкой и достав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анные крестьянского (фермерского) хозяйства (далее - КФХ), индивидуального предпринимателя (далее - ИП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од п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 жительства в Российской Федер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актные телефоны, электронный адрес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анные документа, удостоверяющего личност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Численность работников на момент подачи заявки - всего (человек), в том числ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4"/>
        <w:gridCol w:w="1275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ФХ, включая главу КФХ; И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в хозяйстве (постоянные, временные, сезонны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редняя численность работников заявителя за предшествующий календарный          год ________ че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ъем реализации сельскохозяйственной продукции в текущем                                 году ___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 момент подачи заявки на счете (счетах) заявителя находятся денежные средства в сумме 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18"/>
        <w:gridCol w:w="2268"/>
        <w:gridCol w:w="1303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, не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92"/>
        <w:gridCol w:w="425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существление сельскохозяйственной деятельности на территории Чукотского автономного округа по направлениям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Фактическое местонахождение КФХ, ИП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09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6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Необходимая сумма субсидии на финансовое обеспечение затрат, связанных с закупкой и доставкой кормов 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наименование заявителя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качестве индивидуального предпринимателя, главы крестьянского (фермерского) хозяйства не прекращ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поддержки и развития субъектов малых форм хозяйствования в Чукотском автоном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применяет__________________  систему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обложения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23" w:hRule="atLeast"/>
        </w:trPr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и его реквизи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98%20%20%D0%B8%D0%B7%D0%BB%D0%B0%D0%B3%D0%B0%D0%B5%D0%BC%20%D0%9F%D0%BE%D1%80%D1%8F%D0%B4%D0%BE%D0%BA%20%20.doc" \l "sub_110181%23sub_11018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050"/>
      </w:tblGrid>
      <w:tr>
        <w:trPr/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"____" ____________ 20___ г. N 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подпункта 3 пункта 1 настоящего постановления распространяется на правоотношения, возникшие с 1 апреля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9/" TargetMode="External"/><Relationship Id="rId5" Type="http://schemas.openxmlformats.org/officeDocument/2006/relationships/hyperlink" Target="garantf1://31201865.1000/" TargetMode="External"/><Relationship Id="rId6" Type="http://schemas.openxmlformats.org/officeDocument/2006/relationships/hyperlink" Target="garantf1://31201865.0/" TargetMode="External"/><Relationship Id="rId7" Type="http://schemas.openxmlformats.org/officeDocument/2006/relationships/hyperlink" Target="garantf1://12031264.103/" TargetMode="External"/><Relationship Id="rId8" Type="http://schemas.openxmlformats.org/officeDocument/2006/relationships/hyperlink" Target="garantf1://71363364.1300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70550726.0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51:00Z</dcterms:created>
  <dc:creator>Ракаева Н.Т.</dc:creator>
  <dc:description/>
  <cp:keywords/>
  <dc:language>en-US</dc:language>
  <cp:lastModifiedBy>User</cp:lastModifiedBy>
  <cp:lastPrinted>2019-08-14T11:51:00Z</cp:lastPrinted>
  <dcterms:modified xsi:type="dcterms:W3CDTF">2019-08-13T23:51:00Z</dcterms:modified>
  <cp:revision>2</cp:revision>
  <dc:subject/>
  <dc:title>Постановление</dc:title>
</cp:coreProperties>
</file>