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3 феврал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4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в Государственной программе «Стимулирование экономической активности населения Чукотского автономного округа» (далее - Государственная программа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абзаце «Целевые индикаторы (показатели) Подпрограммы» паспорта Подпрограммы «Государственная поддержка малого и среднего предпринимательства» Государственной программы слова «количество субъектов малого и среднего предпринимательства, которым предоставлено поручительство гарантийной организации;» заменить словами «количество выданных поручительств;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бзац «Целевые индикаторы (показатели) Подпрограммы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ая поддержка социально ориентированных некоммерческих организаций» Государственной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376"/>
        <w:gridCol w:w="718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циально ориентированных некоммерческих организаций, получивших финансовую поддержку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18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развитие гражданского общества в Чукотском автономном округе, проведенных социально ориентированными некоммерческими организациями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Стимулирование экономической активности населения Чукотского автономного округа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раздела «Подпрограмма «Государственная поддержка малого и среднего предпринимательства» изложить в следующей редакции: 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268"/>
      </w:tblGrid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выданных поручи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проект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/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 xml:space="preserve">«Подпрограмма «Государственная поддержка социально ориентированных некоммерческих организаций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ь пунктом 2 следующего содержания:</w:t>
      </w:r>
    </w:p>
    <w:p>
      <w:pPr>
        <w:pStyle w:val="Normal"/>
        <w:autoSpaceDE w:val="false"/>
        <w:ind w:hanging="14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02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мероприятий, направленных на развитие гражданского общества в Чукотском автономном округе, проведенных социально ориентированными некоммерчески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6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овая поддержка социально ориентированных некоммерческих организаций</w:t>
            </w:r>
          </w:p>
        </w:tc>
      </w:tr>
    </w:tbl>
    <w:p>
      <w:pPr>
        <w:pStyle w:val="Standard"/>
        <w:ind w:firstLine="851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графе 2 пункта 1.1 раздела </w:t>
      </w:r>
      <w:r>
        <w:rPr>
          <w:sz w:val="28"/>
          <w:szCs w:val="28"/>
          <w:lang w:eastAsia="en-US"/>
        </w:rPr>
        <w:t xml:space="preserve">«Подпрограмма «Государственная поддержка социально ориентированных некоммерческих организаций» </w:t>
      </w:r>
      <w:r>
        <w:rPr>
          <w:sz w:val="28"/>
          <w:szCs w:val="28"/>
        </w:rPr>
        <w:t>таблиц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ы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Стимулирование экономической активности населения Чукотского автономного округа» приложения 2 слова «Предоставление финансовой поддержки социально ориентированным некоммерческим организациям» заменить словами «Субсидия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Н.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C496808AA8E66E2A1F053D720176DF384B0F1ACCB137C9B948EDC18FF7E039132AF17461D4A22617D6BD7576688B9A0E42A10896DED38492DE8C6KEe7D" TargetMode="External"/><Relationship Id="rId7" Type="http://schemas.openxmlformats.org/officeDocument/2006/relationships/hyperlink" Target="consultantplus://offline/ref=91918C7AB6BF2E94DC2EFE51C6B00E3F7EA7C23B5832533D744F600810223C5C87799FFB7D314EE6FCFBBC9D50A06DD377341524A6A7BB213569DFUAGEW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3:00Z</dcterms:created>
  <dc:creator>Ракаева Н.Т.</dc:creator>
  <dc:description/>
  <dc:language>en-US</dc:language>
  <cp:lastModifiedBy>Клименко Ольга Валериевна</cp:lastModifiedBy>
  <cp:lastPrinted>2020-02-14T16:55:00Z</cp:lastPrinted>
  <dcterms:modified xsi:type="dcterms:W3CDTF">2020-02-14T04:53:00Z</dcterms:modified>
  <cp:revision>2</cp:revision>
  <dc:subject/>
  <dc:title>Постановление</dc:title>
</cp:coreProperties>
</file>