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 феврал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члена Избирательной комиссии Чукотского автономного округа с правом решающего голоса вместо досрочно выбывше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котского автономного округа от 27 января 2000 года № 09-ОЗ «Об Избирательной комиссии Чукотского автономного округа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Чукотского автономного округа от 2 февраля 2021 года № 5 «О досрочном прекращении полномочий члена Избирательной комиссии Чукотского автономного округа с правом решающего голоса и объявлении выдвижения кандидатов в члены Избирательной комиссии Чукотского автономного округа с правом решающего голоса», рассмотрев предложения по кандидатурам для назначения в состав Избирательной комиссии Чукотского автономного округа, на основании Решения Совета депутатов городского округа Анадырь                     от 11 февраля 2021 года № 121 «О выдвижении кандидата в члены Избирательной комиссии Чукотского автономного округа с правом решающего голоса»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членом Избирательной комиссии Чукотского автономного округа с правом решающего голоса Гончарова Николая Александровича, гражданина Российской Федерации, 1979 года рождения, образование высшее, заместителя Главы Администрации городского округа Анадырь, выдвинутого Советом депутатов городского округа Анадыр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righ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9831C9F75118EA1EB9CCD967D3F5115E437907800EA9A5492405AE91CA7C9CF01EB7E1593699577FD050C525tAuAD" TargetMode="External"/><Relationship Id="rId5" Type="http://schemas.openxmlformats.org/officeDocument/2006/relationships/hyperlink" Target="consultantplus://offline/ref=199831C9F75118EA1EB9D2D471BFAF185F4A220C8507A7F4137B5EF3C6C376CBA551B6BD1D628A577CD052C739A93DACtAuFD" TargetMode="External"/><Relationship Id="rId6" Type="http://schemas.openxmlformats.org/officeDocument/2006/relationships/hyperlink" Target="consultantplus://offline/ref=199831C9F75118EA1EB9D2D471BFAF185F4A220C8504A1F0157B5EF3C6C376CBA551B6BD1D628A577CD052C739A93DACtAuF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23:00Z</dcterms:created>
  <dc:creator>Ракаева Н.Т.</dc:creator>
  <dc:description/>
  <dc:language>en-US</dc:language>
  <cp:lastModifiedBy>Калячайвыргина Ольга Владимировна</cp:lastModifiedBy>
  <cp:lastPrinted>2021-02-24T12:22:00Z</cp:lastPrinted>
  <dcterms:modified xsi:type="dcterms:W3CDTF">2021-02-24T00:23:00Z</dcterms:modified>
  <cp:revision>2</cp:revision>
  <dc:subject/>
  <dc:title>Постановление</dc:title>
</cp:coreProperties>
</file>