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ию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Воспроизводство и использование объектов животного мира»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                             от 15 января 2015 года № 20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 согласно приложению к настоящему постановлению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июля 2021 года № 304</w:t>
      </w:r>
    </w:p>
    <w:p>
      <w:pPr>
        <w:pStyle w:val="Normal"/>
        <w:widowControl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            Российской Федер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цели, условия и порядок предоставления из окружного бюджета субсидии некоммерческим организациям, созданным в форме общин коренных малочисленных народов Севера, Сибири и Дальнего Востока Российской Федерации </w:t>
        <w:br/>
        <w:t xml:space="preserve">и индивидуальным предпринимателям из числа коренных малочисленных народов Севера, Сибири и Дальнего Востока Российской Федерации на возмещение затрат, понесенных в ходе осуществления мероприятий, направленных на поддержание ведения охотничьего хозяйства (далее соответственно - некоммерческие организации, индивидуальные предприниматели, субсидия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на безвозмездной и безвозвратной основе в целях возмещения затрат, связанных с ведением охотничьего хозяйств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лата сборов за пользование объектами животного мира (охотничьими ресурсами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а аренды лесных участков и земельных участков для осуществления видов деятельности в сфере охотничьего хозяйств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лата проведения внутрихозяйственного охотустройств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охранение и развитие традиционных видов охоты, а также сохранение традиционного образа жизни коренных малочисленных народов Севера, Сибири и Дальнего Востока Российской Федерации» Подпрограммы «Воспроизводство и использование объектов животного мира» (далее – Подпрограмма)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от 15 января 2015 года № 20.</w:t>
      </w:r>
    </w:p>
    <w:p>
      <w:pPr>
        <w:pStyle w:val="Normal"/>
        <w:widowControl w:val="false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, является Департамент природных ресурсов и экологии Чукотского автономного округа (далее - Департамент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4. К категории заявителей, имеющих право на получение субсидии, относятся некоммерческие организации и индивидуальные предприниматели, заключившие охотхозяйственное соглашение, по которому одна сторона (община) обязуется обеспечить проведение мероприятий по сохранению охотничьих ресурсов и среды их обитания и создание охотничьей инфраструктуры, а другая сторона (орган исполнительной власти Чукотского автономного округа) обязуется предоставить в аренду на срок, равный сроку действия охотхозяйственного соглашения, земельные участки, лесные участки и право на добычу охотничьих ресурсов в границах охотничьих угодий           (далее - охотхозяйственное соглашение), соответствующие одновременно следующим условиям (далее соответственно - участники отбора, получатели субсидии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по результатам проведения отбора получателей субсидий для предоставления субсидии (далее -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участников отбора категориям, установленным пунктом 1.4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</w:t>
        <w:br/>
        <w:t>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тбора получателей субсид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и официальном сайте Чукотского автономного округа (http://www.чукотка.рф) в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объявлении об отборе указы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 об отбор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цели предоставления субсидии, в соответствии с пунктом 1.2 раздела 1 настоящего Порядка, а также результат предоставления субсидии в соответствии с пунктом 3.8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 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ом 2.8 настоящего раздел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 правила рассмотрения заявок участников отбора в соответствии с пунктами 2.6 и 2.7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9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 срок, в течение которого участник отбора, по которому Департаментом принято решение о принятии заявки и документов к участию в отборе и предоставлении субсидии,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2) даты размещения результатов отбора на Едином портале и на официальном сайте Чукотского автономного округа (</w:t>
      </w:r>
      <w:hyperlink r:id="rId6">
        <w:r>
          <w:rPr>
            <w:rStyle w:val="InternetLink"/>
            <w:color w:val="000000"/>
            <w:szCs w:val="28"/>
          </w:rPr>
          <w:t>http://www.чукотка.рф</w:t>
        </w:r>
      </w:hyperlink>
      <w:r>
        <w:rPr>
          <w:sz w:val="28"/>
          <w:szCs w:val="28"/>
        </w:rPr>
        <w:t>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Требования к участникам отбора, которым должен соответствовать участник отбора на дату подписания заявк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Для участия в отборе участники отбора представляют в Департамент, в указанные в объявлении об отборе сроки, следующие докумен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 согласно приложению 1 (далее – заявк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фактических затратах, связанных с ведением охотничьего хозяйства, по форме согласно приложению 2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на перечисление субсидии по форме согласно приложению 3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заключенного охотхозяйственного соглашения, заверенную печатью некоммерческой организации (при наличии) либо подписью индивидуального предпринимател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оизведенную оплату сбора за пользование объектами животного мира в текуще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ю договора аренды лесного участка для осуществления видов деятельности в сфере охотничьего хозяйства, а также документ, подтверждающий произведенную оплату по заключенному договору аренды лесного участка для осуществления видов деятельности в сфере охотничьего хозяйства в текуще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оплату расходов по проведению внутрихозяйственного охотустройства в текуще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ыписку из Единого государственного реестра юридических лиц (индивидуальных предпринимателей), заверенную в установленном порядк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копию документа о назначении руководителя на должность (для юридических лиц), копию содержащих информацию страниц документа, удостоверяющего личность индивидуального предпринимателя и документ, подтверждающий отнесение индивидуального предпринимателя в соответствии с Постановлением Правительства Российской Федерации                   от 24 марта 2000 года № 255 «О Едином перечне коренных малочисленных народов Российской Федерации» к коренным малочисленным народа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ю уведомления кредитной организации об открытии расчетного счета (для индивидуальных предпринимателей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 xml:space="preserve">согласие на публикацию (размещение) в сети «Интернет» информации об участниках отбора, о подаваемой участниками отбора заявке, иной информации об участниках отбора, связанной с отбором на предоставление субсидии, по форме, установленной приложением 4 к настоящему Порядку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едставляемые участниками отбора, должны быть заверены подписью руководителя юридического лица либо индивидуального предпринимателя и печатью (при наличии печат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в течение 10 рабочих дней со дня регистрации документов, представленных в соответствии с пунктом 2.4 настоящего раздела, рассматривает их, а также проверяет соблюдение участником требований, указанных в пункте 2.3 настоящего раздела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 Департамент осуществляет проверку соблюдения участником отбора требований, указанных в пункте 2.3 настоящего раздела с использованием системы межведомственного электронного взаимодействия путем направления запроса о предоставлении сведений в отношении участника отбор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писания заявки участником отбора) – в  Федеральную налоговую службу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 -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данные в соответствии с пунктом 2.4 настоящего раздела заявки могут быть изменены, отозваны участниками отбора до окончания срока их приема путем направления в Департамент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 Отозванные заявки не учитываются при проведении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становленного настоящим пунктом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о результатам проверки представленных документов Департамент принимает одно из следующих решений, оформленное приказом Департамен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к участию в отборе и предоставлении субсидии, в случае отсутствия оснований для отклонения заявки и документов, установленных пунктом 2.11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 или посредством почтовой связи с уведомлением о вруч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несоответствие участника отбора условиям, категориям и требованиям, установленным в пункте 1.4 раздела 1 настоящего Порядка и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AppData/Local/Microsoft/Windows/AppData/Local/Microsoft/Windows/INetCache/Content.Outlook/TDZMV3C3/%D0%9F%D1%80%D0%BE%D0%B5%D0%BA%D1%82%20%D0%9F%D0%9F%20%D0%9F%D0%BE%D1%80%D1%8F%D0%B4%D0%BE%D0%BA%20%D1%85%D0%BB%D0%B5%D0%B1%20%D0%A4%D0%91_05%2002%202021.doc" \l "sub_104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пункте 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2.3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Информация о результатах рассмотрения заявок и документов размещается Департаментом на Едином портале и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0 настоящего раздела, с включением следующих сведе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именование участников отбора, с которым заключается соглашение, и размер предоставляемой им субсидии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65"/>
      <w:bookmarkStart w:id="1" w:name="sub_25"/>
      <w:bookmarkStart w:id="2" w:name="sub_265"/>
      <w:bookmarkStart w:id="3" w:name="sub_25"/>
      <w:bookmarkEnd w:id="2"/>
      <w:bookmarkEnd w:id="3"/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 Размер предоставляемой субсидии рассчитывается не выше подтвержденных документально затрат, понесенных получателем субсидии, на возмещение затрат, указанных в подпункте 1 пункта 1.2 раздела 1 настоящего Порядка, определяется из расчета сумм сборов за пользование объектами животного мира (охотничьих ресурсов) согласно пункту 1 статьи 333.3 Налогового кодекса Российской Федерации и квот добычи охотничьих ресурсов, ежегодно утверждаемых нормативным правовым актом Губернатора Чукотского автономного округа, в границах охотничьих угодий, закрепленных за получателем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на возмещение затрат, предусмотренных в подпункте 2 пункта 1.2 раздела 1 настоящего Порядка, определяется в размере финансовых средств, установленных договором аренды лесного участка для осуществления видов деятельности в сфере охотничьего хозяйства, но не выше понесенных получателем субсидии затрат, подтвержденных документаль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на возмещение затрат, предусмотренных в подпункте 3 пункта 1.2 раздела 1 настоящего Порядка, определяется в размере финансовых средств, установленных договорами на проведение внутрихозяйственного охотустройства, но не выше понесенных получателем субсидии затрат, подтвержденных документа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суммарный размер субсидии всех получателей субсидии не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и всех получателей субсидии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, </w:t>
      </w:r>
    </w:p>
    <w:p>
      <w:pPr>
        <w:pStyle w:val="TextBodyIndent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получателю субсидии,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– объем бюджетных средств, предусмотренных Подпрограммой на реализацию мероприятия в текущем финансовом году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едварительный размер субсидии получателю субсидии, определяемый в соответствии с подпунктом 2 пункта 2.4 раздела 2 настоящего Порядка, рубле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50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рный размер субсидий, определяемый в соответствии с </w:t>
      </w:r>
      <w:r>
        <w:rPr>
          <w:rStyle w:val="Style20"/>
          <w:b w:val="false"/>
          <w:color w:val="000000"/>
          <w:sz w:val="28"/>
          <w:szCs w:val="28"/>
        </w:rPr>
        <w:t>подпунктом 2 пункта 2.4</w:t>
      </w:r>
      <w:r>
        <w:rPr>
          <w:sz w:val="28"/>
          <w:szCs w:val="28"/>
        </w:rPr>
        <w:t xml:space="preserve"> раздела 2 настоящего Порядка, всех получателей субсидии, по которым Департаментом принято решение о предоставлении субсидии,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ind w:firstLine="851"/>
        <w:jc w:val="both"/>
        <w:rPr/>
      </w:pPr>
      <w:bookmarkStart w:id="4" w:name="sub_265"/>
      <w:bookmarkStart w:id="5" w:name="sub_25"/>
      <w:bookmarkStart w:id="6" w:name="sub_251"/>
      <w:bookmarkEnd w:id="4"/>
      <w:bookmarkEnd w:id="5"/>
      <w:bookmarkEnd w:id="6"/>
      <w:r>
        <w:rPr>
          <w:sz w:val="28"/>
          <w:szCs w:val="28"/>
        </w:rPr>
        <w:t>3.3. Для предоставления субсидии Департамент, в течение пяти рабочих дней после принятия решения, установленного пунктом 2.10 раздела 2 настоящего Порядка, формирует соглашение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оглашение включается условие о согласовании новых условий соглашения или о расторжении соглашения при недостижении согласия по новым условиям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направляет получателю субсидии для подписания проект соглашения по адресу электронной почты, указанному в заявке, почтовым отправлением или курьерской службой либо вручает его лично руководителю (или) иному представителю получателя субсидии, при наличии у последнего документов, подтверждающих его полномочия на осуществление действий от имени получател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зменение условий соглашения осуществляется по соглашению сторон и оформляется в виде дополнительного соглашения к заключенному соглашению, являющемуся неотъемлемой частью соглаш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лучатель субсидии в течение десяти рабочих дней со дня получения проекта соглашения от Департамента подписывает его со своей стороны и возвращает в Департамент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аправляет проект соглашения на адрес электронной почты Департамента info@priroda.chukotka-gov.ru с последующей досылкой почтовым отправлением или вручает лич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от получателя субсидии в Департамент в срок, установленный абзацем первым настоящего пункта, проекта соглашения, подписанного получателем субсидии, Департамент отменяет принятое решение о предоставлении субсидии в течение трех рабочих дней и направляет получателю субсидии соответствующее уведомление на адрес электронной почты, указанной в заявке с последующей досылкой почтовым отправлением или курьерской службой или вручает лич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ом предоставления субсидии является количество некоммерческих организаций и индивидуальных предпринимателей, заключивших охотхозяйственное соглашение и получивших финансовую поддержку, не менее одн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заключенных охотхозяйственных согла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, необходимого для достижения результата предоставления субсидии, установленного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ов, показателей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sub_251"/>
      <w:bookmarkEnd w:id="7"/>
      <w:r>
        <w:rPr>
          <w:sz w:val="28"/>
          <w:szCs w:val="28"/>
        </w:rPr>
        <w:t>3.9. После заключения соглашения с получателем субсидии Департамент в течение двух рабочих дней составляет заявку бюджетополучателя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1. Перечисление субсидии осуществляется Департаментом с лицевого счета, открытого в Управлении Федерального казначейства по Чукотскому автономному округу на расчетный счет получателя субсидии, открытый в кредитной организации, не позднее 10 рабочего дня после принятия Департаментом решения о предоставлении субсидии по результатам рассмотрения документов, указанных в пункте 2.4 раздела 2</w:t>
      </w:r>
      <w:r>
        <w:rPr/>
        <w:t xml:space="preserve"> </w:t>
      </w:r>
      <w:r>
        <w:rPr>
          <w:sz w:val="28"/>
          <w:szCs w:val="28"/>
        </w:rPr>
        <w:t xml:space="preserve">настоящего Порядка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представляет в Департамент отчет о достижении результата, показателя достижения результата предоставления субсидии, в срок до 15 января года, следующего за годом предоставления субсидии, по форме установленной соглаш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об осуществлении контроля за соблюдение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, целей и порядка предоставления субсидии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за их наруш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апреля года, следующего за годом предоставле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если получателем субсидии по состоянию на 1 января года, следующего за годом предоставления субсидии,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в части, пропорциональной величине недостижения результата предоставления субсидии и (или) показателя, необходимого для достижения результата предоставления субсиди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озврат субсидии получателем субсидии осуществляется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820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AppData/Local/Microsoft/Windows/AppData/Local/Microsoft/Windows/INetCache/Content.Outlook/TDZMV3C3/%D0%9F%D1%80%D0%BE%D0%B5%D0%BA%D1%82%20%D0%9A%D0%9C%D0%9D%D0%A7%20%20%D0%B2%20%D0%9F%D1%80%D0%BE%D0%BA%D1%83%D1%80%D0%B0%D1%82%D1%83%D1%80%D1%83%2010%20%D0%B4%D0%B5%D0%BA%D0%B0%D0%B1%D1%80%D1%8F%202020%20%D0%9D%D0%90%D0%A1%D0%A2%D0%9E%D0%AF%D0%A9%D0%98%D0%99%20(%D0%92%D0%BE%D1%81%D1%81%D1%82%D0%B0%D0%BD%D0%BE%D0%B2%D0%BB%D0%B5%D0%BD)%20(2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widowControl w:val="fals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полное наименование участника отбор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</w:t>
      </w:r>
      <w:r>
        <w:rPr>
          <w:sz w:val="24"/>
          <w:szCs w:val="24"/>
        </w:rPr>
        <w:t xml:space="preserve">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, </w:t>
      </w:r>
      <w:r>
        <w:rPr>
          <w:bCs/>
          <w:sz w:val="24"/>
          <w:szCs w:val="24"/>
        </w:rPr>
        <w:t xml:space="preserve">утвержденного Постановлением Правительства Чукотского автономного округа                       от 16 июля 2021 года № 304, просит предоставить субсидию на </w:t>
      </w:r>
      <w:r>
        <w:rPr>
          <w:sz w:val="24"/>
          <w:szCs w:val="24"/>
        </w:rPr>
        <w:t>возмещение затрат, понесенных в ходе осуществления мероприятий, направленных на поддержание ведения охотничьего хозяйства</w:t>
      </w:r>
      <w:r>
        <w:rPr>
          <w:bCs/>
          <w:sz w:val="24"/>
          <w:szCs w:val="24"/>
        </w:rPr>
        <w:t>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е отбо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осуществления переписки с Департаментом природных ресурсов и экологии Чукотского автономного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бора)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финансового контроля проверок соблюдения 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ических затратах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ведением охотничьего хозяй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 ________ по ________ 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получателя субсид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36"/>
        <w:gridCol w:w="2553"/>
        <w:gridCol w:w="2836"/>
      </w:tblGrid>
      <w:tr>
        <w:trPr/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Наименование мероприятий направленных на поддержание ведения охотничьего хозяйства 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умма фактических затрат (рублей)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умма причитающейся субсидии (рублей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5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851"/>
        <w:jc w:val="both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С нормативными правовыми актами Российской Федерации и Чукотского автономного округа, регулирующими порядок и условия предоставления субсидии, ознакомлен, их содержание и смысл мне понятны, обязуюсь их выполнять.</w:t>
      </w:r>
    </w:p>
    <w:p>
      <w:pPr>
        <w:pStyle w:val="Normal"/>
        <w:widowControl w:val="false"/>
        <w:jc w:val="both"/>
        <w:rPr>
          <w:rFonts w:ascii="Courier New" w:hAnsi="Courier New" w:eastAsia="SimSun;宋体" w:cs="Courier New"/>
          <w:kern w:val="2"/>
          <w:sz w:val="28"/>
          <w:szCs w:val="24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Руководитель: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___________________________________________________________________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подпись, Ф.И.О.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М.П. (при наличии)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«__» ____________ 20__ год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8" w:name="P395"/>
      <w:bookmarkStart w:id="9" w:name="P395"/>
      <w:bookmarkEnd w:id="9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820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AppData/Local/Microsoft/Windows/AppData/Local/Microsoft/Windows/INetCache/Content.Outlook/TDZMV3C3/%D0%9F%D1%80%D0%BE%D0%B5%D0%BA%D1%82%20%D0%9A%D0%9C%D0%9D%D0%A7%20%20%D0%B2%20%D0%9F%D1%80%D0%BE%D0%BA%D1%83%D1%80%D0%B0%D1%82%D1%83%D1%80%D1%83%2010%20%D0%B4%D0%B5%D0%BA%D0%B0%D0%B1%D1%80%D1%8F%202020%20%D0%9D%D0%90%D0%A1%D0%A2%D0%9E%D0%AF%D0%A9%D0%98%D0%99%20(%D0%92%D0%BE%D1%81%D1%81%D1%82%D0%B0%D0%BD%D0%BE%D0%B2%D0%BB%D0%B5%D0%BD)%20(2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widowControl w:val="fals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Arial"/>
          <w:b/>
          <w:b/>
          <w:spacing w:val="2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pacing w:val="20"/>
          <w:kern w:val="2"/>
          <w:sz w:val="28"/>
          <w:szCs w:val="24"/>
          <w:lang w:eastAsia="zh-CN" w:bidi="hi-IN"/>
        </w:rPr>
        <w:t>ЗАЯВЛЕНИЕ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4"/>
          <w:lang w:eastAsia="zh-CN" w:bidi="hi-IN"/>
        </w:rPr>
        <w:t>на перечисление субсидии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ИНН _________________________ КПП </w:t>
        <w:tab/>
        <w:t>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Наименование банка </w:t>
        <w:tab/>
        <w:t>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БИК</w:t>
        <w:tab/>
        <w:t xml:space="preserve"> 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корреспондентский счет </w:t>
        <w:tab/>
        <w:t>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расчетный счет 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Наименование вида основной деятельности получателя субсидии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код по ОКВЭД </w:t>
        <w:tab/>
        <w:t>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Ф.И.О. руководителя: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Юридический и почтовый адреса, номер телефона, адрес электронной почты: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Контактное лицо (Ф.И.О., номер телефона, адрес электронной почты):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ind w:firstLine="851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Прошу предоставить субсидию в целях возмещения затрат общин коренных малочисленных народов Севера, Сибири и Дальнего Востока Российской Федерации, связанных с ведением охотничьего хозяйства </w:t>
      </w: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>за период с ________ по ________.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Arial"/>
          <w:kern w:val="2"/>
          <w:sz w:val="28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Руководитель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___________________________________________________________________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подпись, Ф.И.О.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М.П. (при наличии)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«__» ____________ 20__ год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820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AppData/Local/Microsoft/Windows/AppData/Local/Microsoft/Windows/INetCache/Content.Outlook/TDZMV3C3/%D0%9F%D1%80%D0%BE%D0%B5%D0%BA%D1%82%20%D0%9A%D0%9C%D0%9D%D0%A7%20%20%D0%B2%20%D0%9F%D1%80%D0%BE%D0%BA%D1%83%D1%80%D0%B0%D1%82%D1%83%D1%80%D1%83%2010%20%D0%B4%D0%B5%D0%BA%D0%B0%D0%B1%D1%80%D1%8F%202020%20%D0%9D%D0%90%D0%A1%D0%A2%D0%9E%D0%AF%D0%A9%D0%98%D0%99%20(%D0%92%D0%BE%D1%81%D1%81%D1%82%D0%B0%D0%BD%D0%BE%D0%B2%D0%BB%D0%B5%D0%BD)%20(2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widowControl w:val="fals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б участнике отбора, о подаваемой им заявке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информации, связанной с предоставлением субсид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кружного бюджета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ак участнике отбора для предоставления субсидии </w:t>
      </w:r>
      <w:r>
        <w:rPr>
          <w:bCs/>
          <w:sz w:val="24"/>
          <w:szCs w:val="24"/>
        </w:rPr>
        <w:t>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, о подаваемой заявке и иной информации, связанной с предоставлением</w:t>
      </w:r>
      <w:r>
        <w:rPr>
          <w:sz w:val="24"/>
          <w:szCs w:val="24"/>
        </w:rPr>
        <w:t xml:space="preserve">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        _________________                    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</w:rPr>
        <w:t xml:space="preserve">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9:00Z</dcterms:created>
  <dc:creator>Ракаева Н.Т.</dc:creator>
  <dc:description/>
  <dc:language>en-US</dc:language>
  <cp:lastModifiedBy>Чепурнова Оксана Валерьевна</cp:lastModifiedBy>
  <cp:lastPrinted>2021-07-16T16:50:00Z</cp:lastPrinted>
  <dcterms:modified xsi:type="dcterms:W3CDTF">2021-07-16T04:59:00Z</dcterms:modified>
  <cp:revision>2</cp:revision>
  <dc:subject/>
  <dc:title>Постановление</dc:title>
</cp:coreProperties>
</file>