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1  июл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 определения объема и предоставления субсидии некоммерческой организации «Фонд поддержки молодёж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1 Бюджетного кодекса Российской Федераци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Утвердить Порядок определения объема и предоставления субсидии некоммерческой организации «Фонд поддержки молодёжи» согласно приложению к настоящему постановлению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38%20%20%D0%A0%D0%B5%D0%B4%D0%B0%D0%BA%D1%86%D0%B8%D1%8F_2_%D0%9F%D0%A0%D0%9E%D0%95%D0%9A%20%D0%9F%D0%9F%20%D0%A7%D0%90%D0%9E_%D0%9F%D0%BE%D1%80%D1%8F%D0%B4%D0%BE%D0%BA%20%20%D1%81%D1%83%D0%B1%D1%81%D0%B8%D0%B4%D0%B8%D0%B8%20%D0%A4%D0%9F%D0%9C%20(2).doc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103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от  31  июля  2018  года  №  250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>ПОРЯДОК</w:t>
        <w:br/>
        <w:t>определения объема и предоставления субсидии некоммерческой организации «Фонд поддержки молодёжи»</w:t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sub_10"/>
      <w:bookmarkStart w:id="1" w:name="sub_10"/>
      <w:bookmarkEnd w:id="1"/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2" w:name="sub_10"/>
      <w:bookmarkStart w:id="3" w:name="sub_103"/>
      <w:bookmarkEnd w:id="2"/>
      <w:bookmarkEnd w:id="3"/>
      <w:r>
        <w:rPr>
          <w:sz w:val="28"/>
          <w:szCs w:val="28"/>
        </w:rPr>
        <w:t>1.1. Порядок определения объема и предоставления субсидии некоммерческой организации «Фонд поддержки молодёжи» устанавливает правила определения объема и предоставления за счет средств окружного бюджета субсидии некоммерческой организации «Фонд поддержки молодёжи» (далее – Фон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я предоставляется Фонду на безвозмездной и безвозвратной основе в виде имущественного взноса в целях финансового обеспечения затрат по осуществлению уставной деятельности Фонда </w:t>
        <w:br/>
        <w:t>(далее – субсидия) в части расходов н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" w:name="sub_103"/>
      <w:bookmarkStart w:id="5" w:name="sub_1031"/>
      <w:bookmarkEnd w:id="4"/>
      <w:bookmarkEnd w:id="5"/>
      <w:r>
        <w:rPr>
          <w:sz w:val="28"/>
          <w:szCs w:val="28"/>
        </w:rPr>
        <w:t xml:space="preserve">1) </w:t>
        <w:tab/>
        <w:t>оплату труда и начисления на выплаты по оплате труд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6" w:name="sub_1031"/>
      <w:bookmarkStart w:id="7" w:name="sub_1032"/>
      <w:bookmarkEnd w:id="6"/>
      <w:bookmarkEnd w:id="7"/>
      <w:r>
        <w:rPr>
          <w:sz w:val="28"/>
          <w:szCs w:val="28"/>
        </w:rPr>
        <w:t>2)</w:t>
        <w:tab/>
        <w:t xml:space="preserve"> оплату договоров возмездного оказания услуг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8" w:name="sub_1032"/>
      <w:bookmarkStart w:id="9" w:name="sub_1033"/>
      <w:bookmarkEnd w:id="8"/>
      <w:bookmarkEnd w:id="9"/>
      <w:r>
        <w:rPr>
          <w:sz w:val="28"/>
          <w:szCs w:val="28"/>
        </w:rPr>
        <w:t>3)</w:t>
        <w:tab/>
        <w:t xml:space="preserve"> уплату налогов и сборов, государственных пошлин, нотариальных услуг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0" w:name="sub_1033"/>
      <w:bookmarkStart w:id="11" w:name="sub_1034"/>
      <w:bookmarkEnd w:id="10"/>
      <w:bookmarkEnd w:id="11"/>
      <w:r>
        <w:rPr>
          <w:sz w:val="28"/>
          <w:szCs w:val="28"/>
        </w:rPr>
        <w:t>4)</w:t>
        <w:tab/>
        <w:t xml:space="preserve"> приобретение основных средств и материальных запас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2" w:name="sub_1034"/>
      <w:bookmarkStart w:id="13" w:name="sub_1035"/>
      <w:bookmarkEnd w:id="12"/>
      <w:bookmarkEnd w:id="13"/>
      <w:r>
        <w:rPr>
          <w:sz w:val="28"/>
          <w:szCs w:val="28"/>
        </w:rPr>
        <w:t>5)</w:t>
        <w:tab/>
        <w:t xml:space="preserve"> прочих расходов, связанных с осуществлением функций, предусмотренных уставом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035"/>
      <w:bookmarkEnd w:id="14"/>
      <w:r>
        <w:rPr>
          <w:sz w:val="28"/>
          <w:szCs w:val="28"/>
        </w:rPr>
        <w:t>1.3.</w:t>
        <w:tab/>
        <w:t xml:space="preserve">Главным распорядителем средств окружного бюджета по предоставлению субсидии является Аппарат Губернатора и Правительства Чукотского автономного округа (далее – Аппарат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ппарат производит перечисление субсидии на основании соглашения о предоставлении субсидии (далее – Соглашение) в пределах лимитов бюджетных обязательств, предусмотренных на предоставление субсидии в текущем финансовом году (далее – лимиты бюджетных обязательст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5" w:name="sub_20"/>
      <w:r>
        <w:rPr>
          <w:szCs w:val="28"/>
        </w:rPr>
        <w:t xml:space="preserve">2. </w:t>
      </w:r>
      <w:bookmarkStart w:id="16" w:name="sub_201"/>
      <w:bookmarkEnd w:id="15"/>
      <w:r>
        <w:rPr>
          <w:szCs w:val="28"/>
        </w:rPr>
        <w:t>Условия и порядок предоставления субси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17" w:name="sub_202"/>
      <w:bookmarkEnd w:id="16"/>
      <w:r>
        <w:rPr>
          <w:sz w:val="28"/>
          <w:szCs w:val="28"/>
        </w:rPr>
        <w:t xml:space="preserve">2.1. Объем субсидии определяется исходя из планируемого объема затрат на финансовое обеспечение уставной деятельности Фонда в соответствии со сметой доходов и расходов на содержание Фонда </w:t>
        <w:br/>
        <w:t>(далее – Смета), утвержденной Советом Фонда, в пределах бюджетных ассигнований и лимитов бюджетных обязательств, предусмотренных Аппарату.</w:t>
      </w:r>
    </w:p>
    <w:p>
      <w:pPr>
        <w:pStyle w:val="ConsPlusNormal1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определяется по следующей формуле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.</w:t>
      </w:r>
      <w:r>
        <w:rPr>
          <w:rFonts w:cs="Times New Roman" w:ascii="Times New Roman" w:hAnsi="Times New Roman"/>
          <w:sz w:val="28"/>
          <w:szCs w:val="28"/>
        </w:rPr>
        <w:t xml:space="preserve"> 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алог.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</w:t>
      </w:r>
      <w:r>
        <w:rPr>
          <w:rFonts w:cs="Times New Roman" w:ascii="Times New Roman" w:hAnsi="Times New Roman"/>
          <w:sz w:val="28"/>
          <w:szCs w:val="28"/>
        </w:rPr>
        <w:t xml:space="preserve"> 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с.. </w:t>
      </w:r>
      <w:r>
        <w:rPr>
          <w:rFonts w:cs="Times New Roman" w:ascii="Times New Roman" w:hAnsi="Times New Roman"/>
          <w:sz w:val="28"/>
          <w:szCs w:val="28"/>
        </w:rPr>
        <w:t>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ом </w:t>
      </w:r>
      <w:r>
        <w:rPr>
          <w:rFonts w:cs="Times New Roman" w:ascii="Times New Roman" w:hAnsi="Times New Roman"/>
          <w:sz w:val="28"/>
          <w:szCs w:val="28"/>
        </w:rPr>
        <w:t>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язь</w:t>
      </w:r>
      <w:r>
        <w:rPr>
          <w:rFonts w:cs="Times New Roman" w:ascii="Times New Roman" w:hAnsi="Times New Roman"/>
          <w:sz w:val="28"/>
          <w:szCs w:val="28"/>
        </w:rPr>
        <w:t xml:space="preserve"> 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д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объем субсид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.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на оплату труда и начисления на выплаты по оплате труд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лог..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на уплату налогов и сбор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на приобретение материальных запас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на приобретение основных средст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ом </w:t>
      </w:r>
      <w:r>
        <w:rPr>
          <w:rFonts w:cs="Times New Roman" w:ascii="Times New Roman" w:hAnsi="Times New Roman"/>
          <w:sz w:val="28"/>
          <w:szCs w:val="28"/>
        </w:rPr>
        <w:t>- объем средств на служебные командиров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вязь </w:t>
      </w:r>
      <w:r>
        <w:rPr>
          <w:rFonts w:cs="Times New Roman" w:ascii="Times New Roman" w:hAnsi="Times New Roman"/>
          <w:sz w:val="28"/>
          <w:szCs w:val="28"/>
        </w:rPr>
        <w:t>- объем средств на оплату услуг связ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.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на программное обеспечение и услуги банка, связанных с осуществлением функций, предусмотренных уставом Фонд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д. </w:t>
      </w:r>
      <w:r>
        <w:rPr>
          <w:rFonts w:cs="Times New Roman" w:ascii="Times New Roman" w:hAnsi="Times New Roman"/>
          <w:sz w:val="28"/>
          <w:szCs w:val="28"/>
        </w:rPr>
        <w:t>- объем средств на оплату договоров возмездного оказания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распределение Фондом средств субсидии между видами расходов, указанных в Смете, если такое перераспределение не влечет увеличения размера субсидии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2. Субсидия в соответствии с настоящим Порядком предоставляется Фонду при услов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осуществления Фондом деятельности, предусмотренной уставо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)</w:t>
        <w:tab/>
        <w:t xml:space="preserve"> наличия Сметы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соответствия Фонда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регистрация в налоговых органах и осуществление деятельности на территории Чукотского автономного округа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2014"/>
      <w:r>
        <w:rPr>
          <w:sz w:val="28"/>
          <w:szCs w:val="28"/>
        </w:rPr>
        <w:t>ненахождение в процессе реорганизации, ликвидации, банкротства;</w:t>
      </w:r>
      <w:bookmarkEnd w:id="18"/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</w:t>
        <w:tab/>
        <w:t xml:space="preserve"> согласия Фонда и принятия Фондом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 лиц, являющихся поставщиками (подрядчиками, исполнителями) по указанным договорам (соглашениям), на осуществление Аппара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3.</w:t>
        <w:tab/>
        <w:t xml:space="preserve"> Для получения субсидии </w:t>
      </w:r>
      <w:r>
        <w:rPr>
          <w:bCs/>
          <w:sz w:val="28"/>
          <w:szCs w:val="28"/>
        </w:rPr>
        <w:t>Фонд</w:t>
      </w:r>
      <w:r>
        <w:rPr>
          <w:sz w:val="28"/>
          <w:szCs w:val="28"/>
        </w:rPr>
        <w:t xml:space="preserve"> представляет в Аппарат в произвольной форме письменное обращение о предоставлении субсидии с приложением следующих документов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заверенные руководителем Фонда копии учредительных документов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банковские реквизиты </w:t>
      </w:r>
      <w:r>
        <w:rPr>
          <w:bCs/>
          <w:sz w:val="28"/>
          <w:szCs w:val="28"/>
        </w:rPr>
        <w:t>Фон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заверенная руководителем Фонда См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</w:t>
        <w:tab/>
        <w:t>копия свидетельства о государственной регистрации и постановке на учёт в налоговом орган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</w:t>
        <w:tab/>
        <w:t xml:space="preserve"> выписка из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 xml:space="preserve"> справка территориального органа Федеральной налоговой службы, подписанная ее руководителем (иным уполномоченным лицом), подтверждающая отсутствие у Фонда задолженности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 xml:space="preserve"> справка, подписанная руководителем и главным бухгалтером Фонда, подтверждающая </w:t>
      </w:r>
      <w:r>
        <w:rPr>
          <w:bCs/>
          <w:sz w:val="28"/>
          <w:szCs w:val="28"/>
        </w:rPr>
        <w:t>отсутствие просроченной задолженности по возврату в окружной бюджет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8)</w:t>
        <w:tab/>
        <w:t xml:space="preserve"> справка, подписанная руководителем и главным бухгалтером </w:t>
      </w:r>
      <w:r>
        <w:rPr>
          <w:sz w:val="28"/>
          <w:szCs w:val="28"/>
        </w:rPr>
        <w:t>Соискателя</w:t>
      </w:r>
      <w:r>
        <w:rPr>
          <w:bCs/>
          <w:sz w:val="28"/>
          <w:szCs w:val="28"/>
        </w:rPr>
        <w:t xml:space="preserve">, содержащая сведения о том, что </w:t>
      </w:r>
      <w:r>
        <w:rPr>
          <w:sz w:val="28"/>
          <w:szCs w:val="28"/>
        </w:rPr>
        <w:t>Фонд</w:t>
      </w:r>
      <w:r>
        <w:rPr>
          <w:bCs/>
          <w:sz w:val="28"/>
          <w:szCs w:val="28"/>
        </w:rPr>
        <w:t xml:space="preserve"> не находится в процессе реорганизации, ликвидации, банкротства</w:t>
      </w:r>
      <w:r>
        <w:rPr>
          <w:sz w:val="28"/>
          <w:szCs w:val="28"/>
        </w:rPr>
        <w:t>;</w:t>
      </w:r>
    </w:p>
    <w:p>
      <w:pPr>
        <w:pStyle w:val="Style7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  <w:tab/>
        <w:t>письмо Фонда в произвольной форме о согласии и принятии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Аппара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9" w:name="sub_204"/>
      <w:bookmarkEnd w:id="19"/>
      <w:r>
        <w:rPr>
          <w:sz w:val="28"/>
          <w:szCs w:val="28"/>
        </w:rPr>
        <w:t>2.4.</w:t>
        <w:tab/>
        <w:t xml:space="preserve"> Аппарат, не позднее пяти рабочих дней после предоставления документов, указанных в </w:t>
      </w:r>
      <w:r>
        <w:rPr>
          <w:rStyle w:val="Style12"/>
          <w:b w:val="false"/>
          <w:color w:val="000000"/>
          <w:sz w:val="28"/>
          <w:szCs w:val="28"/>
        </w:rPr>
        <w:t>пункте 2.3</w:t>
      </w:r>
      <w:r>
        <w:rPr>
          <w:sz w:val="28"/>
          <w:szCs w:val="28"/>
        </w:rPr>
        <w:t xml:space="preserve"> настоящего раздела, рассматривает и принимает решение о предоставлении субсидии или об отказе в предоставлении субсидии, о чём уведомляет Фонд в течение двух рабочих дней со дня принятия соответствую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204"/>
      <w:bookmarkEnd w:id="20"/>
      <w:r>
        <w:rPr>
          <w:sz w:val="28"/>
          <w:szCs w:val="28"/>
        </w:rPr>
        <w:t>Основаниями для отказа в предоставлении субсидии Фонду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Фондом документов требованиям, определенным пунктом 2.3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соответствие Фонда условиям, установленным пункто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38%20%20%D0%A0%D0%B5%D0%B4%D0%B0%D0%BA%D1%86%D0%B8%D1%8F_2_%D0%9F%D0%A0%D0%9E%D0%95%D0%9A%20%D0%9F%D0%9F%20%D0%A7%D0%90%D0%9E_%D0%9F%D0%BE%D1%80%D1%8F%D0%B4%D0%BE%D0%BA%20%20%D1%81%D1%83%D0%B1%D1%81%D0%B8%D0%B4%D0%B8%D0%B8%20%D0%A4%D0%9F%D0%9C%20(2).doc" \l "sub_1011%23sub_101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2.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Фондом информ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5.</w:t>
        <w:tab/>
        <w:t xml:space="preserve"> При принятии </w:t>
      </w:r>
      <w:r>
        <w:rPr>
          <w:sz w:val="28"/>
          <w:szCs w:val="28"/>
        </w:rPr>
        <w:t>Аппаратом</w:t>
      </w:r>
      <w:r>
        <w:rPr>
          <w:bCs/>
          <w:sz w:val="28"/>
          <w:szCs w:val="28"/>
        </w:rPr>
        <w:t xml:space="preserve"> положительного решения в адрес Фонда в течение пяти рабочих дней со дня принятия соответствующего решения направляется проект Соглашения </w:t>
      </w:r>
      <w:r>
        <w:rPr>
          <w:sz w:val="28"/>
          <w:szCs w:val="28"/>
        </w:rPr>
        <w:t>в соответствии с типовой формой, установленной Департаментом финансов, экономики и имущественных отношений Чукотского автономного округа</w:t>
      </w:r>
      <w:bookmarkStart w:id="21" w:name="sub_1044"/>
      <w:bookmarkEnd w:id="17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205"/>
      <w:bookmarkEnd w:id="21"/>
      <w:bookmarkEnd w:id="22"/>
      <w:r>
        <w:rPr>
          <w:sz w:val="28"/>
          <w:szCs w:val="28"/>
        </w:rPr>
        <w:t>В случае изменения, в том числе уменьшения Аппарату, как получателю бюджетных, средств ранее доведенных бюджетных ассигнований и лимитов бюджетных обязательств на предоставление субсидии, в Соглашение вносятся необходимые изменения, оформленные дополнительным соглашени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6.</w:t>
        <w:tab/>
        <w:t xml:space="preserve"> Аппарат осуществляет перечисление субсидии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3" w:name="sub_205"/>
      <w:bookmarkStart w:id="24" w:name="sub_2051"/>
      <w:bookmarkEnd w:id="23"/>
      <w:bookmarkEnd w:id="24"/>
      <w:r>
        <w:rPr>
          <w:sz w:val="28"/>
          <w:szCs w:val="28"/>
        </w:rPr>
        <w:t>1)</w:t>
        <w:tab/>
        <w:t xml:space="preserve"> Фонд представляет в Аппарат заявку на предоставление субсидии по форме, установленной Соглашением, а также иные документы, предусмотренные Соглашением, в следующие срок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bookmarkStart w:id="25" w:name="sub_2051"/>
      <w:bookmarkEnd w:id="25"/>
      <w:r>
        <w:rPr>
          <w:sz w:val="28"/>
          <w:szCs w:val="28"/>
        </w:rPr>
        <w:t>до 30 августа текущего года для первоначального получения субсидии при начале работы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20 числа месяца, предшествующего началу следующего квартала, для получения субсидии в течение год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6" w:name="sub_2052"/>
      <w:bookmarkEnd w:id="26"/>
      <w:r>
        <w:rPr>
          <w:sz w:val="28"/>
          <w:szCs w:val="28"/>
        </w:rPr>
        <w:t>2)</w:t>
        <w:tab/>
        <w:t xml:space="preserve"> Аппарат в течение трех рабочих дней рассматривает представленные документы и, в случае отсутствия замечаний, осуществляет перечисление субсидии на расчетный счет Фонда, открытый в кредитной организации, в пределах остатка лимитов бюджетных обязательств в соответствии с порядком исполнения окружного бюджета по расходам, установленным Аппаратом. При наличии в представленных Фондом документах подчисток, приписок, зачеркнутых слов, иных исправлений, а также серьезных повреждений, наличие которых не позволяет однозначно истолковать их содержание, или при неправильном оформлении (заполнении), Аппарат информирует Фонд о выявленных недостатках и назначает срок для их устранения, не превышающий трех рабочих дне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27" w:name="sub_41"/>
      <w:bookmarkEnd w:id="27"/>
      <w:r>
        <w:rPr>
          <w:sz w:val="28"/>
          <w:szCs w:val="28"/>
        </w:rPr>
        <w:t>2.7.</w:t>
        <w:tab/>
        <w:t xml:space="preserve"> Не использованный в отчетном финансовом году остаток субсидии подлежит возврату Фондом в доход окружного бюджета в случае принятия Аппаратом решения об отсутствии потребности в направлении остатка субсидии на цели, указанные в пункте 1.2 настоящего раздела в текущем финансовом году, путем перечисления денежных средств до 1 марта текущего финансового года на лицевой счет Аппарата, открытый в Управлении Федерального казначейства по Чукотскому автономному округ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28" w:name="sub_41"/>
      <w:bookmarkStart w:id="29" w:name="sub_42"/>
      <w:bookmarkEnd w:id="28"/>
      <w:r>
        <w:rPr>
          <w:sz w:val="28"/>
          <w:szCs w:val="28"/>
        </w:rPr>
        <w:t>2.8.</w:t>
        <w:tab/>
        <w:t xml:space="preserve"> В случае если Фонд не перечислил в срок, установленный пунктом 2.7 настоящего раздела, на лицевой счет Аппарата сумму остатка субсидии, не использованную в отчетном финансовом году, Аппарат взыскивает с Фонда денежные средства в судебном порядке в соответствии с законодательством Российской Федерации.</w:t>
      </w:r>
      <w:bookmarkEnd w:id="2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0" w:name="sub_2052"/>
      <w:bookmarkEnd w:id="30"/>
      <w:r>
        <w:rPr>
          <w:b/>
          <w:bCs/>
          <w:sz w:val="28"/>
          <w:szCs w:val="28"/>
        </w:rPr>
        <w:t>3. Осуществление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1.</w:t>
        <w:tab/>
        <w:t xml:space="preserve"> Контроль за соблюдением условий, целей и порядка предоставления субсидии осуществляет Аппарат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2.</w:t>
        <w:tab/>
        <w:t xml:space="preserve"> Обязательная проверка соблюдения условий, целей и порядка предоставления субсидии Фонду проводится Аппаратом и органами государственного финансового контрол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1" w:name="sub_32"/>
      <w:r>
        <w:rPr>
          <w:sz w:val="28"/>
          <w:szCs w:val="28"/>
        </w:rPr>
        <w:t>3.3.</w:t>
        <w:tab/>
        <w:t xml:space="preserve"> В случае нарушения Фондом условий, целей и порядка предоставления субсидии, установленных при ее предоставлении, выявленного по фактам проверок, проведенных Аппаратом и органами государственного финансового контроля, полученные средства подлежат возврату в окружной бюджет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4.</w:t>
        <w:tab/>
        <w:t xml:space="preserve"> Возврат субсидии осуществляется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Аппарат в течение 10 дней со дня выявления случая нарушения Фондом условий, целей и порядка предоставления субсидии направляет Фонду письменное уведомление об обнаруженном факте наруш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2" w:name="Par3"/>
      <w:bookmarkEnd w:id="32"/>
      <w:r>
        <w:rPr>
          <w:sz w:val="28"/>
          <w:szCs w:val="28"/>
        </w:rPr>
        <w:t>2)</w:t>
        <w:tab/>
        <w:t xml:space="preserve"> Фонд в течение 20 дней со дня получения письменного уведомления обязан перечислить в окружной бюджет необоснованно израсходованную сумму предоставленной ему субсид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3" w:name="sub_32"/>
      <w:r>
        <w:rPr>
          <w:sz w:val="28"/>
          <w:szCs w:val="28"/>
        </w:rPr>
        <w:t>3.5.</w:t>
        <w:tab/>
        <w:t xml:space="preserve"> В случае если Фонд не перечислил в срок, установленный подпунктом 2 пункта 3.4 настоящего раздела на лицевой счет Аппарата, открытый в Управлении Федерального казначейства по Чукотскому автономному округу, сумму предоставленной субсидии, Аппарат взыскивает с Фонда денежные средства в судебном порядке в соответствии с законодательством Российской Федерации.</w:t>
      </w:r>
      <w:bookmarkEnd w:id="33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33:00Z</dcterms:created>
  <dc:creator>Ракаева Н.Т.</dc:creator>
  <dc:description/>
  <cp:keywords/>
  <dc:language>en-US</dc:language>
  <cp:lastModifiedBy>User</cp:lastModifiedBy>
  <cp:lastPrinted>2018-07-31T16:32:00Z</cp:lastPrinted>
  <dcterms:modified xsi:type="dcterms:W3CDTF">2018-07-31T04:33:00Z</dcterms:modified>
  <cp:revision>2</cp:revision>
  <dc:subject/>
  <dc:title>Постановление</dc:title>
</cp:coreProperties>
</file>