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Style12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апрел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81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6804" w:leader="none"/>
                <w:tab w:val="left" w:pos="963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          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 соответствии с Законом Чукотского автономного округа от 24 марта 2014 года № 16-ОЗ «О порядке установления величины прожиточного минимума в Чукотском автономном округе» и Законом Чукотского автономного округа от 16 декабря 2013 года № 144-ОЗ «О потребительской корзине в Чукотском автономном округе», Правительство Чукотского автономного округа 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Установить по представлению Департамента финансов, экономики и имущественных отношений Чукотского автономного округа 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величину прожиточного минимума в целом по Чукотскому автономному округ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в расчете на душу населения 22 365 рублей, для трудоспособного населения – 22 982 рубля, пенсионеров – 17 233 рубля, детей – 23 142 рубля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1"/>
      </w:tblGrid>
      <w:tr>
        <w:trPr>
          <w:trHeight w:val="90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Р.В. Копи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2"/>
        <w:ind w:firstLine="5103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15035</wp:posOffset>
                </wp:positionV>
                <wp:extent cx="146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13:00Z</dcterms:created>
  <dc:creator>Ракаева Н.Т.</dc:creator>
  <dc:description/>
  <dc:language>en-US</dc:language>
  <cp:lastModifiedBy>Калячайвыргина Ольга Владимировна</cp:lastModifiedBy>
  <cp:lastPrinted>2020-04-23T08:15:00Z</cp:lastPrinted>
  <dcterms:modified xsi:type="dcterms:W3CDTF">2020-04-22T20:13:00Z</dcterms:modified>
  <cp:revision>2</cp:revision>
  <dc:subject/>
  <dc:title>Постановление</dc:title>
</cp:coreProperties>
</file>