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2 январ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и бюджету муниципального образования Чукотского автономного округа на софинансирование расходных обязательств по исполнению полномочий органов местного самоуправления в сфере водоснабжения и водоотведения                   на 2019 год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реализации мероприятий </w:t>
      </w:r>
      <w:hyperlink r:id="rId4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Подпрограммы</w:t>
        </w:r>
      </w:hyperlink>
      <w:r>
        <w:rPr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Развитие водохозяйственного комплекса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рограммы «Развитие жилищно-коммунального хозяйства и водохозяйственного комплекса Чукотского автономного округа», утверждённой Постановлением Правительства Чукотского автономного округа от 29 февраля 2016 года № 92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Утвердить распределение субсидии бюджету муниципального образования Чукотского автономного округа на софинансирование расходных обязательств по исполнению полномочий органов местного самоуправления в сфере водоснабжения и водоотведения на 2019 год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Департамент промышленной и сельскохозяйственной политики</w:t>
      </w:r>
      <w:r>
        <w:rPr>
          <w:sz w:val="28"/>
        </w:rPr>
        <w:t xml:space="preserve"> Чукотского автономного округа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2 января 2019 года  №  24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убсидии бюджету муниципального образования Чукотского автономного округа на софинансирование расходных обязательств по исполнению полномочий органов местного самоуправления в сфере водоснабжения и водоотведения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409"/>
      </w:tblGrid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убсидии, руб.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56 9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56 9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14">
    <w:name w:val="Знак Знак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3427.100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2:38:00Z</dcterms:created>
  <dc:creator>Ракаева Н.Т.</dc:creator>
  <dc:description/>
  <cp:keywords/>
  <dc:language>en-US</dc:language>
  <cp:lastModifiedBy>User</cp:lastModifiedBy>
  <cp:lastPrinted>2019-01-22T10:38:00Z</cp:lastPrinted>
  <dcterms:modified xsi:type="dcterms:W3CDTF">2019-01-21T22:38:00Z</dcterms:modified>
  <cp:revision>2</cp:revision>
  <dc:subject/>
  <dc:title>Постановление</dc:title>
</cp:coreProperties>
</file>