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4 апреля 2020 года № </w:t>
            </w:r>
            <w:bookmarkEnd w:id="0"/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4 апреля 2020 года № 192 «Об утверждении Порядка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8 раздела 1 «Общие положения»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30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) порядок подачи заявки некоммерческой организацией и требований, предъявляемых к форме и содержанию заявк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настоящего раздела;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7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11, 2.13» заменить словам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.13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слова «заявок некоммерческих организаций» заменить словами «заявки некоммерческой организацией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9) порядок внесения изменений в заявку некоммерческой организацие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0) правила рассмотрения заявки некоммерческой организации в соответствии с пунктами 2.8, 2.9, 2.16-2.18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2.2 изложить в следующей редакци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екоммерческая организация не должна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правки Управления Федеральной налоговой службы по Чукотскому автономному округу, подтверждающей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, за исключением оригинала документа, указанного в подпункте 4 пункта 2.4 настоящего раздела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  <w:tab w:val="right" w:pos="94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.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менени</w:t>
        </w:r>
      </w:hyperlink>
      <w:r>
        <w:rPr>
          <w:sz w:val="28"/>
          <w:szCs w:val="28"/>
        </w:rPr>
        <w:t>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раздела объявлением об отборе, путем отзыва ранее поданной заявки с документами и подачи новой заявки и документов для участия в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8. В с</w:t>
        </w:r>
      </w:hyperlink>
      <w:r>
        <w:rPr>
          <w:sz w:val="28"/>
          <w:szCs w:val="28"/>
        </w:rPr>
        <w:t>лучае поступления от некоммерческой организации заявки и документов в соответствии с пунктом 2.7 настоящего раздела Департамент проводит проверку заявки и документов в порядке, установленном пунктом  2.9 настоящего раздел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, следующих за днем регистрации в Департаменте заявки и документов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нее выплаченных субсидиях (оказании поддержки) из окружного бюджета, - в отраслевые органы исполнительной власти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в отношении некоммерческой организации наличие (отсутствие) сведений о процедурах банкротства в Едином федеральном реестре сведений о банкротстве на сайте в сети «Интернет»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признать утратившими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13. Поданная в соотве</w:t>
        </w:r>
      </w:hyperlink>
      <w:r>
        <w:rPr>
          <w:sz w:val="28"/>
          <w:szCs w:val="28"/>
        </w:rPr>
        <w:t>тствии с пунктами 2.4, 2.7 настоящего раздела заявка с документами может быть отозвана некоммерческой организацией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5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8 слово «порядка» заменить словом «Порядк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9 слова «(при наличии технической возможности)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азмер субсидии некоммерческой организации (Si) в соответствии с пунктом 2.18 раздела 2 настоящего Порядка определяется по форм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i = C х (Зi / ∑ Зin),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размер бюджетных ассигнований, предусмотренных на мероприятие на текущий финансовый год (но не более суммы субсидий, запрашиваемых всеми некоммерческими организациями, заявки которых приняты Департаментом к участию в отборе в соответствии с подпунктом 1 пункта 2.16 раздела 2 настоящего Порядка)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i - размер субсидии, указанный в заявке некоммерческой организации, заявка и документы которой приняты Департаментом к участию в отборе в соответствии с подпунктом 1 пункта 2.16 раздела 2 настоящего Порядка, рубле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Зin - суммарный размер субсидии, запрашиваемый некоммерческими организациями, заявки и документы которых приняты Департаментом к участию в отборе в соответствии с подпунктом 1 пункта 2.16 раздела 2 настоящего Порядка, рублей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6 слова «в подпункте 1.3» заменить словами «в пункте 1.4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7. Результатом предоставления субсидии является «Субъектами малого и среднего предпринимательства осуществлен экспорт товаров (работ, услуг) при поддержке центров поддержки экспорта (количество субъектов малого и среднего предпринимательства - экспортеров, заключивших экспортные контракты по результатам услуг центра поддержки экспорта)»: в 2021 году - 1 единица, в 2022 году - 3 единицы, в 2023 году - 4 единицы, в 2024 году - 3 единиц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одпункта 1 пункта 3.8 слова «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E.Pavlov@depfin.chukotka-gov.ru)»</w:t>
        </w:r>
      </w:hyperlink>
      <w:r>
        <w:rPr>
          <w:sz w:val="28"/>
          <w:szCs w:val="28"/>
        </w:rPr>
        <w:t xml:space="preserve"> заменить словами «, указанный в Соглашен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4.1 раздела 4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.1. Пол</w:t>
        </w:r>
      </w:hyperlink>
      <w:r>
        <w:rPr>
          <w:sz w:val="28"/>
          <w:szCs w:val="28"/>
        </w:rPr>
        <w:t>учатель субсидии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а предоставления субсидии по форме, определенной типовой формой соглашения, утвержденной приказом Министерства финансов Российской Федерации, по состоянию на 1 января года, следующего за отчетным, - в срок не позднее 1 февраля года, следующего за отчетны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твержденной приказом Министерства финансов Российской Федерации, по состоянию на 1 число месяца, следующего за отчетным кварталом, - в срок не позднее 10 числа месяца, следующего за отчетным кварталом (по итогам 4 квартала - в срок не позднее 1 февраля года, следующего за отчетным)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 разделе</w:t>
        </w:r>
      </w:hyperlink>
      <w:r>
        <w:rPr>
          <w:sz w:val="28"/>
          <w:szCs w:val="28"/>
        </w:rPr>
        <w:t xml:space="preserve">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име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ование и</w:t>
        </w:r>
      </w:hyperlink>
      <w:r>
        <w:rPr>
          <w:sz w:val="28"/>
          <w:szCs w:val="28"/>
        </w:rPr>
        <w:t>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5. Требован</w:t>
        </w:r>
      </w:hyperlink>
      <w:r>
        <w:rPr>
          <w:sz w:val="28"/>
          <w:szCs w:val="28"/>
        </w:rPr>
        <w:t>ия об осуществлении контроля (мониторинга)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есяти дней» заменить словами «10 дн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субсидию» заменить словами «денежные средств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4 марта 2022 года № 145</w:t>
      </w:r>
    </w:p>
    <w:p>
      <w:pPr>
        <w:pStyle w:val="TextBodyIndent"/>
        <w:ind w:left="482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1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AppData/Local/Microsoft/Windows/Temporary%20Internet%20Files/AppData/Local/Microsoft/Windows/Temporary%20Internet%20Files/Content.Outlook/AppData/Local/Microsoft/Windows/INetCache/AppData/Local/Microsoft/Windows/Temporary%20Internet%20Files/Content.Outlook/AppData/Local/Microsoft/Windows/INetCache/AppData/Local/Microsoft/Windows/Temporary%20Internet%20Files/AppData/Local/Microsoft/Windows/Temporary%20Internet%20Files/OLKA555/%D0%A0%D0%B5%D0%B4%D0%B0%D0%BA%D1%86%D0%B8%D1%8F_%D0%9F%D0%9F%20%D0%A1%D1%83%D0%B1%D1%81%D0%B8%D0%B4%D0%B8%D1%8F%20%D0%BD%D0%B0%20%D1%84%D0%B8%D0%BD%D0%BE%D0%B1%D0%B5%D1%81%D0%BF%D0%B5%D1%87%D0%B5%D0%BD%D0%B8%D0%B5%20%D0%B7%D0%B0%D1%82%D1%80%D0%B0%D1%82%20%D0%9C%D0%A4%D0%9E%20(c%20%D0%B8%D0%B7%D0%BC%D0%B5%D0%BD%D0%B5%D0%BD%D0%B8%D1%8F%D0%BC%D0%B8)%20(2).doc" \l "sub_63%23sub_6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рядк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вшись с условиями Порядка</w:t>
      </w:r>
      <w:r>
        <w:rPr>
          <w:sz w:val="24"/>
          <w:szCs w:val="24"/>
        </w:rPr>
        <w:t xml:space="preserve"> предоставления субсидии из окружного бюджета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</w:r>
      <w:r>
        <w:rPr>
          <w:bCs/>
          <w:sz w:val="24"/>
          <w:szCs w:val="24"/>
        </w:rPr>
        <w:t xml:space="preserve">, утвержденного Постановлением Правительства Чукотского автономного округа от 24 апреля 2020 года           № 192 (далее - Порядок), просит предоставить субсидию </w:t>
      </w:r>
      <w:r>
        <w:rPr>
          <w:sz w:val="24"/>
          <w:szCs w:val="24"/>
        </w:rPr>
        <w:t xml:space="preserve">на финансовое обеспечение затрат, связанных с созданием и (или) обеспечением деятельности центра поддержки экспорта </w:t>
      </w:r>
      <w:r>
        <w:rPr>
          <w:bCs/>
          <w:sz w:val="24"/>
          <w:szCs w:val="24"/>
        </w:rPr>
        <w:t>(далее -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Юридический (почтовый) адрес </w:t>
            </w:r>
            <w:r>
              <w:rPr>
                <w:i/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актический (почтовый) адрес </w:t>
            </w:r>
            <w:r>
              <w:rPr>
                <w:i/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.И.О. руководителя </w:t>
            </w:r>
            <w:r>
              <w:rPr>
                <w:i/>
                <w:sz w:val="16"/>
                <w:szCs w:val="16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актные телефоны, факс </w:t>
            </w:r>
            <w:r>
              <w:rPr>
                <w:i/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68" w:leader="none"/>
              </w:tabs>
              <w:autoSpaceDE w:val="false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наименование кредитной организации, БИК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реквизиты правового акта о наделении юридического лица функциями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) ___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  <w:sz w:val="16"/>
          <w:szCs w:val="16"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соответствие требованиям к центрам поддержки экспорта, установленным </w:t>
      </w:r>
      <w:hyperlink r:id="rId19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оссийской Федерации от 18 февраля 2021 года № 77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 и требований к центрам поддержки экспорт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5E98381F0B461C04F825C9BEBF7855F57A4C06F0CE3A9B4779B27DA93BB43FCBAA93E113BB3825BA08D40113D1F421EB354971363C51CFE0F7F8AE41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0B9163518AD0106D6F9D548C3AFC216C9CD28DF052F244F32BEB6A28E3551349F61A7B4FCFFEBF3F5E2CDE2334179791584F38FACB0BCA96E0FB3K0Y3E" TargetMode="External"/><Relationship Id="rId8" Type="http://schemas.openxmlformats.org/officeDocument/2006/relationships/hyperlink" Target="consultantplus://offline/ref=02CC3D9127437EEF16747910C419988376C2D629C51B598D8F2407368E35ADAFE7DA665C5484F4A03BE10656E35205ECAE0BD2A915BFDF60E807C0vAP3F" TargetMode="External"/><Relationship Id="rId9" Type="http://schemas.openxmlformats.org/officeDocument/2006/relationships/hyperlink" Target="consultantplus://offline/ref=FBDE499D2B3A91C6DE3B5FBECF895F43302BFE542CE5D1B0B4ED09656B819CE6D1B2B379EE33D026A24DCD373BE0AB3A6632DEC5987A090AF2E1C4xCQ4F" TargetMode="External"/><Relationship Id="rId10" Type="http://schemas.openxmlformats.org/officeDocument/2006/relationships/hyperlink" Target="consultantplus://offline/ref=02213ED859336C3180A2A1ED4C1F2264281CE5F8FA4C0C00561028750DA28BAC29BE490B1E0FA97318042DFBC35A192DFE9ECDED0F2D90E3573404l2ZDF" TargetMode="External"/><Relationship Id="rId11" Type="http://schemas.openxmlformats.org/officeDocument/2006/relationships/hyperlink" Target="mailto:E.Pavlov@depfin.chukotka-gov.ru)" TargetMode="External"/><Relationship Id="rId12" Type="http://schemas.openxmlformats.org/officeDocument/2006/relationships/hyperlink" Target="consultantplus://offline/ref=463F10E96902A2AA28F6AE26FDC6B6B02C32A2FF6DE8C677F855D0A364399BD1BD14EE590B94A11FB6C1C99E6304320157AAF782C340907A150573SBlCF" TargetMode="External"/><Relationship Id="rId13" Type="http://schemas.openxmlformats.org/officeDocument/2006/relationships/hyperlink" Target="consultantplus://offline/ref=AD7970147B26836D36E2F5C51652D28DBBE22998C9F3BCF333EBC8B08C307EA8BBAC679697FEE394F96AACE003F6AC0B0B850E0F4494BCCA3F67BFO3l9W" TargetMode="External"/><Relationship Id="rId14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5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6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consultantplus://offline/ref=9D61DE2DE5AF6DD13F10D4C113507563971D4C00B9AE5E28F82F2E2E463E73A95A42148D2A9E225FE96D25445EO7P7E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34:00Z</dcterms:created>
  <dc:creator>Ракаева Н.Т.</dc:creator>
  <dc:description/>
  <dc:language>en-US</dc:language>
  <cp:lastModifiedBy>Чепурнова Оксана Валерьевна</cp:lastModifiedBy>
  <cp:lastPrinted>2022-03-30T12:33:00Z</cp:lastPrinted>
  <dcterms:modified xsi:type="dcterms:W3CDTF">2022-03-30T00:34:00Z</dcterms:modified>
  <cp:revision>2</cp:revision>
  <dc:subject/>
  <dc:title>Постановление</dc:title>
</cp:coreProperties>
</file>