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 июля 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декабря 2017 года № 502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                 Чукотского автономного округа от 29 декабря 2017 года № 502                                 «О Порядке предоставления межбюджетных трансфертов                                               из окружного бюджета бюджету Чукотского территориального                             фонда обязательного медицинского страхования на                                дополнительное финансовое обеспечение реализации территориальной программы обязательного медицинского страхования» следующие                    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абзац первый пункта 6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6.</w:t>
        <w:tab/>
        <w:t xml:space="preserve"> Для получения межбюджетных трансфертов ЧТФОМС     ежемесячно в срок не позднее 28-го числа представляет в адрес Департамента заявку на финансирование на следующий месяц по форме согласно приложению 1 к настоящему Порядку. Сумма заявки на финансирование рассчитывается ЧТФОМС в соответствии с Правилами обязательного медицинского страхования, утверждёнными Приказом Министерства здравоохранения и социального развития РФ от 28 февраля 2011 года                        № 158н.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июля 2018 года.</w:t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256" w:hRule="atLeast"/>
        </w:trPr>
        <w:tc>
          <w:tcPr>
            <w:tcW w:w="53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к Постановлению Правительства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от  12  июля  2018 года  № 235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3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 предоставления межбюджетных трансфертов из окружного бюджета бюджету Чукотского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межбюджетных трансфер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им территориальным фондом обязательного медицинского страх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__________ 20 ___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(месяц)</w:t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  <w:t>Периодичность: ежемесячно до 15 числа месяца, следующего за отчётным месяцем.</w:t>
      </w:r>
    </w:p>
    <w:p>
      <w:pPr>
        <w:pStyle w:val="Normal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  <w:t>Заполняется нарастающим итогом.</w:t>
      </w:r>
    </w:p>
    <w:p>
      <w:pPr>
        <w:pStyle w:val="Normal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  <w:t>Единица измерения: рублей (с точностью до второго знака после запятой)</w:t>
      </w:r>
    </w:p>
    <w:p>
      <w:pPr>
        <w:pStyle w:val="Normal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85"/>
        <w:gridCol w:w="1867"/>
        <w:gridCol w:w="1407"/>
        <w:gridCol w:w="1825"/>
        <w:gridCol w:w="129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начало отчётн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усмотрено на год в бюдж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оступило в бюджет ЧТФОМС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с начала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вано ЧТФОМС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конец отчётного период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полнительное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ведение дела страховой медицинской организаци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овое обеспечение медицинской помощи в части сверх базовой программы обязательного медицинского страхования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ведение дела страховой медицинской организаци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ЧТФОМС – Чукотский территориальный фонд обязательного медицинского страхования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таток субвенции, поступившей из бюджета Федерального фонда обязательного медицинского страхования в бюджет ЧТФОМС, на конец отчётного периода _________________________________________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уководитель ЧТФОМС              ________________             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</w:t>
      </w:r>
      <w:r>
        <w:rPr>
          <w:sz w:val="22"/>
          <w:szCs w:val="28"/>
        </w:rPr>
        <w:t xml:space="preserve"> подпис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ный бухгалтер ЧТФОМС     ________________            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 xml:space="preserve">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30:00Z</dcterms:created>
  <dc:creator>Ракаева Н.Т.</dc:creator>
  <dc:description/>
  <cp:keywords/>
  <dc:language>en-US</dc:language>
  <cp:lastModifiedBy>User</cp:lastModifiedBy>
  <cp:lastPrinted>2018-07-12T11:29:00Z</cp:lastPrinted>
  <dcterms:modified xsi:type="dcterms:W3CDTF">2018-07-11T23:30:00Z</dcterms:modified>
  <cp:revision>2</cp:revision>
  <dc:subject/>
  <dc:title> </dc:title>
</cp:coreProperties>
</file>