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у муниципального образования Чукотского автономного округа на финансовое обеспечение мероприятий по развитию жилищного строительства на 2020, 2021 годы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                                    от 16 августа 2017 года № 316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и бюджету муниципального образования Чукотского автономного округа на финансовое обеспечение мероприятий по развитию жилищного строительства на 2020, 2021 годы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400300" cy="1402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2  июля  2020  года  №  3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4pt;mso-wrap-distance-left:9pt;mso-wrap-distance-right:0pt;mso-wrap-distance-top:0pt;mso-wrap-distance-bottom:0pt;margin-top:-6.6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  июля  2020  года  №  3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субсидии бюджету муниципального образования Чукотского автономного округа на финансовое обеспечение мероприятий по развитию жилищного строительства на 2020, 2021 годы</w:t>
      </w:r>
    </w:p>
    <w:tbl>
      <w:tblPr>
        <w:tblW w:w="99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5"/>
        <w:gridCol w:w="2784"/>
      </w:tblGrid>
      <w:tr>
        <w:trPr>
          <w:trHeight w:val="2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bookmarkStart w:id="0" w:name="Par54"/>
            <w:bookmarkEnd w:id="0"/>
            <w:r>
              <w:rPr>
                <w:b/>
                <w:sz w:val="24"/>
                <w:szCs w:val="23"/>
              </w:rPr>
              <w:t>Наименование муниципальных образ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Сумма субсидии всего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020 г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021 г.</w:t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в том числе: за счет средств окружного бюджета (тыс. 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в том числе за счет средств окружного бюджета (тыс.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овиде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7 8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6 348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1 48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87 8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26 348,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61 480,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2:00Z</dcterms:created>
  <dc:creator>Ракаева Н.Т.</dc:creator>
  <dc:description/>
  <dc:language>en-US</dc:language>
  <cp:lastModifiedBy>Калячайвыргина Ольга Владимировна</cp:lastModifiedBy>
  <cp:lastPrinted>2020-07-22T11:51:00Z</cp:lastPrinted>
  <dcterms:modified xsi:type="dcterms:W3CDTF">2020-07-21T23:52:00Z</dcterms:modified>
  <cp:revision>2</cp:revision>
  <dc:subject/>
  <dc:title>Постановление</dc:title>
</cp:coreProperties>
</file>