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3 апреля 2005 года № 59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13 апреля 2005 года № 59 «Об организации льготного лекарственного обеспечения населения Чукотского автономного округа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в пункте 4 слова «социальной политики» заменить словом «здравоохранения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приложении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7 раздела 1 «Общие положения» слова «Управление здравоохранения Департамента социальной политики» заменить словами «Департамент 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и условия предоставления льготного лекарственного обеспечени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слова «и социального развития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слова «уполномоченные Управлением здравоохранения Департамента социальной политики Чукотского автономного округа» заменить словами «уполномоченные Департаментом здравоохранен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Управление здравоохранения Департамента социальной политики» заменить словами «Департамент 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от 23 октября 2017 года № 2323-р» заменить словами «от 12 октября 2019 года № 2406-р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Льготное лекарственное обеспечение граждан, страдающих социально значимыми заболеваниями и заболеваниями, представляющими опасность для окружающих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пункта 3.6 слова «на 2016-2021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3.8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8. Обеспечение лекарственными средствами граждан в возрасте старше 18 лет, проживающих на территории Чукотского автономного округа, перенесших острый инфаркт миокарда, острое нарушение мозгового кровообращения, аортокоронарное шунтирование, ангиопластику коронарных артерий со стентированием и катетерную абляцию (стентирование), а также страдающих мерцательной аритмией (болезнями сердца с фибрилляцией и (или) трепетанием предсердий), артериальной гипертензией  I, II, III степеней, гиперлипидемией с очень высоким риском развития сердечно-сосудистых заболеваний, и состоящих на диспансерном учете по указанным заболеваниям, для проведения дезагрегантной, антикоагулянтной, гиполипидемической терапии при их амбулаторном лечении, осуществляется через аптечные организации бесплатно, по льготным рецептам медицинских работников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таблицу «Перечень отдельных категорий граждан, имеющих право на получение государственной социальной помощи в лекарственном обеспечении при амбулаторном лечении за счет средств окружного бюджета» приложения 2 дополнить пунктом 6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3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3970"/>
        <w:gridCol w:w="3828"/>
      </w:tblGrid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sub_2005"/>
            <w:r>
              <w:rPr>
                <w:sz w:val="24"/>
                <w:szCs w:val="24"/>
              </w:rPr>
              <w:t>6.</w:t>
            </w:r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рожденные в период с 9 мая 1927 года по 8 мая 1945 года, имеющие постоянное место жительства на территории Чукотского автономного округ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екарственные средства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таблице «Перечень заболеваний, при амбулаторном лечении которых лекарственные средства отпускаются бесплатно за счет средств окружного бюджета» приложения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21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436"/>
        <w:gridCol w:w="3816"/>
        <w:gridCol w:w="5245"/>
        <w:gridCol w:w="142"/>
        <w:gridCol w:w="1912"/>
        <w:gridCol w:w="142"/>
      </w:tblGrid>
      <w:tr>
        <w:trPr>
          <w:trHeight w:val="36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нфаркт миокар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 для проведения дезагрегантной терапии для граждан, перенесших острый инфаркт миокарда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gridSpan w:val="2"/>
            <w:tcBorders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унктами 32-35 следующего содержания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ртериальная гипертензия I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препараты для проведения терапии для граждан, перенесших а</w:t>
            </w:r>
            <w:r>
              <w:rPr>
                <w:color w:val="333333"/>
                <w:sz w:val="24"/>
                <w:szCs w:val="24"/>
              </w:rPr>
              <w:t xml:space="preserve">ртериальную гипертензию  I , </w:t>
            </w:r>
            <w:r>
              <w:rPr>
                <w:color w:val="333333"/>
                <w:sz w:val="24"/>
                <w:szCs w:val="24"/>
                <w:lang w:val="en-US"/>
              </w:rPr>
              <w:t xml:space="preserve">II, III </w:t>
            </w:r>
            <w:r>
              <w:rPr>
                <w:color w:val="333333"/>
                <w:sz w:val="24"/>
                <w:szCs w:val="24"/>
              </w:rPr>
              <w:t>степени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илля́ция предсе́рдий (мерцательная аритм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 для проведения терапии для граждан, страдающих мерцательной аритмией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иопластика коронарных артерий со стентированием и катетерная абляция (стентирование), аортокоронарное шунтир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 для проведения терапии для граждан, перенесших ангиопластику коронарных артерий со стентированием и катетерную абляцию (стентирование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ртокоронарное шунтирование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липидемия  с очень высоким риском развития сердечно-сосудистых заболе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 для проведения гиполипидемической терапии для граждан с гиперлипидемией с очень высоким риском развития сердечно-сосудистых заболеваний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4" w:firstLine="85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11">
    <w:name w:val="Заголовок 1 Знак1"/>
    <w:qFormat/>
    <w:rPr>
      <w:b/>
      <w:sz w:val="28"/>
    </w:rPr>
  </w:style>
  <w:style w:type="character" w:styleId="14">
    <w:name w:val="Основной текст с отступом Знак1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40:00Z</dcterms:created>
  <dc:creator>Ракаева Н.Т.</dc:creator>
  <dc:description/>
  <dc:language>en-US</dc:language>
  <cp:lastModifiedBy>Калячайвыргина Ольга Владимировна</cp:lastModifiedBy>
  <cp:lastPrinted>2015-01-23T09:20:00Z</cp:lastPrinted>
  <dcterms:modified xsi:type="dcterms:W3CDTF">2020-02-25T21:40:00Z</dcterms:modified>
  <cp:revision>2</cp:revision>
  <dc:subject/>
  <dc:title>Постановление</dc:title>
</cp:coreProperties>
</file>