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«Развитие культуры, спорта и туризма Чукотского автономного округа» (далее – Государственная программа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шестом раздела 2</w:t>
        </w:r>
      </w:hyperlink>
      <w:r>
        <w:rPr>
          <w:sz w:val="28"/>
          <w:szCs w:val="28"/>
        </w:rPr>
        <w:t xml:space="preserve"> «Механизм реализации Государственной программы» слова «приложениями 3-16» заменить словами «приложениями          3-19»;</w:t>
      </w:r>
    </w:p>
    <w:p>
      <w:pPr>
        <w:pStyle w:val="Heading1"/>
        <w:ind w:firstLine="851"/>
        <w:jc w:val="both"/>
        <w:rPr>
          <w:strike/>
          <w:szCs w:val="28"/>
        </w:rPr>
      </w:pPr>
      <w:r>
        <w:rPr>
          <w:b w:val="false"/>
          <w:szCs w:val="28"/>
        </w:rPr>
        <w:t xml:space="preserve">2) в разделе 1 «Общие положения» приложения 3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5 слова «в 2021 году в срок до 15 сентября, начиная с 2022 года в срок до 15 июля» заменить словами «в срок до                    15 сентября текущего финансового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 Распределение Субсидий между бюджетами муниципальных образований в  2022 году утверждается постановлением Правительства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1.4 раздела 1 «Общие положения» приложения 4 слова «до 15 июля»  заменить словами «до 15 сентября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бзаце первом пункта 1.5 раздела 1 «Общие положен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 слова «до 15 июля»  заменить словами «до 15 сентябр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дополнить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возникающих при реализации мероприятий по модернизации библиотек в части комплектования книжных фондов библиотек муниципальных образований (далее - модернизация библиотек в части комплектования книжных фондов).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4.</w:t>
        <w:tab/>
        <w:t xml:space="preserve">Субсидии бюджетам муниципальных образований предоставляются в пределах бюджетных ассиг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 финансовый  год и плановый период, и лимитов бюджетных обязательств, доведенных в установленном порядке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основного мероприятия «Модернизация, благоустройство и материальное обеспечение отраслей культуры, спорта, туризма и кинематографии» в части мероприятия «Субсидии на государственную поддержку отрасли культуры», а также на реализацию региональных проектов «Творческие люди» и «Культурная среда» мероприятия «Субсидии на государственную поддержку отрасли куль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 на цели, предусмотренные пунктом 1.2 настоящего раздела (далее соответственно - мероприятие, Подпрограмма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8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8.1. Субсидии в целях софинансирования расходных обязательств, указанных в подпункте 5 пункта 1.2  настоящего раздела, предоставляю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сентября  текущего финансов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ки представляются по форме, установленной приказом Департамент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етвертом настоящего пун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расчет стоимости затрат (смета расходов), необходимых на модернизацию библиотек в части комплектования книжных фон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модернизацию библиотек в части комплектования книж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516"/>
      <w:bookmarkEnd w:id="0"/>
      <w:r>
        <w:rPr>
          <w:sz w:val="28"/>
          <w:szCs w:val="28"/>
        </w:rPr>
        <w:t>Критериями  отбора муниципальных образований для предоставления Субсидии в целях софинансирования расходных обязательств на модернизацию библиотек в части комплектования книжных фондов являются наличие в муниципальном образовании библиотек, нуждающихся в обеспечении комплектования их фондов.»;</w:t>
      </w:r>
    </w:p>
    <w:p>
      <w:pPr>
        <w:pStyle w:val="Normal"/>
        <w:ind w:firstLine="851"/>
        <w:jc w:val="both"/>
        <w:rPr/>
      </w:pPr>
      <w:bookmarkStart w:id="1" w:name="sub_1516"/>
      <w:bookmarkEnd w:id="1"/>
      <w:r>
        <w:rPr>
          <w:sz w:val="28"/>
          <w:szCs w:val="28"/>
        </w:rPr>
        <w:t xml:space="preserve">в абзаце первом пункта 1.10 слова «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пункта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заменить словами «указанных в подпунктах 3-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Vi = V1 + V2 + V3+ V4+ V5, где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V5 -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возникающих при реализации мероприятий по модернизации библиотек в части комплектования книжных фондо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8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.1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возникающих при реализации мероприятий по модернизации библиотек в части комплектования книжных фондов (V5) определя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V5 = Sф х (Sкi х Кфi / </w:t>
      </w:r>
      <w:r>
        <w:rPr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текущий финансовы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втором пункта 2.10 слова «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пункта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заменить словами «указанных в подпунктах 3 - 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6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раздела 3 «Порядок оценки эффективности использования Субсидии» дополнить абзацем шес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сещений организаций культуры по отношению к уровню 2017 года (в части посещений библиотек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ункте 1.5 раздела 1 «Общие положения» приложения 7 слова                        «до 15 июля»  заменить словами «до 15 сентября»; 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) в абзаце первом  пункта 1.4 раздела 1 «Общие положения» приложения 9 слова «до 15 июля» заменить словами «до 15 сентября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пункта 1.4 раздела 1 «Общие положения» приложения 10  слова «до 15 июля» заменить словами «до 15 сентябр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ункта 1.4 раздела 1 «Общие положения» приложения 11  слова «до 15 июля» заменить словами «до 15 сентябр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первом пункта 1.4 раздела 1 «Общие положения» приложения 12  слова «до 15 июля» заменить словами «до 15 сентябр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разделе 1 «Общие положения» приложения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Законом Чукотского автономного об окружном бюджете» заменить словами «законом Чукотского автономного округа об окружном бюджет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5 слова «до 1 ноября» заменить словами «до 15 сентябр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16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риложениями 17, 18, 19 следующего содержания:</w:t>
      </w:r>
    </w:p>
    <w:p>
      <w:pPr>
        <w:pStyle w:val="ConsPlusNormal1"/>
        <w:numPr>
          <w:ilvl w:val="0"/>
          <w:numId w:val="0"/>
        </w:numPr>
        <w:ind w:left="5529"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7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Normal"/>
        <w:spacing w:before="0" w:after="1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окружного бюджета бюджетам муниципальных образований Чукотского автономного округ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создание модельных муниципальных библиоте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sub_1501"/>
      <w:bookmarkStart w:id="3" w:name="sub_1501"/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bookmarkStart w:id="4" w:name="sub_1501"/>
      <w:bookmarkStart w:id="5" w:name="sub_1511"/>
      <w:bookmarkEnd w:id="4"/>
      <w:bookmarkEnd w:id="5"/>
      <w:r>
        <w:rPr>
          <w:sz w:val="28"/>
          <w:szCs w:val="28"/>
        </w:rPr>
        <w:t>1.1. Настоящий порядок определяет цели, условия и порядок предоставления иных межбюджетных трансфертов из окружного бюджета бюджетам муниципальных районов и городских округов Чукотского автономного округа на создание модельных муниципальных библиотек (далее соответственно - иные межбюджетные трансферты, местные бюджеты, муниципальные образования, Получа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511"/>
      <w:bookmarkStart w:id="7" w:name="sub_1512"/>
      <w:bookmarkEnd w:id="6"/>
      <w:bookmarkEnd w:id="7"/>
      <w:r>
        <w:rPr>
          <w:sz w:val="28"/>
          <w:szCs w:val="28"/>
        </w:rPr>
        <w:t>1.2. Понятие «модельная муниципальная библиотека» включает в себя муниципальную библиотеку, оснащенную высокоскоростным широкополосным доступом к информационно-телекоммуникационной сети «Интернет» (далее – сеть «Интернет») с доступом к современным отечественным информационным ресурсам научного и художественного содержания на различных носителях, использующая в своей работе новейшие информационные технологии, которая функционирует как открытое общественное, культурное, информационное, просветительское пространство, комфортное место для индивидуальной или коллективной работы и творческой самореализации, в том числе для лиц с ограниченными возможностями здоровья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bookmarkStart w:id="8" w:name="sub_1512"/>
      <w:bookmarkStart w:id="9" w:name="sub_1513"/>
      <w:bookmarkEnd w:id="8"/>
      <w:bookmarkEnd w:id="9"/>
      <w:r>
        <w:rPr>
          <w:sz w:val="28"/>
          <w:szCs w:val="28"/>
        </w:rPr>
        <w:t>1.3. Иные межбюджетные трансферты имеют заявительный характер и предоставляются бюджетам муниципальных образований в целях софинансирования расходных обязательств муниципальных образований, возникающих при создании модельных муниципальных библиотек, включая следующие направления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овременного библиотечного пространства (в том числе пополнение фондов муниципальных библиотек новыми книжными, периодическими изданиями, проведение текущих ремонтных работ, необходимых для реализации проекта, а также приспособление внутреннего пространства библиотеки к потребностям пользователей, включая создание условий для библиотечно-информационного обслуживания лиц с ограниченными возможностями здоровь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информационных систем в работу муниципальной библиотеки с пользователями, а также обеспечение возможности предоставления пользователям современных централизованных библиотечно-информационных серви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библиотек необходимым оборудованием для обеспечения высокоскоростного широкополосного доступа к сети «Интернет», в том числе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а к отечественным информационным ресурсам научного и художественного содержания, оцифрованным ресурсам периодической печа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точки доступа к федеральной государственной информационной системе «Национальная электронная библиотек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необходимого оборудования для обеспечения доступа к информационным ресурс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фессиональной переподготовки и повышения квалификации основного персонала муниципальной библиотеки, включая оплату образовательных услуг, проезд и проживание основного персонала для прохождения об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513"/>
      <w:bookmarkEnd w:id="10"/>
      <w:r>
        <w:rPr>
          <w:sz w:val="28"/>
          <w:szCs w:val="28"/>
        </w:rPr>
        <w:t xml:space="preserve">1.4. Иные межбюджетные трансферты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Иные межбюджетные трансферты на создание модельных муниципальных библиотек» регионального проекта «Культурная среда» федерального проекта «Культурная среда» Подпрограммы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соответственно - мероприятие, Подпрограмм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снованием для предоставления иных межбюджетных трансфертов является наличие решения Министерства культуры Российской Федерации о признании муниципальной библиотеки, находящейся на территории муниципального образования, победителем конкурсного отбора, проведенного Министерством культуры Российской Федерации в соответствии с Порядком проведения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, утвержденным Постановлением Правительства Российской Федерации от 18 марта 2019 года № 281 «Об утверждении Правил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Расчетный размер бюджетных ассигнований окружного бюджета на предоставление иных межбюджетных трансфертов бюджету i-го муниципального образования на софинансирование расходных обязательств по созданию модельных муниципальных библиотек в муниципальных образованиях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ф х (Sкi х Кфi / ∑ Sкi х Кфi 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rPr>
          <w:rStyle w:val="Style20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ются иные межбюджетные трансферты, в объеме необходимом для их исполнения, включая размер планируемых к предоставлению из окружного бюджета иных межбюджетных трансфертов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остановлением Правительством Чукотского автономного округа, выраженный в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иных межбюджетных трансфертов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иных межбюджетных трансфертов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1520"/>
      <w:bookmarkEnd w:id="11"/>
      <w:r>
        <w:rPr>
          <w:sz w:val="28"/>
          <w:szCs w:val="28"/>
        </w:rPr>
        <w:t xml:space="preserve">1.8. Иные межбюджетные трансферты предоставляются муниципальным образованиям при условии соблюдения и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2" w:name="sub_1520"/>
      <w:bookmarkEnd w:id="12"/>
      <w:r>
        <w:rPr>
          <w:b/>
          <w:bCs/>
          <w:sz w:val="28"/>
          <w:szCs w:val="28"/>
        </w:rPr>
        <w:t xml:space="preserve">2. Условия и порядок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521"/>
      <w:bookmarkEnd w:id="13"/>
      <w:r>
        <w:rPr>
          <w:sz w:val="28"/>
          <w:szCs w:val="28"/>
        </w:rPr>
        <w:t>2.1. В качестве условий предоставления иных межбюджетных трансфертов настоящим Порядком предусматри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521"/>
      <w:bookmarkStart w:id="15" w:name="sub_15212"/>
      <w:bookmarkEnd w:id="14"/>
      <w:bookmarkEnd w:id="15"/>
      <w:r>
        <w:rPr>
          <w:sz w:val="28"/>
          <w:szCs w:val="28"/>
        </w:rPr>
        <w:t>1) наличие у муниципального образования принятого нормативного правового акта, устанавливающего расходное обязательство муниципального образования, в целях софинансирования которого предоставляются иные межбюджетные трансфер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окружного бюджета иных межбюджетных трансфер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15212"/>
      <w:bookmarkStart w:id="17" w:name="sub_15213"/>
      <w:bookmarkEnd w:id="16"/>
      <w:bookmarkEnd w:id="17"/>
      <w:r>
        <w:rPr>
          <w:sz w:val="28"/>
          <w:szCs w:val="28"/>
        </w:rPr>
        <w:t>3) заключение соглашения о предоставлении из окружного бюджета иных межбюджетных трансфертов местному бюджету (далее – Соглашение), предусматривающего обязательства Получател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bookmarkStart w:id="18" w:name="sub_15213"/>
      <w:bookmarkStart w:id="19" w:name="sub_1522"/>
      <w:bookmarkEnd w:id="18"/>
      <w:r>
        <w:rPr>
          <w:sz w:val="28"/>
          <w:szCs w:val="28"/>
        </w:rPr>
        <w:t>2.2. Предоставление иных межбюджетных трансфертов осуществляется на основании Соглашения,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</w:t>
      </w:r>
      <w:bookmarkStart w:id="20" w:name="sub_1523"/>
      <w:bookmarkEnd w:id="1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21" w:name="sub_1524"/>
      <w:bookmarkEnd w:id="20"/>
      <w:bookmarkEnd w:id="21"/>
      <w:r>
        <w:rPr>
          <w:sz w:val="28"/>
          <w:szCs w:val="28"/>
        </w:rPr>
        <w:t xml:space="preserve">2.3. Для заключения Соглашения Получатель в течение 15 дней со дня вступления в сил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 представляе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autoSpaceDE w:val="false"/>
        <w:ind w:firstLine="851"/>
        <w:jc w:val="both"/>
        <w:rPr/>
      </w:pPr>
      <w:bookmarkStart w:id="22" w:name="sub_1524"/>
      <w:bookmarkStart w:id="23" w:name="sub_15241"/>
      <w:bookmarkEnd w:id="22"/>
      <w:bookmarkEnd w:id="23"/>
      <w:r>
        <w:rPr>
          <w:sz w:val="28"/>
          <w:szCs w:val="28"/>
        </w:rPr>
        <w:t>1) письменное обращение о предоставлении иных межбюджетных трансфертов в произвольной форме, заверенное подписью Получател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15241"/>
      <w:bookmarkStart w:id="25" w:name="sub_15242"/>
      <w:bookmarkEnd w:id="24"/>
      <w:bookmarkEnd w:id="25"/>
      <w:r>
        <w:rPr>
          <w:sz w:val="28"/>
          <w:szCs w:val="28"/>
        </w:rPr>
        <w:t>2) копию нормативного правового акта (муниципальная программа (выписка из муниципальной программы)), устанавливающего расходное обязательство муниципального образования, в целях софинансирования которого предоставляются иные межбюджетные трансфер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15242"/>
      <w:bookmarkStart w:id="27" w:name="sub_15243"/>
      <w:bookmarkEnd w:id="26"/>
      <w:bookmarkEnd w:id="27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autoSpaceDE w:val="false"/>
        <w:ind w:firstLine="851"/>
        <w:jc w:val="both"/>
        <w:rPr/>
      </w:pPr>
      <w:bookmarkStart w:id="28" w:name="sub_15243"/>
      <w:bookmarkStart w:id="29" w:name="sub_1525"/>
      <w:bookmarkEnd w:id="28"/>
      <w:bookmarkEnd w:id="29"/>
      <w:r>
        <w:rPr>
          <w:sz w:val="28"/>
          <w:szCs w:val="28"/>
        </w:rPr>
        <w:t xml:space="preserve">2.4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настоящего раздела, проводит их рассмотрение и принимает реше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525"/>
      <w:bookmarkStart w:id="31" w:name="sub_15251"/>
      <w:bookmarkEnd w:id="30"/>
      <w:bookmarkEnd w:id="31"/>
      <w:r>
        <w:rPr>
          <w:sz w:val="28"/>
          <w:szCs w:val="28"/>
        </w:rPr>
        <w:t>1) о заключении Соглашения и предоставлении иных межбюджетных трансфертов;</w:t>
      </w:r>
    </w:p>
    <w:p>
      <w:pPr>
        <w:pStyle w:val="Normal"/>
        <w:autoSpaceDE w:val="false"/>
        <w:ind w:firstLine="851"/>
        <w:jc w:val="both"/>
        <w:rPr/>
      </w:pPr>
      <w:bookmarkStart w:id="32" w:name="sub_15251"/>
      <w:bookmarkStart w:id="33" w:name="sub_15252"/>
      <w:bookmarkEnd w:id="32"/>
      <w:bookmarkEnd w:id="33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иных межбюджетных трансфертов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, 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4" w:name="sub_15252"/>
      <w:bookmarkEnd w:id="34"/>
      <w:r>
        <w:rPr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подпунктах 1, 2 настоящего пункта</w:t>
      </w:r>
      <w:bookmarkStart w:id="35" w:name="sub_152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иных межбюджетных трансфертов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2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4 настоящего раздела, Получатель имеет право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35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6" w:name="sub_1527"/>
      <w:bookmarkEnd w:id="36"/>
      <w:r>
        <w:rPr>
          <w:sz w:val="28"/>
          <w:szCs w:val="28"/>
        </w:rPr>
        <w:t xml:space="preserve">2.6. В случае принятия Департаментом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4 настоящего раздела, Департамент в течение пяти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7" w:name="sub_1527"/>
      <w:bookmarkEnd w:id="37"/>
      <w:r>
        <w:rPr>
          <w:sz w:val="28"/>
          <w:szCs w:val="28"/>
        </w:rPr>
        <w:t>Подписание Соглашения Получателем и Департаментом осуществляется в течение двух рабочих дней со дня формирования Соглашения в Сист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8" w:name="sub_1528"/>
      <w:bookmarkEnd w:id="38"/>
      <w:r>
        <w:rPr>
          <w:sz w:val="28"/>
          <w:szCs w:val="28"/>
        </w:rPr>
        <w:t>2.7. Перечисление иных межбюджетных трансфертов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на основании заявки Получателя о предоставлении иных межбюджетных трансфертов представляемой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9" w:name="sub_1528"/>
      <w:bookmarkStart w:id="40" w:name="sub_15277"/>
      <w:bookmarkEnd w:id="39"/>
      <w:bookmarkEnd w:id="40"/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иных межбюджетных трансфертов и в случае отсутствия замечаний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1" w:name="sub_15277"/>
      <w:bookmarkEnd w:id="41"/>
      <w:r>
        <w:rPr>
          <w:sz w:val="28"/>
          <w:szCs w:val="28"/>
        </w:rPr>
        <w:t>При наличии в представленной Получателем заявке о предоставлении иных межбюджетных трансфертов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иных межбюджетных трансфертов без ис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2" w:name="sub_15288"/>
      <w:bookmarkEnd w:id="42"/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иных межбюджетных трансфертов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3" w:name="sub_15288"/>
      <w:bookmarkStart w:id="44" w:name="sub_1529"/>
      <w:bookmarkEnd w:id="43"/>
      <w:bookmarkEnd w:id="44"/>
      <w:r>
        <w:rPr>
          <w:sz w:val="28"/>
          <w:szCs w:val="28"/>
        </w:rPr>
        <w:t xml:space="preserve">2.10. Возврат в окружной бюджет не использованного по состоянию на     1 января финансового года, следующего за отчетным, остатка средств иных межбюджетных трансфертов осуществляется в сроки, установленны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5" w:name="sub_1529"/>
      <w:bookmarkStart w:id="46" w:name="sub_1529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7" w:name="sub_1503"/>
      <w:bookmarkEnd w:id="47"/>
      <w:r>
        <w:rPr>
          <w:b/>
          <w:bCs/>
          <w:sz w:val="28"/>
          <w:szCs w:val="28"/>
        </w:rPr>
        <w:t>3. Порядок оценки эффективности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8" w:name="sub_1503"/>
      <w:bookmarkEnd w:id="48"/>
      <w:r>
        <w:rPr>
          <w:b/>
          <w:bCs/>
          <w:sz w:val="28"/>
          <w:szCs w:val="28"/>
        </w:rPr>
        <w:t>иных межбюджетных трансф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эффективности предоставления иных межбюджетных трансфертов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иных межбюджетных трансфертов - количество созданных модельных муниципальных библиотек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к Получателю при невыполнении условий предоставления иных межбюджетных трансферт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bookmarkStart w:id="49" w:name="sub_1541"/>
      <w:r>
        <w:rPr>
          <w:sz w:val="28"/>
          <w:szCs w:val="28"/>
        </w:rPr>
        <w:t>4.1. В случае если Получателем по состоянию на 31 декабря года предоставления иных межбюджетных трансфертов допущены нарушения обязательств по достижению значений результата использования иных межбюджетных трансфертов, предусмотренных Соглашением, и в срок до первой даты представления отчетности о достижении значений результата использования иных межбюджетных трансфертов в году, следующем за годом предоставления иных межбюджетных трансфертов, указанные нарушения не устранены, объем средств, подлежащий возврату из местного бюджета в окружной бюджет в срок до 15 апреля года, следующего за годом предоставления иных межбюджетных трансферто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зврата)</w:t>
      </w:r>
      <w:r>
        <w:rPr>
          <w:sz w:val="28"/>
          <w:szCs w:val="28"/>
        </w:rPr>
        <w:t>, рассчитывается по формуле:</w:t>
      </w:r>
      <w:bookmarkEnd w:id="4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иные межбюджетные трансферты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х 0,1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иные межбюджетные трансферты</w:t>
      </w:r>
      <w:r>
        <w:rPr>
          <w:sz w:val="28"/>
          <w:szCs w:val="28"/>
        </w:rPr>
        <w:t xml:space="preserve"> - размер иных межбюджетных трансфертов, предоставленных Получателю в отчетном финансовом году, без учета размера остатка иных межбюджетных трансфертов, не использованного по состоянию на 1 января текущего финансового год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использования иных межбюджетных трансфертов, по которым индекс, отражающий уровень недостижения i-го результата использования иных межбюджетных трансфертов, имеет положитель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использования иных межбюджетных трансфер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иных межбюджетных трансфер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иных межбюджетных трансфертов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∑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индекс, отражающий уровень недостижения i-го результата использования иных межбюджетных трансфер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i-го результата использования иных межбюджетных трансфер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использования иных межбюджетных трансфертов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фактически достигнутое значение i-го результата использования иных межбюджетных трансфертов на отчетную да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ановое значение i-го результата использования иных межбюджетных трансфертов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0" w:name="sub_1545"/>
      <w:bookmarkEnd w:id="50"/>
      <w:r>
        <w:rPr>
          <w:sz w:val="28"/>
          <w:szCs w:val="28"/>
        </w:rPr>
        <w:t xml:space="preserve">4.2. В случае нецелевого использования иных межбюджетных трансфертов Получателем и (или) нарушения Получателем условий  предоставления иных межбюджетных трансфертов, в том числе невозврата Получателем средств в окружной бюджет в соответствии с пунктом 4.1 настоящего раздела, к нему применяются бюджетные меры принуждения, предусмотренны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е использованный на 1 января текущего финансового года, следующего за годом предоставления иных межбюджетных трансфертов, остаток иных межбюджетных трансфертов подлежит возврату в окружной бюджет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а решения о наличии (об отсутствии) потребности в иных межбюджетных трансфертах, не использованных на               1 января текущего финансового года, а также возврат указанных иных межбюджетных трансфертов бюджету Получателя, которому они были ранее предоставлены, при принятии решения о наличии в них потребности, осуществляется не позднее 30 рабочих дней со дня поступления указанных средств в окружной бюджет, в соответствии с отчетом о расходах бюджета Получателя, источником финансового обеспечения которых являются, указанные иные межбюджетные трансферты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 наличии (об отсутствии) потребности в иных межбюджетных трансфертах, не использованных в отчетном финансовом году, принима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 4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1545"/>
      <w:bookmarkStart w:id="52" w:name="sub_1402304"/>
      <w:bookmarkEnd w:id="51"/>
      <w:r>
        <w:rPr>
          <w:sz w:val="28"/>
          <w:szCs w:val="28"/>
        </w:rPr>
        <w:t>4.4. Контроль за соблюдением Получателем условий предоставления иных межбюджетных трансфертов осуществляется Департаментом и органами государственного финансового контроля Чукотского автономного округа.</w:t>
      </w:r>
      <w:bookmarkEnd w:id="5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Normal"/>
        <w:spacing w:before="0" w:after="1"/>
        <w:ind w:firstLine="851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1"/>
        <w:ind w:firstLine="851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окружного бюджета бюджетам муниципальных образований Чукотского автономного округа на реконструкцию и капитальный ремонт муниципальных муз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реконструкцию и капитальный ремонт муниципальных музеев (далее соответственно - Субсидия, местные бюджеты, муниципальные образования, Получател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на реконструкцию и капитальный ремонт муниципальных музее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реконструкцию и капитальный ремонт муниципальных музеев» Подпрограммы «</w:t>
      </w:r>
      <w:r>
        <w:rPr>
          <w:bCs/>
          <w:sz w:val="28"/>
          <w:szCs w:val="28"/>
        </w:rPr>
        <w:t>Развитие социальной инфраструктуры</w:t>
      </w:r>
      <w:r>
        <w:rPr>
          <w:sz w:val="28"/>
          <w:szCs w:val="28"/>
        </w:rPr>
        <w:t xml:space="preserve">» Государственной программы «Развитие культуры, спорта и туризма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соответственно - мероприятие, Подпрограмма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 Основанием для предоставления Субсидии является наличие решения</w:t>
        <w:tab/>
        <w:t>о</w:t>
        <w:tab/>
        <w:t xml:space="preserve"> признании муниципальн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отбора, проведенного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и 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 на реконструкцию и капитальный ремонт муниципальных музеев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ф х (Sкi х Кфi / ∑ Sкi х Кфi 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rPr>
          <w:rStyle w:val="Style20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остановлением Правительства Чукотского автономного округа,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2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настоящего раздела, проводит их рассмотрение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, 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указанный в письменном обращении, в срок не позднее трех рабочих дней, следующих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раздела, Получатель имеет право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пункта 2.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, Департамент в течение пяти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Получателем и Департаментом осуществляется в течение двух рабочих дней со дня формирования Соглашения в сист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 представляемой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Возврат в окружной бюджет не использованного по состоянию на   1 января финансового года, следующего за отчетным, остатка средств Субсидии осуществляется в сроки, установленны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ценки эффективности использования Субси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реконструированных и капитально отремонтированных муниципальных музее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, предусмотренных Соглашением, и в срок до первой даты представления отчетности о достижении значений результата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60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местному бюджету в отчетном финансовом году,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∑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индекс, отражающий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ановое значение i-го результата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лучателем по состоянию на 31 декабря года предоставления Субсидии допущены нарушения обязательств, предусмотренных Соглашением, в части соблюдения уровня софинансирования, выраженного в процентах от объема бюджетных ассигнований на исполнение расходного обязательства Получател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до 1 мая года, следующего за годом предоставления Субсидии, определяется в соответствии с пунктом 4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Постановлением 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свобождение Получателя от применения мер ответственности, предусмотренных пунктами 4.1, 4.2 настоящего раздела, осуществляется в соответствии с пунктами 5 - 8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оснований для освобождения Получателя от применения мер ответственности, предусмотренных пунктами 4.1, 4.2 настоящего раздела, возврат средств из местного бюджета в окружной бюджет осуществляется в соответствии с пунктом 9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использования Субсидии Получателем и (или) нарушения Получателем условий ее предоставления, в том числе невозврата Получателем средств в окружной бюджет в соответствии с пунктом 4.4 настоящего раздел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Получател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Normal"/>
        <w:spacing w:before="0" w:after="1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"/>
        <w:ind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окружного бюджета бюджетам муниципальных образований Чукотского автономного округа на техническое оснащение муниципальных музее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техническое оснащение муниципальных музеев (далее соответственно - Субсидия, местные бюджеты, муниципальные образования, Получател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на техническое оснащение муниципальных музеев по следующим направлениям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борудования и технических средств, необходимых для обеспечения открытого хранения музейных предметов (включая доставку, монтаж, установку, погрузочно-разгрузочные работы, а также пусконаладочные работ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оборудования и технических средств, необходимых для осуществления уставной деятельности, включая автоматизированные билетные системы, автоматизированные системы учета музейных предметов, а также специализированное оборудование для работы с посетителями с ограниченными возможностями здоровья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ические средства должны обеспечивать долговременную сохранность (как в фондохранилищах, так и в экспозициях) музейных предметов, исключать возможность их хищения, разрушения и повреждения, а также создавать благоприятные условия для их представления и изучения (включая доставку, монтаж, установку и пусконаладочные работ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выставочное, фондовое и климатическое оборудование должно обеспечивать режимы хранения музейных предметов в соответствии с порядком организации комплектования, учета, хранения и использования музейных предметов и музейных коллекций, установленным Министерством культуры Российской Федерации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(с использованием веб-соединения и без него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и программные платформы, используемые для их разработки, должны отвечать требованиям государственной программы импортозамещения и являться продуктами российского производителя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техническое оснащение муниципальных музеев» Подпрограммы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соответственно - мероприятие, Подпрограмма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</w:t>
        <w:tab/>
        <w:t>Основанием для предоставления Субсидии является наличие решения</w:t>
        <w:tab/>
        <w:t>о</w:t>
        <w:tab/>
        <w:t xml:space="preserve"> признании муниципальн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отбора, проведенного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и  между муниципальными образ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на техническое оснащение муниципальных музеев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ф х (Sкi х Кфi / ∑ Sкi х Кфi 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rPr>
          <w:rStyle w:val="Style20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Субсидия предоставляется муниципальным образованиям при условии соблюдения им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- Систем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е 2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Департамент в течение 10 рабочих дней со дня представления документов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, 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раздела, Получатель имеет право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принятия Департаментом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пункта 2.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 Департамент в течении пяти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Получателем и Департаментом осуществляется в течение двух рабочих дней со дня формирования Соглашения в Сист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 представляемой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ценки эффективности использования Субси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- количество технически оснащенных муниципальных музее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, предусмотренных Соглашением, и в срок до первой даты представления отчетности о достижении значений результата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270510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∑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2195" cy="313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лучателем по состоянию на 31 декабря года предоставления Субсидии допущены нарушения обязательств, предусмотренных Соглашением,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до             1 мая года, следующего за годом предоставления Субсидии, определяется в соответствии с пунктом 4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Постановлением 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свобождение Получателя от применения мер ответственности, предусмотренных пунктами 4.1, 4.2 настоящего раздела, осуществляется в соответствии с пунктами 5 - 8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оснований для освобождения Получателя от применения мер ответственности, предусмотренных пунктами 4.1, 4.2 настоящего раздела, возврат средств из местного бюджета в окружной бюджет осуществляется в соответствии с пунктом 9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использования Субсидии Получателем и (или) нарушения Получателем условий ее предоставления, в том числе невозврата Получателем средств в окружной бюджет в соответствии с пунктом 4.4 настоящего раздел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культуры, спорта и туризма Чукотского автономного округа </w:t>
        <w:br/>
        <w:t>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AB06842713BF4B8AFA370F0FE1AB70C75285BB0C4910E90F3B6E87D33FFA62E1124B0EB60E2B00A67E1E5FA37836BE364BC6BFE5AD4BF8DEEFD5W7K8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73056254.0/" TargetMode="External"/><Relationship Id="rId8" Type="http://schemas.openxmlformats.org/officeDocument/2006/relationships/image" Target="media/image2.wmf"/><Relationship Id="rId9" Type="http://schemas.openxmlformats.org/officeDocument/2006/relationships/hyperlink" Target="garantf1://31212031.284/" TargetMode="External"/><Relationship Id="rId10" Type="http://schemas.openxmlformats.org/officeDocument/2006/relationships/hyperlink" Target="garantf1://12012604.4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garantf1://74969940.0/" TargetMode="External"/><Relationship Id="rId13" Type="http://schemas.openxmlformats.org/officeDocument/2006/relationships/hyperlink" Target="garantf1://12084522.21/" TargetMode="External"/><Relationship Id="rId14" Type="http://schemas.openxmlformats.org/officeDocument/2006/relationships/hyperlink" Target="garantf1://12012604.4/" TargetMode="External"/><Relationship Id="rId15" Type="http://schemas.openxmlformats.org/officeDocument/2006/relationships/hyperlink" Target="garantf1://12012604.4/" TargetMode="External"/><Relationship Id="rId16" Type="http://schemas.openxmlformats.org/officeDocument/2006/relationships/hyperlink" Target="garantf1://31212031.284/" TargetMode="External"/><Relationship Id="rId17" Type="http://schemas.openxmlformats.org/officeDocument/2006/relationships/hyperlink" Target="garantf1://12012604.4/" TargetMode="External"/><Relationship Id="rId18" Type="http://schemas.openxmlformats.org/officeDocument/2006/relationships/hyperlink" Target="garantf1://10800200.1/" TargetMode="External"/><Relationship Id="rId19" Type="http://schemas.openxmlformats.org/officeDocument/2006/relationships/hyperlink" Target="garantf1://74969940.0/" TargetMode="External"/><Relationship Id="rId20" Type="http://schemas.openxmlformats.org/officeDocument/2006/relationships/hyperlink" Target="garantf1://12084522.21/" TargetMode="External"/><Relationship Id="rId21" Type="http://schemas.openxmlformats.org/officeDocument/2006/relationships/hyperlink" Target="consultantplus://offline/ref=7BCDED322A81A852CF0FB7E4E9D6CDD642D427DC30DAAF088003283AC26AF1E83C3A56DE3CA7A8A79DE708B97DC0CD3AA2415FEC648F76BB39D49Ft0sFX" TargetMode="External"/><Relationship Id="rId22" Type="http://schemas.openxmlformats.org/officeDocument/2006/relationships/hyperlink" Target="garantf1://12012604.4/" TargetMode="External"/><Relationship Id="rId23" Type="http://schemas.openxmlformats.org/officeDocument/2006/relationships/image" Target="media/image3.wmf"/><Relationship Id="rId24" Type="http://schemas.openxmlformats.org/officeDocument/2006/relationships/hyperlink" Target="garantf1://31212031.284/" TargetMode="External"/><Relationship Id="rId25" Type="http://schemas.openxmlformats.org/officeDocument/2006/relationships/hyperlink" Target="garantf1://12012604.4/" TargetMode="External"/><Relationship Id="rId26" Type="http://schemas.openxmlformats.org/officeDocument/2006/relationships/hyperlink" Target="garantf1://10800200.1/" TargetMode="External"/><Relationship Id="rId27" Type="http://schemas.openxmlformats.org/officeDocument/2006/relationships/hyperlink" Target="garantf1://74969940.0/" TargetMode="External"/><Relationship Id="rId28" Type="http://schemas.openxmlformats.org/officeDocument/2006/relationships/hyperlink" Target="garantf1://12084522.21/" TargetMode="External"/><Relationship Id="rId29" Type="http://schemas.openxmlformats.org/officeDocument/2006/relationships/hyperlink" Target="consultantplus://offline/ref=7BCDED322A81A852CF0FB7E4E9D6CDD642D427DC30DAAF088003283AC26AF1E83C3A56DE3CA7A8A79DE708B97DC0CD3AA2415FEC648F76BB39D49Ft0sFX" TargetMode="External"/><Relationship Id="rId30" Type="http://schemas.openxmlformats.org/officeDocument/2006/relationships/hyperlink" Target="garantf1://12012604.4/" TargetMode="External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01:00Z</dcterms:created>
  <dc:creator>Ракаева Н.Т.</dc:creator>
  <dc:description/>
  <dc:language>en-US</dc:language>
  <cp:lastModifiedBy>Чепурнова Оксана Валерьевна</cp:lastModifiedBy>
  <cp:lastPrinted>2022-02-16T09:49:00Z</cp:lastPrinted>
  <dcterms:modified xsi:type="dcterms:W3CDTF">2022-02-15T22:01:00Z</dcterms:modified>
  <cp:revision>2</cp:revision>
  <dc:subject/>
  <dc:title>Постановление</dc:title>
</cp:coreProperties>
</file>