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феврал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0 марта 2010 года № 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0 марта 2010 года № 67 «О Комиссии Чукотского автономного округа по вопросам предоставления финансовой поддержки субъектам малого и среднего предпринимательств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миссии Чукотского автономного округа по вопросам предоставления финансовой поддержки субъектам малого и среднего предпринимательства:</w:t>
      </w:r>
    </w:p>
    <w:p>
      <w:pPr>
        <w:pStyle w:val="TextBodyIndent"/>
        <w:rPr/>
      </w:pPr>
      <w:r>
        <w:rPr>
          <w:sz w:val="28"/>
          <w:szCs w:val="28"/>
        </w:rPr>
        <w:t>пункт 1.3 раздела 1 «Общие положения» изложить в следующей редакции: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Решения Комиссии носят рекомендательный характер для Департамента финансов, экономики и имущественных отношений Чукотского автономного округа (далее - Департамент) по вопросам предоставления субсидии, отказа в предоставлении субсидии и заключения соглашений (дополнительных соглашений) с субъектами предпринимательства на осуществление мероприятий в рамках реализации Подпрограммы.»;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раздела 2 «Задачи и функции Комисс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Комиссия выполняет следующие функции: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заявки, поступившие от субъектов предпринимательства, и принимает одно из следующих решений: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субъекта предпринимательства соответствующим требованиям и условиям предоставления субсидии в случае соответствия субъекта   предпринимательства   условиям   и   требованиям,  установленным 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 субъектам предпринимательства, утвержденным постановлением Правительства Чукотского автономного округа;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субъекта предпринимательства несоответствующим требованиям и условиям предоставления субсидии в случае не соответствия субъекта предпринимательства условиям и требованиям, установленным порядком предоставления субсидии субъектам предпринимательства, утвержденным постановлением Правительства Чукотского автономного округа;</w:t>
      </w:r>
    </w:p>
    <w:p>
      <w:pPr>
        <w:pStyle w:val="ConsPlusTitlePag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атривает заявки, поступившие от субъектов предпринимательства с указанием обстоятельств непреодолимой силы и иных обстоятельств, не зависящих от сторон, установленных порядком предоставления начинающим субъектам малого предпринимательства государственной поддержки на создание собственного дела в Чукотском автономном округе, утвержденным Правительством Чукотского автономного округ, и принимает одно из следующих решений: 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 субъектом предпринимательства дополнительного соглашения при наличии обстоятельств непреодолимой силы и иных обстоятельств, не зависящих от сторон;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с субъектом предпринимательства дополнительного соглашения при отсутствии обстоятельств непреодолимой силы и отсутствии обстоятельств, не зависящих от сторон;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заявки субъектов предпринимательства о внесении изменений в бизнес-план, а также в перечень расходов, осуществляемых за счет бюджетных средств, в соответствии с порядком предоставления начинающим субъектам малого предпринимательства государственной поддержки на создание собственного дела в Чукотском автономном округе, утвержденным Правительством Чукотского автономного округа, и принимает одно из следующих решений: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 субъектом предпринимательства дополнительного соглашения;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с субъектом предпринимательства дополнительного соглашения.»;</w:t>
      </w:r>
    </w:p>
    <w:p>
      <w:pPr>
        <w:pStyle w:val="ConsPlusTitlePag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3.5 раздела 3 «Состав и организация работы комиссии» изложить в следующей редакции: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исывает протоколы заседания Комиссии;»;</w:t>
      </w:r>
    </w:p>
    <w:p>
      <w:pPr>
        <w:pStyle w:val="ConsPlusTitlePag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Права, обязанности, порядок и обеспечение работы Комиссии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обеспечивать объективность и независимость при рассмотрении заявок претендентов на получение финансовой поддержки;»;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4.4 изложить в следующей редакции: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суждают и пользуются правом голоса при рассмотрении Комиссией вопросов повестки дня заседания Комиссии;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1 ноября 2019 года.</w:t>
      </w:r>
    </w:p>
    <w:p>
      <w:pPr>
        <w:pStyle w:val="TextBodyIndent"/>
        <w:rPr/>
      </w:pPr>
      <w:r>
        <w:rPr>
          <w:sz w:val="28"/>
          <w:szCs w:val="28"/>
        </w:rPr>
        <w:t xml:space="preserve">3. Контроль за исполнением настоящего постановления 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/>
    <w:rPr>
      <w:lang w:val="en-US" w:eastAsia="en-US"/>
    </w:rPr>
  </w:style>
  <w:style w:type="paragraph" w:styleId="Style77">
    <w:name w:val="Тема примечания"/>
    <w:basedOn w:val="Style76"/>
    <w:next w:val="Style76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01:00Z</dcterms:created>
  <dc:creator>Ракаева Н.Т.</dc:creator>
  <dc:description/>
  <dc:language>en-US</dc:language>
  <cp:lastModifiedBy>Калячайвыргина Ольга Владимировна</cp:lastModifiedBy>
  <cp:lastPrinted>2020-02-28T12:01:00Z</cp:lastPrinted>
  <dcterms:modified xsi:type="dcterms:W3CDTF">2020-02-28T00:01:00Z</dcterms:modified>
  <cp:revision>2</cp:revision>
  <dc:subject/>
  <dc:title>Постановление</dc:title>
</cp:coreProperties>
</file>