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</w:rPr>
              <w:t>дека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Развитие транспортной инфраструктуры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Сроки и этапы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7229"/>
      </w:tblGrid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ind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26 годы (без разделения на этапы)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7"/>
      </w:tblGrid>
      <w:tr>
        <w:trPr>
          <w:trHeight w:val="80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ём финансовых ресурсов Государственной    программы составляет 66 194 403,5 тыс. рублей, из них: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ёт средств федерального бюджета - 39 541 540,6  тыс. рублей, в том числе по годам: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4 году - 652 374,1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5 году - 1 792 258,0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6 году - 2 694 983,4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7 году - 1 782 473,2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8 году - 1 856 533,4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9 году - 2 469 957,6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0 году - 2 281 318,7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1 году - 4 328 031,3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2 году - 4 155 601,4 тыс. рублей; </w:t>
            </w:r>
          </w:p>
          <w:p>
            <w:pPr>
              <w:pStyle w:val="Style52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3 году - 4 602 900,7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- 6 096 014,9 тыс. рублей;</w:t>
            </w:r>
          </w:p>
        </w:tc>
      </w:tr>
      <w:tr>
        <w:trPr>
          <w:trHeight w:val="5970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- 6 829 093,9 тыс. рублей;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ёт средств окружного бюджета - 26 618 655,0 тыс. рублей, в том числе по годам: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4 году - 949 332,4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5 году - 1 722 862,3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6 году - 2 149 737,5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7 году - 2 127 461,6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8 году - 1 624 564,5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9 году - 1 818 111,2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0 году - 1 808 979,8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1 году - 2 511 616,0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2 году - 2 721 781,0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3 году - 2 913 666,4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4 году - 3 355 676,5  тыс. рублей; </w:t>
            </w:r>
          </w:p>
          <w:p>
            <w:pPr>
              <w:pStyle w:val="Style52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в 2025 году - 469 736,8 тыс. рублей;</w:t>
            </w:r>
            <w:r>
              <w:rPr/>
              <w:t xml:space="preserve"> </w:t>
            </w:r>
          </w:p>
          <w:p>
            <w:pPr>
              <w:pStyle w:val="Style52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в 2026 году - 2 455 129,0 тыс. рублей;</w:t>
            </w:r>
            <w:r>
              <w:rPr/>
              <w:t xml:space="preserve">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ёт средств прочих внебюджетных источников -           34 207,9 тыс. рублей, в том числе по годам: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4 году - 10 173,2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5 году - 11 891,7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6 году - 6 562,2 тыс. рублей; </w:t>
            </w:r>
          </w:p>
          <w:p>
            <w:pPr>
              <w:pStyle w:val="Style52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7 году - 5 580,8 тыс. рублей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аспорте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7153"/>
      </w:tblGrid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153" w:type="dxa"/>
            <w:tcBorders/>
            <w:shd w:fill="FFFFFF" w:val="clear"/>
          </w:tcPr>
          <w:p>
            <w:pPr>
              <w:pStyle w:val="Normal"/>
              <w:ind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26 годы (без разделения на этапы)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54 370 204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39 541 540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281 318,7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 328 031,3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 155 601,4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 602 900,7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 096 014,9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6 829 093,9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14 804 629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801 293,3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748 579,9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 168 144,1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  312 898,4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 441 680,8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  943 502,6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69 736,8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2 445 129,0 тыс. рублей;</w:t>
            </w:r>
          </w:p>
          <w:p>
            <w:pPr>
              <w:pStyle w:val="Normal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64"/>
        <w:gridCol w:w="1466"/>
        <w:gridCol w:w="1667"/>
        <w:gridCol w:w="1667"/>
        <w:gridCol w:w="1734"/>
        <w:gridCol w:w="1197"/>
        <w:gridCol w:w="2264"/>
      </w:tblGrid>
      <w:tr>
        <w:trPr>
          <w:trHeight w:val="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194 40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41 540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18 6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07,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15 51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7 46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81 09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4 56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8 06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9 957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8 1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90 29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1 31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8 97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39 64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8 031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1 6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77 382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5 60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721 7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6 56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2 900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3 66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51 69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096 014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5 67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8 83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29 093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 7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445 12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 12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560"/>
        <w:gridCol w:w="1701"/>
        <w:gridCol w:w="1559"/>
        <w:gridCol w:w="1843"/>
        <w:gridCol w:w="1134"/>
        <w:gridCol w:w="24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13 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72 2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0 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43 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4 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6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3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5 0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88 0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 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15 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63 6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60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7 2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21 7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4 9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 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560"/>
        <w:gridCol w:w="1701"/>
        <w:gridCol w:w="1559"/>
        <w:gridCol w:w="1843"/>
        <w:gridCol w:w="1134"/>
        <w:gridCol w:w="2409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82 3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72 23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10 0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53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 0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22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7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 31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 04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8 0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 8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 6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 2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0 2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7 21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1 53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4 95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ы 1.1.15-1.1.25 изложить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560"/>
        <w:gridCol w:w="1701"/>
        <w:gridCol w:w="1559"/>
        <w:gridCol w:w="1843"/>
        <w:gridCol w:w="1134"/>
        <w:gridCol w:w="2409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 416 + 000 - км 425 +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5 8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1 55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2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85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 05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95+414 - км 710+9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33+778 - км 647+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- 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79+150 - км 687+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- 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 7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53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7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03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47+778 - км 659+7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 10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 4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 10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4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59+744 - км 676+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0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13+003 - км 728+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23+618 - км 742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54+150 - км 764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64+000 - км 771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71+000 - км 780+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23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62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ы 1.1.29-1.1.3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560"/>
        <w:gridCol w:w="1701"/>
        <w:gridCol w:w="1559"/>
        <w:gridCol w:w="1843"/>
        <w:gridCol w:w="1134"/>
        <w:gridCol w:w="2409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в целях строительства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8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25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2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ы 8, 8.1-8.4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5451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560"/>
        <w:gridCol w:w="1701"/>
        <w:gridCol w:w="1559"/>
        <w:gridCol w:w="1843"/>
        <w:gridCol w:w="1134"/>
        <w:gridCol w:w="2409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Дорожная сеть» федерального проекта «Региональная и местная дорожная сет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11 7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15 0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6 7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73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4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 7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 7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0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3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17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10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0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22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06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1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68 4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29 09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3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 1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5 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12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3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3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 7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 7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7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7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и искусственных дорожных сооружений (Капитальный ремонт автомобильной дороги «Подъезд до 10 причала» от 29 км а/д «Автоподъезд до аэропорта от г. Анадырь» в Чукотском автономном округе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4 5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 88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8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 74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29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2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- 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1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06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0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4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2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пунктами 8.6, 8.6.1-8.6.11 следующего содержания: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560"/>
        <w:gridCol w:w="1701"/>
        <w:gridCol w:w="1559"/>
        <w:gridCol w:w="1843"/>
        <w:gridCol w:w="1134"/>
        <w:gridCol w:w="2409"/>
      </w:tblGrid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дорожного хозяйства (Строительство автомобильной дороги Колыма-Омсукчан-Омолон-Анадырь на территории Чукотского автономного округа, участок Омолон-Анадырь с подъездами до Билибино, Комсомольского и Эгвекино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0 4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92 35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8 0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2 60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2 35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 8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 8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1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47+778 -  км 659+7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 6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 6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6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6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2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59+744 -  км 676+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7 9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 9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9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9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33+778 -  км 647+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7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36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79+150 -  км 687+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75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 11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416+000 -  км 425+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9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95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9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6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95+414  - км 710+9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 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 9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4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7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7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13+003  - км 728+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 7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 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23+618  - км 742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 9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9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54+150  - км 764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64+000  - км 771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71+000  - км 780+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 Всего по подпрограмме изложить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0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394"/>
        <w:gridCol w:w="1550"/>
        <w:gridCol w:w="1697"/>
        <w:gridCol w:w="1556"/>
        <w:gridCol w:w="1838"/>
        <w:gridCol w:w="1128"/>
        <w:gridCol w:w="2386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</w:t>
            </w:r>
            <w:r>
              <w:rPr>
                <w:b/>
                <w:sz w:val="24"/>
                <w:szCs w:val="24"/>
                <w:lang w:val="en-US"/>
              </w:rPr>
              <w:t>370 20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41 540,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04 629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34,7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 906,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372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71 250,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9 957,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293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29 898,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1 318,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 579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96 175,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8 031,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8 14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68 499,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5 601,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2 898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44 581,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2 900,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1 68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39 517,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96 014,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3 50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8 830,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29 093,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 73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45 129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5 12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55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В. Давид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6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7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1">
    <w:name w:val="Сравнение редакций. Добавленный фрагмент"/>
    <w:qFormat/>
    <w:rPr>
      <w:color w:val="0000FF"/>
    </w:rPr>
  </w:style>
  <w:style w:type="character" w:styleId="Style32">
    <w:name w:val="Сравнение редакций. Удаленный фрагмент"/>
    <w:qFormat/>
    <w:rPr>
      <w:strike/>
      <w:color w:val="808000"/>
    </w:rPr>
  </w:style>
  <w:style w:type="character" w:styleId="Style33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4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5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8">
    <w:name w:val="Цветовое выделение для Текст"/>
    <w:qFormat/>
    <w:rPr/>
  </w:style>
  <w:style w:type="character" w:styleId="Style39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4"/>
      <w:lang w:val="ru-RU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bCs w:val="false"/>
      <w:sz w:val="24"/>
      <w:lang w:val="ru-RU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40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3">
    <w:name w:val="Знак Знак2"/>
    <w:qFormat/>
    <w:rPr>
      <w:sz w:val="24"/>
    </w:rPr>
  </w:style>
  <w:style w:type="character" w:styleId="Style41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</w:rPr>
  </w:style>
  <w:style w:type="paragraph" w:styleId="Style6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5">
    <w:name w:val="Информация об изменениях документа"/>
    <w:basedOn w:val="Style5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5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3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74">
    <w:name w:val="Переменная часть"/>
    <w:basedOn w:val="Style60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стоянная часть"/>
    <w:basedOn w:val="Style60"/>
    <w:next w:val="Normal"/>
    <w:qFormat/>
    <w:pPr/>
    <w:rPr>
      <w:rFonts w:ascii="Arial" w:hAnsi="Arial" w:cs="Times New Roman"/>
      <w:sz w:val="22"/>
      <w:szCs w:val="22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7">
    <w:name w:val="Примечание."/>
    <w:basedOn w:val="Style5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3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4">
    <w:name w:val="Тема примечания"/>
    <w:basedOn w:val="Style83"/>
    <w:next w:val="Style83"/>
    <w:qFormat/>
    <w:pPr/>
    <w:rPr>
      <w:rFonts w:ascii="Calibri" w:hAnsi="Calibri" w:eastAsia="Calibri" w:cs="Times New Roman"/>
      <w:b/>
      <w:bCs/>
      <w:lang w:val="en-US"/>
    </w:rPr>
  </w:style>
  <w:style w:type="paragraph" w:styleId="Style85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114">
    <w:name w:val="Название1"/>
    <w:basedOn w:val="Normal"/>
    <w:qFormat/>
    <w:pPr>
      <w:autoSpaceDE w:val="false"/>
      <w:jc w:val="center"/>
    </w:pPr>
    <w:rPr>
      <w:b/>
      <w:sz w:val="24"/>
      <w:szCs w:val="24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6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8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0:00Z</dcterms:created>
  <dc:creator>Ракаева Н.Т.</dc:creator>
  <dc:description/>
  <cp:keywords/>
  <dc:language>en-US</dc:language>
  <cp:lastModifiedBy>Чепурнова Оксана Валерьевна</cp:lastModifiedBy>
  <cp:lastPrinted>2022-12-30T18:18:00Z</cp:lastPrinted>
  <dcterms:modified xsi:type="dcterms:W3CDTF">2022-12-30T06:20:00Z</dcterms:modified>
  <cp:revision>2</cp:revision>
  <dc:subject/>
  <dc:title>Постановление</dc:title>
</cp:coreProperties>
</file>