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создания инвестиционных объектов и объектов инфраструктуры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Постановлением Губернатора Чукотского автономного округа от 9 июня 2015 года № 52 «Об утверждении Положения о порядке формирования и актуализации Плана создания инвестиционных объектов и объектов инфраструктуры Чукотского автономного округа», в </w:t>
      </w:r>
      <w:r>
        <w:rPr>
          <w:sz w:val="28"/>
          <w:szCs w:val="28"/>
        </w:rPr>
        <w:t>целях обеспечения благоприятного инвестиционного климата в Чукотском автономном округе, создания открытой информационной среды для инвесторов</w:t>
      </w:r>
      <w:r>
        <w:rPr>
          <w:sz w:val="28"/>
        </w:rPr>
        <w:t>,</w:t>
      </w:r>
    </w:p>
    <w:p>
      <w:pPr>
        <w:pStyle w:val="ConsPlus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Утвердить План создания инвестиционных объектов и объектов инфраструктуры Чукотского автономного округа, согласно приложениям 1, 2 к настоящему постановлению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Признать утратившим силу Постановление Губернатора Чукотского автономного округа от 20 мая 2016 года № 59 «Об утверждении Плана создания инвестиционных объектов и объектов инфраструктуры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 Калинов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61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екабря 2017 года  № 13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оздания инвестиционных объектов и объектов инфраструктуры Чукотс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 Инвестиционные проек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2"/>
        <w:gridCol w:w="1525"/>
        <w:gridCol w:w="1236"/>
        <w:gridCol w:w="1843"/>
        <w:gridCol w:w="1134"/>
        <w:gridCol w:w="1417"/>
        <w:gridCol w:w="1701"/>
        <w:gridCol w:w="851"/>
        <w:gridCol w:w="708"/>
        <w:gridCol w:w="851"/>
        <w:gridCol w:w="709"/>
        <w:gridCol w:w="992"/>
      </w:tblGrid>
      <w:tr>
        <w:trPr>
          <w:trHeight w:val="4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именование инвестора </w:t>
            </w:r>
            <w:r>
              <w:rPr>
                <w:b/>
              </w:rPr>
              <w:t xml:space="preserve">/ </w:t>
            </w:r>
            <w:r>
              <w:rPr/>
              <w:t>вид собственности объе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реализац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населенный пункт, улиц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работ </w:t>
            </w:r>
            <w:r>
              <w:rPr>
                <w:b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еализаци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год ввода в эксплуата-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актическое состоя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кумент-основание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полагаемая  стоимость инвестиционного проекта и источники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Б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И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месторождений коксующегося угля Беринговского каменноугольного бассей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Российские предприятия группы «Тайгерс Рилм Коул» 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 карьеров, обогатительных фабрик, транспортно-энергетической инфраструктуры / 201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поэтапный выход на проектную мощность / 2017-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начата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добыча угля на Амаамском место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оизводственные программы российских предприятий группы «Тайгерс Рилм Коу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3 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3 9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воение медно-порфирового месторождения «Песчанка» Баимской лицензионной площад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ОО «ГДК Баимская» 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Бил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строительство горно-обогатительного комбината, горной и вспомогательной инфраструктуры /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5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предпроект-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ная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стадия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оизводственная программа ООО «ГДК «Баим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9 665,0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9 66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золоторудного месторождения «Кеку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ЗАО «Базовые металлы» 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Бил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 / 2013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проектирова-   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оизводственная программа ООО «Кек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8 6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8 609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Канчалано-Амгуэмской лицензионной площ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ООО «Канчалано-Амгуэмская площадь» /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2016- не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предпроект-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ная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ст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оизводственная программа ООО «Канчалано-Амгуэмская площа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1 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1 9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тепличного хозяйства МП МР «Овощная фабрика «Росин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авительство Чукотского автономного округа, МП БМР «Овощная фабрика «Росинка» / муниципа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г. Билибино Били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реконструкция / 2019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реконструк-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ГП «Развитие агропромышлен-ного комплекса Чукотского автономного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округа на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5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481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Оленеубойный пунк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г.Певек Чау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/ 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" w:leader="none"/>
                <w:tab w:val="center" w:pos="546" w:leader="none"/>
              </w:tabs>
              <w:autoSpaceDE w:val="false"/>
              <w:ind w:left="-108" w:right="-142" w:hanging="0"/>
              <w:rPr/>
            </w:pPr>
            <w:r>
              <w:rPr/>
              <w:tab/>
              <w:tab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проектирова-   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ГП «Развитие агропромышлен-ного комплекса Чукотского автономного округ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тицефабрика «Северн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окружн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г.Анад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модернизация 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ГП «Развитие агропромышленного комплекса Чукотского автономного округ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троэлектростан-ция мощностью 2,5 МВ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ОО «СтройИнвест-Энергия» / окруж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. Угольные Копи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техническое перевооружение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(модернизация) 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модер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highlight w:val="yellow"/>
              </w:rPr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троэнергетические устан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Мицуи энд Ко., Лтд (Япония) / «Комаихалтек Инк.» (Япония) / част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с.Лаврентия Чукот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highlight w:val="yellow"/>
              </w:rPr>
            </w:pPr>
            <w:r>
              <w:rPr/>
              <w:t>Заключен меморандум о взаимопони-мании, заключенный с Правитель-ством ЧАО во время проведения III Восточного экономического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- федеральный бюджет; 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- окружной бюджет;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- муниципальный бюджет;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- внебюджетные источники финансирования. </w:t>
      </w:r>
      <w:r>
        <w:br w:type="page"/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27 декабря 2017 года  №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Раздел II. Объекты инфраструктуры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7"/>
        <w:gridCol w:w="1418"/>
        <w:gridCol w:w="1417"/>
        <w:gridCol w:w="751"/>
        <w:gridCol w:w="1234"/>
        <w:gridCol w:w="2551"/>
        <w:gridCol w:w="680"/>
        <w:gridCol w:w="29"/>
        <w:gridCol w:w="652"/>
        <w:gridCol w:w="57"/>
        <w:gridCol w:w="623"/>
        <w:gridCol w:w="86"/>
        <w:gridCol w:w="567"/>
        <w:gridCol w:w="28"/>
        <w:gridCol w:w="681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объекта инфраструк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именование инвестора </w:t>
            </w:r>
            <w:r>
              <w:rPr>
                <w:b/>
              </w:rPr>
              <w:t xml:space="preserve">/ </w:t>
            </w:r>
            <w:r>
              <w:rPr/>
              <w:t>вид собственности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реализац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населенный пункт, улиц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работ 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ср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актическое состоя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кумент - основание 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 стоимость объекта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источники финансирования, млн. руб.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Б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И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раструктура (объекты  здравоохранения, образования, культуры и спорта)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 здравоохра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ый корпус Государственного бюджетного учреждения здравоохранения «Чау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ая б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Марково Анадыр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«Чау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«Провиде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Провидения 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молон 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зданию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trHeight w:val="7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Центр образования (школа- детский с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стровное 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не определен (2016 год  разработана ПСД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28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 на 2013-2020 годы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2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Начальная школа – 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Ванкаре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 на 2013-2020 годы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 и спо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а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Лаврен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рограмма комплексного развития систем коммунальной инфраструктуры муниципального образования сельское поселение Лаврентия д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6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м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Канчал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П «Развитие образования, культуры, спорта, туризма и молодежной политики Чукотского автономного округа н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л единобо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ая спортивная площадка с искусстве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highlight w:val="red"/>
              </w:rPr>
            </w:pPr>
            <w:r>
              <w:rPr/>
              <w:t>(2014 год разработана ПС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ый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Уэ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35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ый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ешк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ая спортивная площадка с искусстве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Энурмино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нокультурный центр с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 муници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Илирне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энергетической инфраструктур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 110 кВ «Билибино – Песчанка </w:t>
            </w:r>
            <w:r>
              <w:rPr>
                <w:lang w:val="en-US"/>
              </w:rPr>
              <w:t>I</w:t>
            </w:r>
            <w:r>
              <w:rPr/>
              <w:t xml:space="preserve"> цепь с отпайкой на ПС Кекур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ий райо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 0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 0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 220 кВ «Песчанка-Омсукч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, Министерство промышленности торговли РФ, ООО «Дальэнерго-мост»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6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П «Энергоэффективность и развитие энергетики Чукотского автономного округа на 2016-2020 годы», ГП РФ «Развитие промышленности и повышение ее конкурентоспособности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изводственная программа деятельности ООО «Дальэнергомос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 8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 89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вучая атомная теплоэлектростан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корпорация «Росатом»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ГК «Росат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 5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 5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еговые гидротехнические сооружения для плавучей атомной теплоэлектро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корпорация «Росатом»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ГК «Росат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Анадырской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О «Чукотэнерго» / ч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АО «Чукотэнерг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опровод высокого давления к Анадырской ТЭ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атическая газораспределительная станци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провод среднего давления по ул.Рультытегина - ул. Поля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ределительный газопровод к потребителям газа, расположенным на ул. От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цепная ВЛ 110 кВ Анадырская-Валунистый, ПС 110 кВ Анадырская. Реконструкция ПС 110 кВ  Валу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Анадырь, Иульт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ергоисточник в г.Билибино с внеплощадоч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Билиб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ого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ПАО «РАО ЭС Востока» на 2017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,53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сельского хозяйства и агропромышленного комплекс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ружная ветеринарная лабора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готовка к проектиро-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агропромышленного комплекса Чукотского автономного округа на 2014 - 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12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оммунальной инфраструк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доочистная ста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еконструкция / 2018-20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оммунальной инфраструктуры, в том числе объекты теплоснабжения,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орино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убличная 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8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, строительство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ыркайпий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ыркайпий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нчоу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нчоу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ешка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Энурмино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Энурмино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эле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эле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водохозяйственного комплекс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забор со станцией 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П «Развитие жилищно-коммунального хозяйства в муниципальном образовании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забор со станцией 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Уэ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сельское поселение Уэлен до 2026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снительная станция автоматизирова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Энурм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П «Развитие жилищно-коммунального хозяйства в муниципальном образовании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снительная станция автоматизирова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ешк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П «Развитие жилищно-коммунального хозяйства в муниципальном образовании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ровод «Гудым-Угольные Коп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 Угольные Копи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убличная 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Федеральный закон от 21.07.2005 г. № 115-ФЗ  «О концессионных соглашения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транспортной инфраструктуры 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Анюй на 50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Федеральное дорожное агентство, 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5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ФЦП «Развитие транспортной системы России (2010-2021 годы)»,</w:t>
              <w:b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5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Угаткын на 68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Федеральное дорожное агентство, 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ФЦП «Развитие транспортной системы России (2010-2021 годы)»,</w:t>
              <w:b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55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 45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Федеральное дорожное агентство, 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ФЦП «Развитие транспортной системы России (2010-2021 годы)»,</w:t>
              <w:b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97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34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631,3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9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45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3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20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1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1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85+000-км 500+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20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41,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учей Западный Льоотайпываам на км 608+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20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3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учей Восточный Льоотайпываам на км 608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20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3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еку Пырканайваам на км 598+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20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48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4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учей б/н на км 597+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20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6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еку Йынройгынайваам на км 593+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9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50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50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еку Пыркакайваам на км 582+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9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учей Кайна на км 565+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9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7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учей Кайна на км 565+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еку Млельын на км 561+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4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учей Мутный на км 541+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учей Туманный на км 533+66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учей Быстрый на км 530+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6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учей Становой на км 526+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5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Билибино – Комсо-мольский – Певек» от 4 км а/д «Билибино – Кепервеем» до 3 км а/д «Певек - Апапельгино – Янранай» в Чукотском автономном округе. Мостовой переход через реку Правый Ичувеем на км 521+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«Беринговский - месторождение Алькатваам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20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к проектиро-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5 96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5 96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«Подъезд до с. Алькатваам» от 17 км а/д «Беринговский - месторождение Алькатваам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20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к проектиро-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57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5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общего пользования «Лаврентия – Лор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6-2018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П «Обеспечение дорожной деятельности на  территории муниципального образования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утри поселковые дор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 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П «Обеспечение дорожной деятельности на  территории муниципального образования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товой пере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50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5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общего пользования местного значения «Певек-Рытку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АО «Чукотская горно-геологическая компания» /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2016-не определе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едпро-ектная ста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изводственная программа АО «Чукотская горно-геологическ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эропор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Берингов-ский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9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9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п.Эгвекинот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03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03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Кепервеем 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41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41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 4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 4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  <w:r>
              <w:rPr>
                <w:lang w:val="en-US"/>
              </w:rPr>
              <w:t xml:space="preserve">II </w:t>
            </w:r>
            <w:r>
              <w:rPr/>
              <w:t>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Городской округ Пе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6 7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6 7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5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52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Провидения 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98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98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Марково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 06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 06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ие пор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ромно-пассажирский причал на левом берегу Анадырского лим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Угольные Копи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 xml:space="preserve">Предложение Чукотского автономного округа для включения в ФЦП «Развитие транспортной системы России (2010-2021 годы)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60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60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2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2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rPr/>
            </w:pPr>
            <w:r>
              <w:rPr/>
              <w:t xml:space="preserve">  </w:t>
            </w: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rPr/>
            </w:pPr>
            <w:r>
              <w:rPr/>
              <w:t xml:space="preserve">  </w:t>
            </w: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Провидения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475</w:t>
            </w:r>
            <w:r>
              <w:rPr/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Обновление парка морского   транспорта (Танкер проекта 414Б (грузоподъёмностью 600 тонн, 2 ед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right="-107" w:hanging="0"/>
              <w:rPr/>
            </w:pPr>
            <w:r>
              <w:rPr/>
              <w:t>Обновление парка морского транспорта (грузопассажирский паром RPF 14 (1 ед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строительство </w:t>
            </w:r>
            <w:r>
              <w:rPr>
                <w:lang w:val="en-US"/>
              </w:rPr>
              <w:t>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редложение Чукотского автономного округа для включения в ФЦП «Развитие транспортной системы России (2010-2021 годы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ой, агропромышленной и иной инфраструк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П «Анадырская торговая компания»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Марково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«МУП Анадырская торгов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фте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УП ЧАО «Чукотснаб»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3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иазаправоч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 Провидения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ческий труб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с Обсерв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и РВС-5000 (резервуары вертикальные для хранения нефтепродуктов) № 19, 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1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ждения резервуар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Пе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РВС-3000 Анюйск 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Билибино Анюйское от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ая стоянка АРУ №1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ЧАО «Чукотснаб»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Угольные Копи                    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сфере экологии и охраны окружающей сре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ь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2015-20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-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П «Охрана окружающей среды в городском округе Анадырь на 2015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ультивация санкционированной с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ь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2015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-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П «Охрана окружающей среды в городском округе Анадырь на 2015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ы и площадки для временного размещ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Лаврентия, с.Лорино, с.Уэлен, с.Нешкан, с.Энурмино, с.Инчоу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– федеральный бюджет;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окружной бюджет;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- муниципальный бюджет;</w:t>
      </w:r>
    </w:p>
    <w:p>
      <w:pPr>
        <w:pStyle w:val="Normal"/>
        <w:ind w:firstLine="142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- внебюджетные источники финансирования</w:t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тступ основного текста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бычный текст Знак"/>
    <w:qFormat/>
    <w:rPr>
      <w:rFonts w:ascii="Courier New" w:hAnsi="Courier New" w:cs="Courier New"/>
      <w:lang w:val="en-US" w:bidi="ar-SA"/>
    </w:rPr>
  </w:style>
  <w:style w:type="character" w:styleId="23">
    <w:name w:val="Подпись к таблице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6:00Z</dcterms:created>
  <dc:creator>Ракаева Н.Т.</dc:creator>
  <dc:description/>
  <cp:keywords/>
  <dc:language>en-US</dc:language>
  <cp:lastModifiedBy>Алексей Гордиенко</cp:lastModifiedBy>
  <cp:lastPrinted>2017-12-27T15:29:00Z</cp:lastPrinted>
  <dcterms:modified xsi:type="dcterms:W3CDTF">2017-12-27T04:34:00Z</dcterms:modified>
  <cp:revision>4</cp:revision>
  <dc:subject/>
  <dc:title>Постановление</dc:title>
</cp:coreProperties>
</file>