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сентябр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 к Постановлению Правительства Чукотского автономного округа от 23 марта 2012 года № 12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Внести в Приложение 2 к Постановлению Правительства Чукотского автономного округа от 23 марта 2012 года № 120                                    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енности государственных учреждений и государственных предприятий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3 пункта 1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    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Calibri" w:cs="Courier New;Lucida Console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2:33:00Z</dcterms:created>
  <dc:creator>Ракаева Н.Т.</dc:creator>
  <dc:description/>
  <cp:keywords/>
  <dc:language>en-US</dc:language>
  <cp:lastModifiedBy>User</cp:lastModifiedBy>
  <cp:lastPrinted>2018-09-06T10:33:00Z</cp:lastPrinted>
  <dcterms:modified xsi:type="dcterms:W3CDTF">2018-09-05T22:33:00Z</dcterms:modified>
  <cp:revision>2</cp:revision>
  <dc:subject/>
  <dc:title>Постановление</dc:title>
</cp:coreProperties>
</file>