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6 </w:t>
            </w:r>
            <w:r>
              <w:rPr>
                <w:sz w:val="28"/>
              </w:rPr>
              <w:t>ноября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1 к Постановлению Правительства Чукотского автономного округа от 26 декабря 2018 года № 452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 w:val="false"/>
        </w:rPr>
        <w:t>1.</w:t>
        <w:tab/>
        <w:t xml:space="preserve">Внести в Приложение 1 к Постановлению Правительства Чукотского автономного округа от </w:t>
      </w:r>
      <w:r>
        <w:rPr>
          <w:b w:val="false"/>
          <w:szCs w:val="28"/>
        </w:rPr>
        <w:t>26 декабря 2018 года № 452</w:t>
      </w:r>
      <w:r>
        <w:rPr>
          <w:b w:val="false"/>
        </w:rPr>
        <w:t xml:space="preserve"> «Об утверждении структуры, предельной штатной численности и Положения о Департаменте сельского хозяйства и продовольствия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Полномочия Департамент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2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одпункте 3 после слов «морским зверобойным промыслом» дополнить словами «, </w:t>
      </w:r>
      <w:r>
        <w:rPr>
          <w:sz w:val="28"/>
        </w:rPr>
        <w:t>предприятий пищевой и перерабатывающей промышленности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дпункт 9 признать утратившим сил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ункт 2.3 изложить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«2.3. В области рыболовства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  <w:t>1)</w:t>
        <w:tab/>
        <w:t>осуществляет функции по выработке и реализации государственной политики в сфере рыболовства и сохранения водных биологических ресурсов в Чукотском автономном округе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  <w:t>2)</w:t>
        <w:tab/>
        <w:t>осуществляет подготовку и заключение договора пользования водными биологическими ресурсами, общий допустимый улов которых не устанавливается, в отношении водных биологических ресурсов внутренних вод Российской Федерации, за исключением внутренних морских вод Российской Федерации, в соответствии с федеральным законодательством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  <w:t>3)</w:t>
        <w:tab/>
        <w:t xml:space="preserve">осуществляет подготовку и принятие решений о предоставлении водных биологических ресурсов в пользование для осуществления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  <w:t>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в отношении водных биологических ресурсов внутренних вод Российской Федерации, за исключением внутренних морских вод Российской Федерации, в соответствии с федеральным законодательством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  <w:t>4)</w:t>
        <w:tab/>
        <w:t>направляет в федеральный орган исполнительной власти по рыболовству предложения для определения общих допустимых уловов применительно к квотам добычи (вылова) водных биологических ресурсов для организации любительского рыболовства и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  <w:t>5)</w:t>
        <w:tab/>
        <w:t>распределяет квоты добычи (вылова) водных биологических ресурсов для осуществления промышленного рыболовства во внутренних водах Российской Федерации, за исключением внутренних морских вод Российской Федерации, организации любительского рыболовства и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в соответствии с федеральным законодательством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  <w:t>6)</w:t>
        <w:tab/>
        <w:t>определяет состав, порядок деятельности Комиссии по определению границ рыболовных участков, осуществляет ее организационно-техническое обеспечение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  <w:t>7)</w:t>
        <w:tab/>
        <w:t>определяет границы рыболовных участков в соответствии с федеральным законодательством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</w:rPr>
        <w:t>8)</w:t>
        <w:tab/>
        <w:t xml:space="preserve">формирует и утверждает перечень </w:t>
      </w:r>
      <w:r>
        <w:rPr>
          <w:sz w:val="28"/>
          <w:szCs w:val="28"/>
        </w:rPr>
        <w:t xml:space="preserve">рыболовных участков Чукотского автономного округа, выделенных во внутренних водах Российской Федерации, в том числе во внутренних морских водах Российской Федерации, и в территориальном море Российской Федерации, по согласованию с федеральным органом исполнительной власти в области рыболовства </w:t>
      </w:r>
      <w:r>
        <w:rPr>
          <w:sz w:val="28"/>
        </w:rPr>
        <w:t>в соответствии с федеральным законодательством, вносит в него измене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  <w:t>9)</w:t>
        <w:tab/>
        <w:t>осуществляет организационно-техническое обеспечение деятельности Комиссии по регулированию добычи (вылова) анадромных видов рыб в Чукотском автономном округе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</w:rPr>
      </w:pPr>
      <w:r>
        <w:rPr>
          <w:sz w:val="28"/>
        </w:rPr>
        <w:t>10)</w:t>
        <w:tab/>
        <w:t>осуществляет организационно-техническое обеспечение деятельности Чукотского рыбохозяйственного совета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</w:rPr>
      </w:pPr>
      <w:r>
        <w:rPr>
          <w:sz w:val="28"/>
        </w:rPr>
        <w:t>11)</w:t>
        <w:tab/>
        <w:t>проводит мониторинг финансово-экономических и производственных показателей предприятий отрасли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</w:rPr>
        <w:t>12)</w:t>
        <w:tab/>
        <w:t>анализирует экономическую ситуацию в рыбной отрасли, разрабатывает предложения по повышению эффективности рыбохозяйственного комплекса Чукотского автономного округа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</w:rPr>
      </w:pPr>
      <w:r>
        <w:rPr>
          <w:sz w:val="28"/>
        </w:rPr>
        <w:t>13)</w:t>
        <w:tab/>
        <w:t>осуществляет подготовку проектов нормативных правовых актов Чукотского автономного округа в области рыболовства и сохранения водных биологических ресурсов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</w:rPr>
      </w:pPr>
      <w:r>
        <w:rPr>
          <w:sz w:val="28"/>
        </w:rPr>
        <w:t>14)</w:t>
        <w:tab/>
        <w:t>подготавливает материалы к заседаниям и участвует в работе Дальневосточного научно-промыслового совета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</w:rPr>
      </w:pPr>
      <w:r>
        <w:rPr>
          <w:sz w:val="28"/>
        </w:rPr>
        <w:t>15)</w:t>
        <w:tab/>
        <w:t>осуществляет международное сотрудничество в области сохранения и использования водных биологических ресурсов, включая морских млекопитающих, в том числе серого и гренландского китов, моржа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</w:rPr>
      </w:pPr>
      <w:r>
        <w:rPr>
          <w:sz w:val="28"/>
        </w:rPr>
        <w:t>16)</w:t>
        <w:tab/>
        <w:t>осуществляет переданные в установленном федеральным законодательством порядке полномочия Российской Федерации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  <w:t>организация и регулирование промышленного, любительского рыболовства,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за исключением ресурсов внутренних морских вод, территориального моря, континентального шельфа и исключительной экономической зоны Российской Федерации, особо охраняемых природных территорий федерального значения, а также водных биологических ресурсов внутренних вод, занесенных в Красную книгу Российской Федерации, анадромных и катадромных видов рыб, трансграничных видов рыб; предоставление рыболовных участков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  <w:t>охрана водных биологических ресурсов на внутренних водных объектах, за исключением особо охраняемых природных территорий федерального значения и пограничных зон, а также водных биологических ресурсов внутренних вод, занесенных в Красную книгу Российской Федерации, анадромных и катадромных видов рыб, трансграничных видов рыб и других водных животных, перечни которых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храны и использования объектов животного мира и среды их обита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  <w:t>17)</w:t>
        <w:tab/>
        <w:t>устанавливает лимиты и квоты на добычу (вылов) водных биологических ресурсов для удовлетворения личных нужд представителей коренных малочисленных народов Севера, Сибири и Дальнего Востока Российской Федерации и лиц, не относящихся к коренным малочисленным народам, но постоянно проживающих в местах их традиционного проживания и традиционной хозяйственной деятельности, для которых рыболовство являются основой существования, по согласованию с уполномоченными федеральными органами исполнительной власти.»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  <w:t>в пункте 2.4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  <w:t>подпункт 2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  <w:t>«2)</w:t>
        <w:tab/>
        <w:t>организует проведение на территории Чукотского автономного округа мероприятий по предупреждению и ликвидации болезней животных, их лечению, а также мероприятий при осуществлении деятельности по обращению с животными без владельцев;»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  <w:t>подпункт 5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  <w:t>«5)</w:t>
        <w:tab/>
        <w:t>осуществляет  контроль (надзор) за полнотой и качеством осуществления органами местного самоуправления Чукотского автономного округа переданных государственных полномочий по организации мероприятий при осуществлении деятельности по обращению с животными без владельцев, государственный надзор за соблюдением требований к содержанию и использованию животных (за исключением соблюдения требований к содержанию и использованию таких животных в культурно-зрелищных целях);»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  <w:t>в пункте 2.5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  <w:t>подпункт 11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  <w:t>«11)</w:t>
        <w:tab/>
        <w:t>осуществляет государственную регистрацию аттракционов и надзор за их техническим состоянием;»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  <w:t>дополнить подпунктом 12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  <w:t>«12)</w:t>
        <w:tab/>
        <w:t>осуществляет иные полномочия в области надзора за техническим состоянием транспортных средств в процессе их использования.».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39:00Z</dcterms:created>
  <dc:creator>Ракаева Н.Т.</dc:creator>
  <dc:description/>
  <dc:language>en-US</dc:language>
  <cp:lastModifiedBy>Клименко Ольга Валериевна</cp:lastModifiedBy>
  <cp:lastPrinted>2020-11-06T12:38:00Z</cp:lastPrinted>
  <dcterms:modified xsi:type="dcterms:W3CDTF">2020-11-06T00:39:00Z</dcterms:modified>
  <cp:revision>2</cp:revision>
  <dc:subject/>
  <dc:title>Постановление</dc:title>
</cp:coreProperties>
</file>