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  <w:lang w:bidi="ru-RU"/>
              </w:rPr>
              <w:t>О внесении изменения в Постановление Правительства</w:t>
              <w:br/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23 января 2012 года №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  <w:lang w:bidi="ru-RU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bidi="ru-RU"/>
        </w:rPr>
        <w:t>1.</w:t>
        <w:tab/>
        <w:t xml:space="preserve">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23 января 2012 года № 21 «О Порядке осуществления органами государственной власти (государственными органами) Чукотского автономного округа и (или) находящимися в их ведении казенными учреждениями, органом управления Чукотским территориальным фондом обязательного медицинского страхования бюджетных полномочий главных администраторов доходов бюджетов бюджетной системы Российской Федерации» </w:t>
      </w:r>
      <w:r>
        <w:rPr>
          <w:szCs w:val="28"/>
          <w:lang w:bidi="ru-RU"/>
        </w:rPr>
        <w:t>следующее изменение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в пункте 3 приложения 2 слова </w:t>
      </w:r>
      <w:r>
        <w:rPr>
          <w:b w:val="false"/>
          <w:lang w:bidi="ru-RU"/>
        </w:rPr>
        <w:t>«Управлением по обеспечению деятельности мировых судей и юридических консультаций Чукотского автономного округа» заменить словами «Управлением по обеспечению деятельности мировых судей и юридических консультаций, организации деятельности ЗАГС и архивов Чукотс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.</w:t>
        <w:tab/>
        <w:t>Настоящее постановление вступает в силу с 2 июн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3.</w:t>
        <w:tab/>
        <w:t>Контроль за исполнением настоящего постановления возложить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2:00Z</dcterms:created>
  <dc:creator>Коновалова О.В.</dc:creator>
  <dc:description/>
  <cp:keywords/>
  <dc:language>en-US</dc:language>
  <cp:lastModifiedBy>Чепурнова Оксана Валерьевна</cp:lastModifiedBy>
  <cp:lastPrinted>2025-05-23T16:30:00Z</cp:lastPrinted>
  <dcterms:modified xsi:type="dcterms:W3CDTF">2025-05-23T04:32:00Z</dcterms:modified>
  <cp:revision>2</cp:revision>
  <dc:subject/>
  <dc:title/>
</cp:coreProperties>
</file>