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 октября 2021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94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29 сентября 2021 года № 1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сновных и резервных составов призывных комисс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29 сентября 2021 года № 129</w:t>
      </w:r>
      <w:r>
        <w:rPr>
          <w:sz w:val="28"/>
          <w:szCs w:val="28"/>
        </w:rPr>
        <w:t xml:space="preserve"> «Об организации призыва граждан 1994-2003 годов рождения на военную службу в октябре-декабре 2021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470"/>
        <w:gridCol w:w="6304"/>
      </w:tblGrid>
      <w:tr>
        <w:trPr>
          <w:trHeight w:val="74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яеву З.С.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ую обязанности военного комиссар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кина В.М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470"/>
        <w:gridCol w:w="6304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у Г.Н.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стоматолога стоматологического отделения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у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сихиатра психиатрического отделения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470"/>
        <w:gridCol w:w="639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Ш.М.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стоматолога  стоматологического кабинета  стоматологического отделения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345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улькут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сихиатра, заведующую  психиатрическим отделением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46"/>
        <w:gridCol w:w="639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ль О.Н.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аршего помощника военного комиссара по финансово-экономической, социальной и пенсионной работе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яеву З.С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(планирования, предназначения, подготовки и учёта мобилизационных ресурсов  военного комиссариата (Чукотского автономного округа (Анадырского района));</w:t>
            </w:r>
          </w:p>
        </w:tc>
      </w:tr>
    </w:tbl>
    <w:p>
      <w:pPr>
        <w:pStyle w:val="Normal"/>
        <w:widowControl w:val="false"/>
        <w:autoSpaceDE w:val="false"/>
        <w:ind w:right="-5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46"/>
        <w:gridCol w:w="639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улькут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сихиатра, заведующего  психиатрическим отделением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у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сихиатра психиатрического отделения Государственного бюджетного учреждения здравоохранения «Чукотская окружная больница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7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470"/>
        <w:gridCol w:w="639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кина В.М.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комиссара (Билибинского района Чукотского автономного округа)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утину А.И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ую обязанности военного комиссара, старшего помощника военного комиссариата (Билибинского района Чукотского автономного округа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8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комиссии: 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470"/>
        <w:gridCol w:w="639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кину Е.А.  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омощника военного комиссара по учёту и комплектованию мобилизационными людскими и транспортными ресурсами военного комиссариата (Билибинского района Чукотского автономного округа);</w:t>
            </w:r>
          </w:p>
        </w:tc>
      </w:tr>
    </w:tbl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: 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: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рян К.А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аршего помощника военного комиссара (по профессиональному психологическому отбору и организации призыва граждан на военную службу военного комиссариата (Билибинского района Чукотского автономного округа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Аппарат Губернатора и Правительства Чукотского автономного округа (Войчишину О.И.)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.В. К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7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720"/>
      <w:jc w:val="right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6:00Z</dcterms:created>
  <dc:creator>Ракаева Н.Т.</dc:creator>
  <dc:description/>
  <dc:language>en-US</dc:language>
  <cp:lastModifiedBy>Чепурнова Оксана Валерьевна</cp:lastModifiedBy>
  <cp:lastPrinted>2021-10-19T16:05:00Z</cp:lastPrinted>
  <dcterms:modified xsi:type="dcterms:W3CDTF">2021-10-19T04:06:00Z</dcterms:modified>
  <cp:revision>2</cp:revision>
  <dc:subject/>
  <dc:title>Постановление</dc:title>
</cp:coreProperties>
</file>