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апре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февраля 2013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6 февраля 2013 года № 65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Зубарева Е.Н.» заменить словами                  «Горностаева Т.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осуществления контроля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дополнить словами «по месту нахождения жилых помещ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3 дополнить словами «, а в случае совершения таких сделок – принятия незамедлительных мер по признанию их недействительны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раздела 2 «Выявление и учет жилых помещений»: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«2.3. Отдел не позднее трёх рабочих дней после составления акта обследования выявленного жилого помещения:»;</w:t>
      </w:r>
    </w:p>
    <w:p>
      <w:pPr>
        <w:pStyle w:val="Normal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«2) направляет соответствующую информацию: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, – в целях предупреждения совершения сделок в отношении жилого помещения без предварительного разрешения Отдела (при выявлении жилого помещения, находящегося на праве собственности у ребёнка, оставшегося без попечения родителей)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ю жилых помещений, предоставленных по договорам социального найма, – в целях предотвращения обмена жилыми помещениями без предварительного согласования Отдела (при выявлении жилого помещения, нанимателем или членом семьи нанимателя которого является ребёнок, оставшийся без попечения родителей)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рган, уполномоченный на осуществление регистрационного учёта граждан по месту жительства и по месту пребывания в пределах Российской Федерации, – в целях предотвращения незаконной регистрации граждан по месту жительства и (или) по месту пребывания в жилом помещении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онному представителю ребёнка, оставшегося без попечения родителей, лицам, проживающим в жилом помещения, – в целях необходимости поддержания надлежащего санитарного и технического состояния жилого помещения, использования его по назначению, недопустимости распоряжения жилым помещением в нарушение прав и законных интересов ребёнка, оставшегося без попечения родителей, своевременного и полного внесения платы за жилое помещение и коммунальные услуги.»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нкт 3.10 раздела 3 «Меры по сохранности жилых помещений» признать утратившим силу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дел 4 «Контроль за сохранностью жилых помещений» изложить в следующей редакции:</w:t>
      </w:r>
    </w:p>
    <w:p>
      <w:pPr>
        <w:pStyle w:val="Normal"/>
        <w:ind w:left="9"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Контроль за использованием и сохранностью жилых помещений</w:t>
      </w:r>
    </w:p>
    <w:p>
      <w:pPr>
        <w:pStyle w:val="Normal"/>
        <w:ind w:left="9"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ьзованием и сохранностью жилых помещений осуществляется до достижения детьми, оставшимися без попечения родителей, возраста 18 лет или приобретения ими полной дееспособности до достижения совершеннолетия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нтроль за использованием и сохранностью жилых помещений осуществляют Отделы по месту нахождения жилых помещений во взаимодействии с территориальным органом государственного жилищного надзора, территориальным органом Федеральной службы по надзору в сфере защиты прав потребителей и благополучия человека, органами местного самоуправления в рамках компетенции данных органов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и сохранностью жилых помещений осуществляется в следующих формах: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овые проверки жилых помещений, осуществляемые не реже одного  раза  в  год  в  соответствии  с  ежегодно  утверждаемыми  Отделами 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"/>
        <w:jc w:val="both"/>
        <w:rPr>
          <w:sz w:val="28"/>
          <w:szCs w:val="28"/>
        </w:rPr>
      </w:pPr>
      <w:r>
        <w:rPr>
          <w:sz w:val="28"/>
          <w:szCs w:val="28"/>
        </w:rPr>
        <w:t>планами проведения проверок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подлежащих сохранности, по форме согласно приложению 3 к настоящему Порядку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ые проверки жилых помещений, осуществляемые при поступлении обращений от юридических и физических лиц, информации от государственных органов, органов местного самоуправления, содержащих сведения о фактах ненадлежащего использования жилых помещений и (или) незаконного распоряжения жилыми помещениями, ненадлежащем санитарном и техническом состоянии жилых помещений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и внеплановые проверки жилых помещений представляют собой осмотр жилых помещений по месту его нахождения в целях определения его фактического состояния, а также мероприятий, направленных на обеспечение сохранности жилых помещений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Формирование и утверждение плана проведения проверок жилых помещений осуществляется Отделами не позднее 25 декабря года, предшествующего году проведения проверок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ранее чем за месяц до достижения ребёнком, оставшимся без попечения родителей, возраста 18 лет или не позднее семи рабочих дней со дня поступления в Отдел информации о совершении ребёнком, оставшимся без попечения родителей, действий, направленных на приобретение им полной дееспособности до достижения совершеннолетия, в целях обеспечения его вселения в жилое помещение, в отношении которого принято решение об обеспечении сохранности жилого помещения, проводится проверка жилого помещения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6. Срок проведения проверок, предусмотренных пунктом 4.4 настоящего раздела, не может превышать 20 рабочих дней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7. Плановые и внеплановые проверки жилых помещений проводятся на основании решения Отдела о проведении такой проверки, в котором указывается: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должность лиц(а), уполномоченных(ого) на проведение проверки, в том числе с указанием должностных лиц заинтересованных органов, привлекаемых к проведению проверки (по согласованию с руководителями таких органов)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ребёнка, оставшегося без попечения родителей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адрес жилого помещения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даты начала и окончания проведения проверки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 проведении плановой проверки жилого помещения законный представитель ребенка, оставшегося без попечения родителей, уведомляется Отделом не позднее чем за 10 рабочих дней до начала её проведения посредством направления копии решения Отдела о начале проведения плановой  проверки  заказным  почтовым  отправлением  с  уведомлением  о 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"/>
        <w:jc w:val="both"/>
        <w:rPr>
          <w:sz w:val="28"/>
          <w:szCs w:val="28"/>
        </w:rPr>
      </w:pPr>
      <w:r>
        <w:rPr>
          <w:sz w:val="28"/>
          <w:szCs w:val="28"/>
        </w:rPr>
        <w:t>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, если такой адрес ранее был представлен законным представителем ребенка, оставшегося без попечения родителей, или иным доступным способом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9. В рамках проведения плановой проверки жилого помещения Отделом запрашивается информация о наличии (отсутствии) задолженности по оплате жилого помещения и коммунальных услуг в организациях, предоставляющих жилищно-коммунальные услуги и (или) осуществляющих начисление платежей по оплате жилищно-коммунальных услуг населению, по месту нахождения жилого помещения, в отношении которого принято решение об обеспечении сохранности жилого помещения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0. О проведении внеплановой проверки жилого помещения, основания проведения которой указаны в подпункте 2 пункта 4.3 настоящего раздела, законный представитель ребенка, оставшегося без попечения родителей, уведомляется Отделом не менее чем за 24 часа до начала её проведения любым доступным способом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1. Результаты проверки жилого помещения фиксируются в акте проверки использования и сохранности жилого помещения, нанимателем или членом семьи нанимателя по договору социального найма либо собственником которого является ребёнок, оставшийся без попечения родителей, обеспечения надлежащего санитарного и технического состояния жилого помещения, распоряжения им (далее – акт проверки), по форме согласно приложению 4 к настоящему Порядку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илым помещением, в отношении которого принято решение об обеспечении сохранности жилого помещения, пользуются иные граждане, сведения о них вносятся в акт проверки при наличии согласия на обработку персональных данных, полученного в соответствии с требованиями Федерального закона от 27 июля 2006 года № 152-ФЗ «О персональных данных», по форме согласно приложению 5 к настоящему Порядку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2. Один экземпляр акта проверки направляется (вручается) законному представителю ребёнка, оставшегося без попечения родителей, в течение трех рабочих дней со дня подписания акта проверки Отделом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роверки хранится в личном деле ребёнка, оставшегося без попечения родителей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цу, достигшему возраста 18 лет или приобретшему полную дееспособность до достижения совершеннолетия, по результатам проверки, проведенной в соответствии с абзацем вторым пункта 4.5 настоящего раздела, направляется (вручается) третий экземпляр акта проверки в течение трех рабочих дней со дня его утверждения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есто жительства ребёнка, оставшегося без попечения родителей, находится за пределами Чукотского автономного округа, Отдел, проводивший проверку жилого помещения, не позднее семи рабочих дней со 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132"/>
        <w:jc w:val="both"/>
        <w:rPr>
          <w:sz w:val="28"/>
          <w:szCs w:val="28"/>
        </w:rPr>
      </w:pPr>
      <w:r>
        <w:rPr>
          <w:sz w:val="28"/>
          <w:szCs w:val="28"/>
        </w:rPr>
        <w:t>дня подписания акта проверки направляет его в орган опеки и попечительства по месту жительства ребёнка, оставшегося без попечения родителей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3. Решение Отдела о проведении плановой и внеплановой проверки жилого помещения, а также акт проверк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4. В целях выявления, предотвращения и устранения порчи и разрушения жилого помещения, обеспечения его надлежащего санитарного и технического состояния в случае выявления в ходе проверки жилого помещения обстоятельств, свидетельствующих о нарушении установленных жилищным законодательством обязательных требований к использованию и сохранности жилого помещения, Отдел по месту учета ребенка, оставшегося без попечения родителей, в течение пяти рабочих дней со дня подписания акта проверки направляет в территориальный орган государственного жилищного надзора, территориальный орган Федеральной службы по надзору в сфере защиты прав потребителей и благополучия человека, орган местного самоуправления по месту нахождения жилого помещения, в отношении которого принято решение об обеспечении сохранности жилого помещения, информацию о выявленных фактах с приложением копии акта проверки для принятия необходимых мер в рамках их компетенции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5. При выявлении фактов неисполнения, ненадлежащего исполнения законным представителем ребёнка, оставшегося без попечения родителей, обязанностей, предусмотренных законодательством Российской Федерации, нарушения им прав и законных интересов ребёнка, оставшегося без попечения родителей, в акте проверки дополнительно указываются: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ыявленных нарушений и сроки их устранения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о принятии мер по устранению нарушений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 привлечении законного представителя ребёнка, оставшегося без попечения родителей, к ответственности за неисполнение, ненадлежащее исполнение им обязанностей, предусмотренных законодательством Российской Федерации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6. Отделы по месту нахождения жилых помещений ведут учет достижения детьми, оставшимися без попечения родителей, совершеннолетия и не менее чем за трех месяцев до достижения ими совершеннолетия письменно информируют законных представителей (лиц, проживающих в жилых помещениях) о необходимости принятия мер по освобождению и (или) подготовке жилых помещений к заселению детьми, оставшимися без попечения родителей.»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постановлению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редакции согласно приложению 3 к настоящему постановлению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редакции согласно приложению 4 к настоящему постановлению;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редакции согласно приложению 5 к настоящему постановлению.</w:t>
      </w:r>
    </w:p>
    <w:p>
      <w:pPr>
        <w:pStyle w:val="Normal"/>
        <w:ind w:left="9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9 апреля 2020 года  №  16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A0%D0%B5%D0%B4%D0%B0%D0%BA%D1%86%D0%B8%D1%8F_%D0%98%D0%B7%D0%BC%20%20%D0%B2%20%D0%9F%D0%9F%20%E2%84%96%2065%20(%D1%81%20%D0%BF%D1%80%D0%B0%D0%B2%D0%BA%D0%B0%D0%BC%D0%B8%20%D0%9F%D1%80%D0%BE%D0%BA%D1%83%D1%80%D0%B0%D1%82%D1%83%D1%80%D1%8B).docx" \l "sub_5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уществления контроля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  <w:br/>
        <w:t>обследования выявленного жил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обследования «_____» ________________ 20______ 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специалистов, проводящих обследовани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рисутствии ____________________________________________________ (проживающих, зарегистрированных в жилом помещении на момент проведения обследования) проведено обследование жилого помещения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район, населенный пункт, улица, дом, квартир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тором был выявлен несовершеннолетний ребенок, оставшийся без попечения род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, дата ро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ного обследования установлен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50011"/>
      <w:bookmarkEnd w:id="0"/>
      <w:r>
        <w:rPr>
          <w:sz w:val="24"/>
          <w:szCs w:val="24"/>
        </w:rPr>
        <w:t>1. Техническая характеристика жилого помещ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" w:name="sub_50011"/>
      <w:bookmarkEnd w:id="1"/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жилой дом, многоквартирный жилой дом, комната, квартира; материал, из которого сделан дом: кирпичный, панельный, деревянный; в нормальном состоянии, ветхий, аварийный; комнаты сухие, светлые, проходные и прочее; занимаемая площадь, кв. м; наличие благоустройства: отопление, водоснабжение, канализация, электричество, ванна, телефон и т.д.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" w:name="sub_50012"/>
      <w:bookmarkEnd w:id="2"/>
      <w:r>
        <w:rPr>
          <w:sz w:val="24"/>
          <w:szCs w:val="24"/>
        </w:rPr>
        <w:t>2. Санитарно-гигиеническое состояние жилого помещ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sub_50012"/>
      <w:bookmarkEnd w:id="3"/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16"/>
          <w:szCs w:val="16"/>
        </w:rPr>
        <w:t>(хорошее, удовлетворительное, неудовлетворительно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sub_50013"/>
      <w:bookmarkEnd w:id="4"/>
      <w:r>
        <w:rPr>
          <w:sz w:val="24"/>
          <w:szCs w:val="24"/>
        </w:rPr>
        <w:t>3. Сведения об оплате жилого помещения и коммунальных услуг, произведении взносов на капитальный ремонт; в случае, если жилое помещение сдано в наем, поднаем, аренду - оплата за наем, поднаем, аренд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sub_50013"/>
      <w:bookmarkEnd w:id="5"/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" w:name="sub_50014"/>
      <w:bookmarkEnd w:id="6"/>
      <w:r>
        <w:rPr>
          <w:sz w:val="24"/>
          <w:szCs w:val="24"/>
        </w:rPr>
        <w:t>4. Собственник (наниматель) жилого помещ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" w:name="sub_50014"/>
      <w:bookmarkEnd w:id="7"/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номер и дата документа, подтверждающего права собственника/нанимателя жилого помещ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" w:name="sub_50015"/>
      <w:bookmarkEnd w:id="8"/>
      <w:r>
        <w:rPr>
          <w:sz w:val="24"/>
          <w:szCs w:val="24"/>
        </w:rPr>
        <w:t>5. Родственная связь несовершеннолетнего по отношению к собственнику (нанимателю) жилого помещ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" w:name="sub_50015"/>
      <w:bookmarkEnd w:id="9"/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" w:name="sub_50016"/>
      <w:bookmarkEnd w:id="10"/>
      <w:r>
        <w:rPr>
          <w:sz w:val="24"/>
          <w:szCs w:val="24"/>
        </w:rPr>
        <w:t>6. Граждане, проживающие в данном жилом помеще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" w:name="sub_50016"/>
      <w:bookmarkEnd w:id="11"/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; год рождения; место работы, должность; родственные связи по отношению к собственнику (нанимателю) жилого помещ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ь имущества (когда составлена, все ли имущество, внесенное в опись, имеется в наличии на момент проверк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сть сохранения жилого помещения и (или) необходимость принятия комплекса мер по ремонту жилого помещения, признанию невозможности возвращения в жилое помещение и признанию несовершеннолетнего нуждающимся в обеспечении жилым помещением по договору найма специализированных жилых помещений; необходимость признания жилого помещения непригодным для прожи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1820"/>
        <w:gridCol w:w="840"/>
        <w:gridCol w:w="2778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живающих в жилом помещ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1820"/>
        <w:gridCol w:w="840"/>
        <w:gridCol w:w="2778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9 апреля 2020 года  №  167</w:t>
      </w:r>
    </w:p>
    <w:p>
      <w:pPr>
        <w:pStyle w:val="Normal"/>
        <w:autoSpaceDE w:val="false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7230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A0%D0%B5%D0%B4%D0%B0%D0%BA%D1%86%D0%B8%D1%8F_%D0%98%D0%B7%D0%BC%20%20%D0%B2%20%D0%9F%D0%9F%20%E2%84%96%2065%20(%D1%81%20%D0%BF%D1%80%D0%B0%D0%B2%D0%BA%D0%B0%D0%BC%D0%B8%20%D0%9F%D1%80%D0%BE%D0%BA%D1%83%D1%80%D0%B0%D1%82%D1%83%D1%80%D1%8B).docx" \l "sub_5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уществления контроля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подлежащих сохранност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44"/>
        <w:gridCol w:w="1985"/>
        <w:gridCol w:w="2551"/>
        <w:gridCol w:w="3119"/>
        <w:gridCol w:w="2126"/>
        <w:gridCol w:w="21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ёнка,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ребё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храняемог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ладения/распоряжения жилым помещением (с указанием номера и даты документа, подтверждающего право ребёнка на жилое по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живающих, зарегистрированных по адресу сохраняемог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жилого помещ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11624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162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9 апреля 2020 года  № 16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autoSpaceDE w:val="false"/>
        <w:ind w:left="8222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A0%D0%B5%D0%B4%D0%B0%D0%BA%D1%86%D0%B8%D1%8F_%D0%98%D0%B7%D0%BC%20%20%D0%B2%20%D0%9F%D0%9F%20%E2%84%96%2065%20(%D1%81%20%D0%BF%D1%80%D0%B0%D0%B2%D0%BA%D0%B0%D0%BC%D0%B8%20%D0%9F%D1%80%D0%BE%D0%BA%D1%83%D1%80%D0%B0%D1%82%D1%83%D1%80%D1%8B).docx" \l "sub_5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уществления контроля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6282F"/>
          <w:sz w:val="24"/>
          <w:szCs w:val="24"/>
        </w:rPr>
        <w:t xml:space="preserve">проведения проверок жилых помещений, </w:t>
      </w:r>
      <w:r>
        <w:rPr>
          <w:b/>
          <w:sz w:val="24"/>
          <w:szCs w:val="24"/>
        </w:rPr>
        <w:t>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подлежащих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1218"/>
        <w:gridCol w:w="2531"/>
        <w:gridCol w:w="1170"/>
        <w:gridCol w:w="1401"/>
        <w:gridCol w:w="1170"/>
        <w:gridCol w:w="5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ён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а провер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странение выявленных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headerReference w:type="default" r:id="rId7"/>
          <w:type w:val="nextPage"/>
          <w:pgSz w:orient="landscape" w:w="16800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9 апреля 2020 года  № 16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A0%D0%B5%D0%B4%D0%B0%D0%BA%D1%86%D0%B8%D1%8F_%D0%98%D0%B7%D0%BC%20%20%D0%B2%20%D0%9F%D0%9F%20%E2%84%96%2065%20(%D1%81%20%D0%BF%D1%80%D0%B0%D0%B2%D0%BA%D0%B0%D0%BC%D0%B8%20%D0%9F%D1%80%D0%BE%D0%BA%D1%83%D1%80%D0%B0%D1%82%D1%83%D1%80%D1%8B).docx" \l "sub_5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уществления контроля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и использования и сохранности жилого помещения, нанимателем или членом семьи нанимателя по договору социального найма либо собственником которого является ребёнок, оставшийся без попечения родителей, обеспечения надлежащего санитарного и технического состояния жилого помещения, распоряжения и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рки «___» _____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м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специалистов, проводящих обследова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лановая (внеплановая) проверка жилого помещ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, дата ро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в учреждении, приемной семье, под опекой (попечительством) (нужное подчеркну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, Ф.И.О. приемного родителя, опекуна (попеч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щегося собственником, нанимателем, членом семьи нанимателя (нужное подчеркнуть) жилого помещения по адрес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 жилого помещения: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решения о проведении проверк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в присутствии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лиц, проживающих в жилом помещении, законного представителя ребёнк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ой установле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нимателем жилого помещения является: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на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говор социального найма (ордер)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оговор социального найма (ордер) в качестве членов семьи нанимателя включены: 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членов семьи, степень родств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(собственниками) жилого помещения является (являются):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собственника (собственников), указать доли (при долевой собственности)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говора купли-продажи, мены, дарения, передачи жилого помещения в собственность граждан, свидетельство о праве на наследство и т.д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жилого помещ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ая характеристика жилого помещения: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жилой дом, часть жилого дома, многоквартирный жилой дом; комната, квартира; материал, из которого сделан дом: кирпичный, панельный, деревянный; состояние: удовлетворительное, неудовлетворительное; комнаты сухие, светлые, проходные и проч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расположено на ___ этаже ___-этажного дома, общей площадью ____ кв.м, жилой площадью ____ кв.м, состоит из ___ комна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жилого помещения: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одопровод, канализация, отопление, ванна, телефон и т.д., систематически ли производится текущий ремонт, кем и когда был произведен последний ремонт жилого помещ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анитарно-техническое состояние жилого помещ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хорошее, удовлетворительное, неудовлетворительно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оплате за жилое помещение и коммунальные услуги, телефон; об оплате за наём, аренду (в случае если жилое помещение сдано в наём, аренду), об оплате налога на имущест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последней оплаты, указать причину несвоевременной оплаты (при её наличии)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проживают (зарегистрированы в установленном порядке и проживают фактически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6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с которой проживает в жилом поме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 или по месту пребывания, фактическ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1820"/>
        <w:gridCol w:w="840"/>
        <w:gridCol w:w="2778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живающих в жилом помещ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1820"/>
        <w:gridCol w:w="840"/>
        <w:gridCol w:w="2778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9 апреля 2020 года  № 16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A0%D0%B5%D0%B4%D0%B0%D0%BA%D1%86%D0%B8%D1%8F_%D0%98%D0%B7%D0%BC%20%20%D0%B2%20%D0%9F%D0%9F%20%E2%84%96%2065%20(%D1%81%20%D0%BF%D1%80%D0%B0%D0%B2%D0%BA%D0%B0%D0%BC%D0%B8%20%D0%9F%D1%80%D0%BE%D0%BA%D1%83%D1%80%D0%B0%D1%82%D1%83%D1%80%D1%8B).docx" \l "sub_5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уществления контроля за использованием, сохранностью жилых помещений и распоряжением жилыми помещениями, а также обеспечением надлежащего санитарного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ля целей осуществления  контроля за использованием и сохранностью жилого  помещения, нанимателем или  членом семьи нанимателя по договору социального найма либо собственником которого является ребенок-сирота или ребенок, оставшийся без попечения родителей, за обеспечением надлежащего санитарного и технического состояния жилого помещения, а также осуществления контроля за распоряжением жилым помещением, расположенным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полностью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Я,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зарегистрирован (зарегистрирована) по адресу: 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адрес полностью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именование, номер, серия, когда и кем выдан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число, месяц, год ро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 документа, удостоверяющего  личность  (серия, номер, когда и кем выдан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месте проживания (регистрация по месту жительства, регистрация по месту пребывания, фактическое прожива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ен  (согласна) на осуществление с указанными выше персональными данными следующих действий: сбор, систематизация, накопление,  хранение, уточнение (обновление, изменение), использование, передача, обезличивание, блокирование, уничто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тзыв настоящего согласия в случаях, предусмотренных Федеральным законом              от 27 июля 2006 года № 152-ФЗ «О персональных данных», осуществляется  на  основании моего заявления, поданного в отдел социальной поддержки населения Управления социальной поддержки населения Департамента социальной политики Чукотского автономного округ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_» _______________ 20__ г.                                                                        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0:00Z</dcterms:created>
  <dc:creator>Ракаева Н.Т.</dc:creator>
  <dc:description/>
  <dc:language>en-US</dc:language>
  <cp:lastModifiedBy>Калячайвыргина Ольга Владимировна</cp:lastModifiedBy>
  <cp:lastPrinted>2020-04-09T18:00:00Z</cp:lastPrinted>
  <dcterms:modified xsi:type="dcterms:W3CDTF">2020-04-09T06:00:00Z</dcterms:modified>
  <cp:revision>2</cp:revision>
  <dc:subject/>
  <dc:title>Постановление</dc:title>
</cp:coreProperties>
</file>