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июн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17 декабря 2020 года № 572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7 декабря 2020 года № 572 «Об утверждении Порядка предоставления из окружного бюджета субсидии юридическим лицам – предприятиям угольной промышленности, занимающимся добычей угля подземным способом, на возмещение затрат, связанных с техническим перевооружением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ложение</w:t>
      </w:r>
    </w:p>
    <w:p>
      <w:pPr>
        <w:pStyle w:val="Normal"/>
        <w:ind w:left="5245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 Постановлению Правительства Чукотского автономного округа</w:t>
      </w:r>
    </w:p>
    <w:p>
      <w:pPr>
        <w:pStyle w:val="Normal"/>
        <w:tabs>
          <w:tab w:val="clear" w:pos="720"/>
          <w:tab w:val="left" w:pos="1134" w:leader="none"/>
        </w:tabs>
        <w:ind w:left="5245" w:hanging="0"/>
        <w:jc w:val="center"/>
        <w:rPr>
          <w:b/>
          <w:b/>
          <w:sz w:val="28"/>
          <w:szCs w:val="28"/>
        </w:rPr>
      </w:pPr>
      <w:r>
        <w:rPr>
          <w:rFonts w:eastAsia="Calibri"/>
          <w:bCs/>
          <w:sz w:val="24"/>
          <w:szCs w:val="24"/>
        </w:rPr>
        <w:t>от 1 июня 2021 года № 195</w:t>
      </w:r>
    </w:p>
    <w:p>
      <w:pPr>
        <w:pStyle w:val="Normal"/>
        <w:tabs>
          <w:tab w:val="clear" w:pos="720"/>
          <w:tab w:val="left" w:pos="1134" w:leader="none"/>
        </w:tabs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rFonts w:eastAsia="Calibri"/>
          <w:bCs/>
          <w:sz w:val="24"/>
          <w:szCs w:val="24"/>
        </w:rPr>
        <w:t xml:space="preserve">«Приложение </w:t>
        <w:br/>
        <w:t>к Постановлению Правительства</w:t>
      </w:r>
    </w:p>
    <w:p>
      <w:pPr>
        <w:pStyle w:val="Normal"/>
        <w:ind w:left="5245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1134" w:leader="none"/>
        </w:tabs>
        <w:ind w:left="5245" w:hanging="0"/>
        <w:jc w:val="center"/>
        <w:rPr>
          <w:b/>
          <w:b/>
          <w:sz w:val="28"/>
          <w:szCs w:val="28"/>
        </w:rPr>
      </w:pPr>
      <w:r>
        <w:rPr>
          <w:rFonts w:eastAsia="Calibri"/>
          <w:bCs/>
          <w:sz w:val="24"/>
          <w:szCs w:val="24"/>
        </w:rPr>
        <w:t>от 17 декабря 2020 года № 572</w:t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з окружного бюджета субсидии юридическим лицам – предприятиям угольной промышленности, занимающимся добычей угля подземным способом, на возмещение затрат, связанных с техническим перевооружени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о предоставлении субсид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0" w:name="P53"/>
      <w:bookmarkEnd w:id="0"/>
      <w:r>
        <w:rPr>
          <w:sz w:val="28"/>
          <w:szCs w:val="28"/>
        </w:rPr>
        <w:t>1.1. Настоящий Порядок устанавливает требования, критерии и условия предоставления субсидии из окружного бюджета юридическим лицам – предприятиям угольной промышленности, занимающимся добычей угля подземным способом, на возмещение затрат, связанных с техническим перевооружением (далее соответственно – субсидия, предприятие угольной промышленности, получатель субсидии) и порядок возврата субсидии в случае нарушения условий ее предостав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имеет заявительный характер и предоставляется из окружного бюджета на безвозмездной и безвозвратной основе в целях технического перевооружения предприятий угольной промышленности, занимающихся добычей угля подземным способ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аты, связанные с техническим перевооружением, включают в себя приобретение материалов и оборудования, необходимых на реализацию мероприятий по техническому перевооружению предприятий угольной промышленности, занимающихся добычей угля подземным способом, в целях увеличения производственных мощност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предоставляется из окружного бюджета в пределах утверждённых лимитов бюджетных обязательств, предусмотренных на реализацию мероприятия «Субсидии юридическим лицам – предприятиям угольной промышленности, занимающимся добычей угля подземным способом, на возмещение затрат, связанных с техническим перевооружением» Подпрограммы «Развитие угольной промышленности» Государственной программы Чукотского автономного округа «Развитие энергетики Чукотского автономного округа», утверждённой Постановлением Правительства Чукотского автономного округа от 28 января 2016 года № 41 (далее – Программа)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промышленной политики Чукотского автономного округа (далее - Департамент)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Департамент производит перечисление субсидии на основании соглашения о предоставлении субсидии (далее - соглашение) в пределах лимитов бюджетных обязательств, предусмотренных на предоставление субсидии в соответствующе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К категории предприятий угольной промышленности в целях предоставления субсидии относятся юридические лица, соответствующие одновременно следующим требования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юридическое лицо зарегистрировано в установленном законодательством Российской Федерации порядке и осуществляет деятельность на территории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ое лицо осуществляет деятельность по добыче угля подземным способом на территории Чукотского автономного округ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bookmarkStart w:id="1" w:name="sub_15"/>
      <w:bookmarkEnd w:id="1"/>
      <w:r>
        <w:rPr>
          <w:sz w:val="28"/>
          <w:szCs w:val="28"/>
        </w:rPr>
        <w:t xml:space="preserve">1.6. </w:t>
        <w:tab/>
        <w:t>Критериями отбора предприятий угольной промышленности в целях предоставления субсидии являются соответствие юридического лица требованиям, установленным пунктами 2.2, 2.3 раздела 2 настоящего Поряд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Субсидия предоставляется по результатам проведения отбора получателей субсидий (далее – отбор), которые определяются Департаментом по результатам отбора, проводимого в соответствии с разделом 2 настоящего Порядка, путем запроса предложений, исходя из соответствия предприятий угольной промышленности категориям и критериям отбора, установленным пунктами 1.5, 1.6 настоящего раздела и очередности поступления заявок предприятий угольной промышлен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" w:name="sub_15"/>
      <w:bookmarkStart w:id="3" w:name="sub_16"/>
      <w:bookmarkEnd w:id="2"/>
      <w:r>
        <w:rPr>
          <w:sz w:val="28"/>
          <w:szCs w:val="28"/>
        </w:rPr>
        <w:t xml:space="preserve">1.8. </w:t>
      </w:r>
      <w:bookmarkEnd w:id="3"/>
      <w:r>
        <w:rPr>
          <w:sz w:val="28"/>
          <w:szCs w:val="28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сеть «Интернет») в разделе единого портала (далее – Единый портал) при формировании проекта закона Чукотского автономного округа о бюджете, проекта закона Чукотского автономного округа о внесении изменений в закон Чукотского автономного округа о бюджет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4" w:name="sub_37"/>
      <w:bookmarkEnd w:id="4"/>
      <w:r>
        <w:rPr>
          <w:b/>
          <w:bCs/>
          <w:sz w:val="28"/>
          <w:szCs w:val="28"/>
        </w:rPr>
        <w:t>2. Порядок проведения отб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bookmarkStart w:id="5" w:name="sub_37"/>
      <w:bookmarkEnd w:id="5"/>
      <w:r>
        <w:rPr>
          <w:sz w:val="28"/>
          <w:szCs w:val="28"/>
        </w:rPr>
        <w:t>2.1. Департамент не позднее, чем за один день до даты начала приема заявок размещает объявление о проведении отбора (далее - объявление об отборе) на Едином портале и на официальном сайте Чукотского автономного округа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чукотка.рф</w:t>
        </w:r>
      </w:hyperlink>
      <w:r>
        <w:rPr>
          <w:sz w:val="28"/>
          <w:szCs w:val="28"/>
        </w:rPr>
        <w:t>) в сети «Интернет», которое должно содержа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сроки проведения отбора (дату и время начала (окончания) подачи (приема) заявок),</w:t>
      </w:r>
      <w:r>
        <w:rPr/>
        <w:t xml:space="preserve"> </w:t>
      </w:r>
      <w:r>
        <w:rPr>
          <w:sz w:val="28"/>
          <w:szCs w:val="28"/>
        </w:rPr>
        <w:t>которые не могут быть меньше 30 календарных дней, следующих за днем размещения объявления об отбор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 Департамента, а также контакты лица, ответственного за прием заявок (фамилия, имя, отчество ответственного лица, телефон, электронный и почтовый адрес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bookmarkStart w:id="6" w:name="sub_1424"/>
      <w:r>
        <w:rPr>
          <w:sz w:val="28"/>
          <w:szCs w:val="28"/>
        </w:rPr>
        <w:t xml:space="preserve"> результат предоставления субсидии в соответствии с пунктом 3.7 раздела 3 настоящего Поряд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4) доменное имя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autoSpaceDE w:val="false"/>
        <w:ind w:firstLine="851"/>
        <w:jc w:val="both"/>
        <w:rPr/>
      </w:pPr>
      <w:bookmarkStart w:id="7" w:name="sub_1426"/>
      <w:bookmarkEnd w:id="7"/>
      <w:r>
        <w:rPr>
          <w:sz w:val="28"/>
          <w:szCs w:val="28"/>
        </w:rPr>
        <w:t>5) требования к предприятиям угольной промышленности в соответствии с пунктами 1.5, 1.6 раздела 1 настоящего Порядка и пунктов 2.2, 2.3 настоящего раздела, а также перечень документов, представляемых</w:t>
      </w:r>
      <w:r>
        <w:rPr/>
        <w:t xml:space="preserve"> </w:t>
      </w:r>
      <w:r>
        <w:rPr>
          <w:sz w:val="28"/>
          <w:szCs w:val="28"/>
        </w:rPr>
        <w:t>предприятиями угольной промышленности, для подтверждения их соответствия указанным требованиям, в соответствии с пунктом 2.4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ок подачи заявок предприятий угольной промышленности и требований, предъявляемых к форме и содержанию заявок, в соответствии с пунктом 2.5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орядок отзыва заявок предприятий угольной промышленности в соответствии с пунктом 2.9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) порядок и основания возврата заявок</w:t>
      </w:r>
      <w:r>
        <w:rPr/>
        <w:t xml:space="preserve"> </w:t>
      </w:r>
      <w:r>
        <w:rPr>
          <w:sz w:val="28"/>
          <w:szCs w:val="28"/>
        </w:rPr>
        <w:t>предприятий угольной промышленности в соответствии с пунктом 2.13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орядок внесения изменений в заявки предприятий угольной промышленности в соответствии с пунктами 2.8, 2.10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8" w:name="sub_1426"/>
      <w:bookmarkEnd w:id="8"/>
      <w:r>
        <w:rPr>
          <w:sz w:val="28"/>
          <w:szCs w:val="28"/>
        </w:rPr>
        <w:t>10) правила рассмотрения заявок предприятий угольной промышленности в соответствии с пунктами 2.12 - 2.14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порядок предоставления разъяснений положений объявления о проведении отбора, даты начала и окончания срока такого предоставления, в соответствии с пунктом 2.11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2) срок, в течение которого</w:t>
      </w:r>
      <w:r>
        <w:rPr/>
        <w:t xml:space="preserve"> </w:t>
      </w:r>
      <w:r>
        <w:rPr>
          <w:sz w:val="28"/>
          <w:szCs w:val="28"/>
        </w:rPr>
        <w:t>предприятие угольной промышленности, по которому Департаментом принято решение о принятии заявки и документов к участию в отборе и предоставлении субсидии, должно подписать Соглашение, в соответствии с пунктом 3.3 раздела 3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3) условия признания</w:t>
      </w:r>
      <w:r>
        <w:rPr/>
        <w:t xml:space="preserve"> </w:t>
      </w:r>
      <w:r>
        <w:rPr>
          <w:sz w:val="28"/>
          <w:szCs w:val="28"/>
        </w:rPr>
        <w:t>предприятия угольной промышленности, по которому Департаментом принято решение о принятии заявки и документов к участию в отборе и предоставлении субсидии, уклонившегося от заключения Соглашения в соответствии с пунктом 3.5 раздела 3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даты размещения результатов отбора и на Едином портале и на  официальном сайте Чукотского автономного округа (http://www.чукотка.рф) в сети «Интернет», которая не может быть позднее 14-го календарного дня, следующего за днем определения победителей отбор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едприятие угольной промышленности на дату подписания заявки должно соответствовать следующим требованиям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приятие угольной промышленности не должно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предприятия угольной промышленности не должна быть введена процедура банкротства, деятельность предприятия угольной промышленност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приятие угольной промышленности не должно являться иностранным юридическим лицом, а также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приятие угольной промышленности не должно получать средства из окружного бюджета на основании иных нормативных правовых актов на цели, указанные в пункте 1.1 раздела 1 настоящего Порядк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3. Иное требование к</w:t>
      </w:r>
      <w:r>
        <w:rPr/>
        <w:t xml:space="preserve"> </w:t>
      </w:r>
      <w:r>
        <w:rPr>
          <w:sz w:val="28"/>
          <w:szCs w:val="28"/>
        </w:rPr>
        <w:t xml:space="preserve">предприятию угольной промышленности – наличие проекта по техническому перевооружению предприятия угольной промышленности, занимающегося добычей угля подземным способом, получившего положительное заключение экспертизы промышленной безопасности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ля участия в отборе предприятие угольной промышленности представляет в Департамент одну заявку на предоставление субсидии по форме, установленной приложением 1 к настоящему Порядку (далее – заявка), с приложением следующих документов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, заверенную в установленном порядке, не позднее одного месяца до подачи заявки на участие в отбор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справки, подписанной руководителем и главным бухгалтером</w:t>
      </w:r>
      <w:r>
        <w:rPr/>
        <w:t xml:space="preserve"> </w:t>
      </w:r>
      <w:r>
        <w:rPr>
          <w:sz w:val="28"/>
          <w:szCs w:val="28"/>
        </w:rPr>
        <w:t>предприятия угольной промышленности,</w:t>
      </w:r>
      <w:r>
        <w:rPr/>
        <w:t xml:space="preserve"> </w:t>
      </w:r>
      <w:r>
        <w:rPr>
          <w:sz w:val="28"/>
          <w:szCs w:val="28"/>
        </w:rPr>
        <w:t>скреплённой печатью (при наличии), о прогнозируемых объемах добычи угля в текущем финансовом год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правки налогового органа, подтверждающей отсутствие у предприятия угольной промышленности по состоянию на первое число месяца, предшествующего месяцу, в котором планируется заключение соглашения о предоставлении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правки, подписанной руководителем и главным бухгалтером предприятия угольной промышленности, скреплённой печатью (при наличии), об отсутствии просроченной задолженности по возврату в бюджет Чукотского автономного округа субсидий, бюджетных инвестиций, предоставленных в том числе с иными правовыми актами Чукотского автономного округа, и иной неурегулированной задолженности перед бюджетом Чукотского автономного округ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) справки, подписанной руководителем и главным бухгалтером</w:t>
      </w:r>
      <w:r>
        <w:rPr/>
        <w:t xml:space="preserve"> </w:t>
      </w:r>
      <w:r>
        <w:rPr>
          <w:sz w:val="28"/>
          <w:szCs w:val="28"/>
        </w:rPr>
        <w:t>предприятия угольной промышленности, скреплённой печатью (при наличии), подтверждающей, что предприятие не является получателем средств из бюджета Чукотского автономного округа в соответствии с иными нормативными правовыми актами Чукотского автономного округа на цели, указанные в пункте 1.1 раздела 1 настоящего Порядк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) справки, подписанной руководителем и главным бухгалтером предприятия угольной промышленности, скреплённой печатью (при наличии), подтверждающей, что</w:t>
      </w:r>
      <w:r>
        <w:rPr/>
        <w:t xml:space="preserve"> </w:t>
      </w:r>
      <w:r>
        <w:rPr>
          <w:sz w:val="28"/>
          <w:szCs w:val="28"/>
        </w:rPr>
        <w:t>предприятие угольной промышленности 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едомость оборудования и материалов, необходимых на реализацию мероприятий по техническому перевооружению, входящей в состав  проектной документации на техническое перевооружение опасного производственного объект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копии документов,  подтверждающих  понесённые затраты:  договоры и спецификации к договорам, акты приёмки-передачи и универсальные передаточные документы, платёжные поручен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оложительного заключения экспертизы промышленной безопасности проектной документации на техническое перевооружение опасного производственного объек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 xml:space="preserve">согласия на публикацию (размещение) в сети «Интернет» информации о предприятии угольной промышленности, о подаваемой предприятием угольной промышленности заявки, иной информации о предприятии угольной промышленности, связанной с отбором на предоставление субсидии, по форме, установленной приложением 2 к настоящему Порядку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Заявка и документы, установленные пунктом 2.4 настоящего раздел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ются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должны быть подписаны либо заверены руководителем</w:t>
      </w:r>
      <w:r>
        <w:rPr/>
        <w:t xml:space="preserve"> </w:t>
      </w:r>
      <w:r>
        <w:rPr>
          <w:sz w:val="28"/>
          <w:szCs w:val="28"/>
        </w:rPr>
        <w:t>предприятия угольной промышленности или его представителем и иметь оттиск печати (при наличии печати). В случае подписания либо заверения документов представителем предприятия угольной промышленности к документам должны быть приложены копия документа, удостоверяющего личность представителя предприятия угольной промышленности, и доверенность, выданная в соответствии с законодательством Российской Федерации, подтверждающая полномочия представителя предприятия угольной промышленности, или нотариально заверенная копия такой доверенност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Департамент регистрирует заявки и документы по мере их поступл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представления (представления в неполном объеме) предприятием угольной промышленности заявки и документов, установленных пунктом 2.4 настоящего раздела, и (или) представления заявки и документов, оформленных с нарушением требований, установленных пунктом 2.5 настоящего раздела, Департамент уведомляет предприятие угольной промышленности о выявленных нарушениях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ыявленные нарушения доводятся Департаментом до предприятия угольной промышленности в форме уведомления Департамента в течение трех рабочих дней, следующих за днем регистрации заявки и документов предприятия угольной промышленности в Департаменте, по адресу электронной почты, указанному в заявке</w:t>
      </w:r>
      <w:r>
        <w:rPr/>
        <w:t xml:space="preserve"> </w:t>
      </w:r>
      <w:r>
        <w:rPr>
          <w:sz w:val="28"/>
          <w:szCs w:val="28"/>
        </w:rPr>
        <w:t>предприятия угольной промышленнос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8.</w:t>
      </w:r>
      <w:r>
        <w:rPr/>
        <w:t xml:space="preserve"> </w:t>
      </w:r>
      <w:r>
        <w:rPr>
          <w:sz w:val="28"/>
          <w:szCs w:val="28"/>
        </w:rPr>
        <w:t>Предприятие угольной промышленности, устранившее выявленные Департаментом в соответствии с пунктом 2.7 настоящего раздела нарушения, вправе направить изменения в ранее направленную заявку не позднее даты и времени окончания отбора заявок, установленных в объявлении об отборе, в порядке, установленном пунктом 2.10 настоящего раздел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9" w:name="sub_25"/>
      <w:r>
        <w:rPr>
          <w:sz w:val="28"/>
          <w:szCs w:val="28"/>
        </w:rPr>
        <w:t xml:space="preserve">2.9. Поданная в соответствии с пунк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A0%D0%B5%D0%B4%D0%B0%D0%BA%D1%86%D0%B8%D1%8F_%D0%9F%D1%80%D0%BE%D0%B5%D0%BA%D1%82%20%D0%9F%D0%9F%20%D0%B2%D0%BD%D0%B5%D1%81%20%D0%B8%D0%B7%D0%BC%D0%B5%D0%BD%20%D0%B2%20%D0%9F%D0%BE%D1%80%D1%8F%D0%B4%D0%BE%D0%BA%20572%20%D0%BF%D0%BE%D1%81%D0%BB%D0%B5%D0%B4.doc" \l "sub_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заявка с документами может быть отозвана предприятием угольной промышленности не позднее даты и времени окончания отбора заявок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  <w:bookmarkEnd w:id="9"/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 отзыва</w:t>
      </w:r>
      <w:r>
        <w:rPr/>
        <w:t xml:space="preserve"> </w:t>
      </w:r>
      <w:r>
        <w:rPr>
          <w:sz w:val="28"/>
          <w:szCs w:val="28"/>
        </w:rPr>
        <w:t>предприятием угольной промышленности заявки и документов в соответствии с абзацем первым настоящего пункта, Департамент осуществляет возврат предприятию угольной промышленности заявки и документов в течение трех рабочих дней, следующих за днем регистрации в Департаменте обращения</w:t>
      </w:r>
      <w:r>
        <w:rPr/>
        <w:t xml:space="preserve"> </w:t>
      </w:r>
      <w:r>
        <w:rPr>
          <w:sz w:val="28"/>
          <w:szCs w:val="28"/>
        </w:rPr>
        <w:t>предприятия угольной промышленнос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Предприятие угольной промышленности вправе направить изменения в ранее направленную заявку с документами не позднее даты и времени окончания отбора заявок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Изменения к заявкам, внесенные</w:t>
      </w:r>
      <w:r>
        <w:rPr/>
        <w:t xml:space="preserve"> </w:t>
      </w:r>
      <w:r>
        <w:rPr>
          <w:sz w:val="28"/>
          <w:szCs w:val="28"/>
        </w:rPr>
        <w:t>предприятием угольной промышленности, являются неотъемлемой частью заявок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Запрос о разъяснении положений объявления об отборе (далее –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 заявок, установленной в объявлении об отборе, и должен содержать адрес электронной почты для направления ответ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 направления запроса позже срока, указанного в абзаце первом настоящего пункта, запрос Департаментом не рассматривается и</w:t>
      </w:r>
      <w:r>
        <w:rPr/>
        <w:t xml:space="preserve"> </w:t>
      </w:r>
      <w:r>
        <w:rPr>
          <w:sz w:val="28"/>
          <w:szCs w:val="28"/>
        </w:rPr>
        <w:t>разъяснения по такому запросу не предоставляютс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Департамент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ечение двух рабочих дней c даты окончания отбора заявок, установленной в объявлении об отборе, с использованием системы межведомственного электронного взаимодействия направляет в Управление Федеральной налоговой службы по Чукотскому автономному округу запросы о предоставлении сведений: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щихся в Едином государственном реестре юридических лиц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в течение 10 рабочих дней c даты окончания отбора заявок, установленной в объявлении об отборе, рассматривает представленные предприятиями угольной промышленности заявки и документы и принимает одно из следующих решений, оформленное приказом Департамент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заявки и документов предприятия угольной промышленности к участию в отборе и предоставлении субсидии, в случае отсутствия оснований для отклонения заявки и документов предприятия угольной промышленности, установленных пунктом 2.13 настоящего раздел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заявки и документов предприятия угольной промышленности на стадии рассмотрения и оценки заявок и отказе в предоставлении субсидии, в случае наличия оснований для отклонения заявки и документов предприятия угольной промышленности, установленных пунктом 2.13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, указанные в подпункте 2 настоящего пункта, оформляются приказом Департамента и доводятся в форме уведомления в виде сканированной копии на адрес электронной, указанный в заявке предприятия угольной промышленности до заявителей в течение пяти рабочих дней со дня издания приказа Департа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Основаниями для отклонения заявки и документов предприятия угольной промышленности на стадии рассмотрения и оценки заявок и отказе в предоставлении субсиди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едприятия угольной промышленности отбора требованиям, установленным в пунктах 2.2, 2.3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приятия угольной промышленности категории участников отбора, установленной пунктом 1.5 раздела 1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представление (представление в неполном объеме) предприятием угольной промышленности документов, установленных пунктом 2.4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представленных предприятием угольной промышленности заявок и документов  требованиям, установленным в объявлении о проведении отбора в соответствии с пунктом 2.5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едостоверность представленной предприятием угольной промышленности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дача предприятием угольной промышленности заявки после даты и (или) времени, определенных для подачи заявок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Департамент в течение трех рабочих дней, следующих за датой направления предприятию угольной промышленности решения,  указанного в абзацем вторым подпункта 2 пункта 2.12 настоящего раздела, осуществляет расчет размера субсидии в соответствии пунктом 3.1 раздела 3 настоящего порядк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Информация о результатах рассмотрения заявок и документов размещается Департаментом на Едином портале и на официальном сайте Чукотского автономного округа (http://www.чукотка.рф) в сети «Интернет» не позднее 14-го календарного дня, следующего за днем принятия решения, указанного в подпункте 2 пункта 2.12 настоящего раздела, с включением следующих свед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предприятиях угольной промышленности, заявки которых были рассмотрен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предприятиях угольной промышленности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851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4) наименование о предприятий угольной промышленности, с которыми заключается соглашение, и размер предоставляемой им субсидии.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и порядок предоставления субсид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1. Размер субсидии</w:t>
      </w:r>
      <w:r>
        <w:rPr/>
        <w:t xml:space="preserve"> </w:t>
      </w:r>
      <w:r>
        <w:rPr>
          <w:sz w:val="28"/>
          <w:szCs w:val="28"/>
        </w:rPr>
        <w:t>предприятия угольной промышленности (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) в соответствии с пунктом 2.14 раздела 2 настоящего Порядка опреде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Si = C * (Зi / З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, гд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- размер бюджетных ассигнований, предусмотренных Департаменту на текущий финансовый год на предоставление субсидии (но не более общего размера, равного фактическим затратам на закупку и поставку материалов и оборудования, связанных с техническим перевооружением, понесенных всеми предприятиями угольной промышленности, подтверждённых документами, указанными в подпункте 8 пункта 2.4 раздела 2 настоящего Порядка, и ведомостью материалов и оборудования, соответствующей проектной документации на техническое перевооружение опасного производственного объекта, получившей положительное заключение экспертизы промышленной безопасности, без учёта налога на добавленную стоимость (НДС)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i - размер фактических затрат на закупку и поставку материалов и оборудования, связанных с техническим перевооружением, i-ого предприятия угольной промышленности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o - общий размер фактических затрат на закупку и поставку материалов и оборудования, связанных с техническим перевооружением, всех предприятий угольной промышленности, заявки которых приняты Департаментом к участию в отборе в соответствии с абзацем вторым подпункта 2 пункта 2.12  раздела 2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Департамент в течение трех рабочих дней, следующих за датой направления предприятию угольной промышленности решения,  указанного в абзацем вторым подпункта 2 пункта 2.12 раздела 2 настоящего Порядк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роект соглашения в соответствии с типовой формой соглашения, установленной Департаментом финансов, экономики и имущественных отношений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с сопроводительным письмом предприятию угольной промышленности проект соглашения на бумажном носителе в двух экземплярах для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едприятие угольной промышленности в течение пяти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с сопроводительным письмом на бумажном носителе в Департамен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поступления от предприятия угольной промышленности в Департамент в срок, установленный пунктом 3.3 настоящего раздела, проекта соглашения, подписанного и скрепленного печатью (при наличии печати) предприятием угольной промышленности,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один экземпляр соглашения предприятию угольной промышлен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поступления от предприятия угольной промышленности в Департамент в срок, установленный пунктом 3.3 настоящего раздела, проекта соглашения, подписанного и скрепленного печатью (при наличии печати) предприятия угольной промышленности, предприятие угольной промышленности признается уклонившемся от подписания согла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, в которой в том числе содержится условие о согласовании новых условий соглашения, в случае уменьшения Департаменту ранее доведенных лимитов бюджетных обязательств, указанных в подпункте 1.3 раздела 1 настоящего Порядка, приводящего к невозможности предоставления субсидии в размере, определенном в соглашении, или о расторжении Соглашения при недостижении согласия по новым условия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езультатом предоставления субсидии является ежегодное обеспечение предприятием угольной промышленности добычи угля в объеме не менее 100 тыс. тонн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, указанное в абзаце первом настоящего пункта, устанавливается Департаментом в соглашении для каждого получател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ли превышение достигнутого получателем субсидии значения результата предоставления субсидии над установленным в настоящем пункте значением, свидетельствует о достижении получателем субсидии результата предоставления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Перечисление субсидии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учатель субсидии представляет в Департамент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еречисление субсидии по форме согласно приложению 3 к настоящему Порядк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а экземпляра справки-расчёта субсидии по форме, согласно приложению 4 к настоящему Порядк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 в течение 10 рабочих дней со дня поступления от получателя субсидии документов в соответствии с настоящего пункта рассматривает их и формирует заявку бюджетополучателя и направляет ее в Департамент финансов, экономики и имущественных отношений Чукотского автономного округ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партамент финансов, экономики и имущественных отношений Чукотского автономного округа на основании полученной заявки бюджетополучателя в пределах утверждённых лимитов бюджетных обязательств доводит Департаменту объёмы финансирования для их последующего перечисления получателю субсид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еречисление субсидии осуществляется не позднее третьего рабочего дня, следующего за днем доведения объемов финансирования до Департамента на расчетный счет получателя субсидии, открытый в кредитной организ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Получатель субсид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 имеет права за счет средств субсидии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редств иных операций, определенных настоящим Порядко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обеспечивает ведение раздельного бухгалтерского учета по денежным средствам, предоставленным за счет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 xml:space="preserve"> В случае нарушения получателем субсидии условий, установленных при предоставлении субсидии, выявленных в том числе по фактам проверок, проведенных Департаментом и (или) органом государственного финансового контроля, а также в случае недостижения значения результата, указанного в пункте 3.7 настоящего раздела, получатель субсидии осуществляет возврат средств субсидии в окружной бюджет в порядке и в сроки, предусмотренные разделом 5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тчёт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111"/>
      <w:bookmarkEnd w:id="10"/>
      <w:r>
        <w:rPr>
          <w:sz w:val="28"/>
          <w:szCs w:val="28"/>
        </w:rPr>
        <w:t>4.1. Получатели субсидии в срок до 1 февраля года, следующего за годом предоставления субсидии, представляет в Департамент отчет о достижении результата предоставления субсидии по формам, определенным типовой формой соглашения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ind w:firstLine="851"/>
        <w:jc w:val="both"/>
        <w:rPr/>
      </w:pPr>
      <w:bookmarkStart w:id="11" w:name="sub_111"/>
      <w:bookmarkEnd w:id="11"/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Департамент имеет право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виде сканированной копии на адрес электронной почты, указанный в объявлении об отб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441"/>
      <w:r>
        <w:rPr>
          <w:sz w:val="28"/>
          <w:szCs w:val="28"/>
        </w:rPr>
        <w:t>5.1. Обязательная проверка соблюдения условий, целей и порядка предоставления субсидии получателем субсидии проводится Департаментом и органами государственного финансового контроля.</w:t>
      </w:r>
      <w:bookmarkEnd w:id="1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убсидия подлежит возврату в окружной бюджет в полном объеме в случае нарушения получателем субсидии условий, целей и порядка предоставления субсидии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Оценка достижения результата предоставления субсидии для каждого получателя субсидии осуществляется Департаментом по итогам календарного года в срок до 1 марта года, следующего за годом предоставления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недостижения результата предоставления субсидии, указанного в пункте 3.7 раздела 3 настоящего Порядка, субсидия подлежит возврату в окружной бюджет пропорциональной величине недостижения результата предоставления субсиди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озврат субсидии получателем субсидии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дней со дня выявления случая, определенного пунктами 5.2 и 5.4 настоящего раздела, направляет получателю субсидии письменное уведомление об обнаруженном факте наруш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20 дней со дня получения письменного уведомления перечисляет в окружной бюджет субсид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ь субсидии не исполнил установленные подпунктом 2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center"/>
        <w:rPr/>
      </w:pPr>
      <w:r>
        <w:rPr>
          <w:bCs/>
          <w:sz w:val="24"/>
          <w:szCs w:val="24"/>
        </w:rPr>
        <w:t xml:space="preserve">Приложение </w:t>
      </w:r>
      <w:r>
        <w:rPr>
          <w:sz w:val="24"/>
          <w:szCs w:val="24"/>
        </w:rPr>
        <w:t>1</w:t>
      </w:r>
    </w:p>
    <w:p>
      <w:pPr>
        <w:pStyle w:val="Normal"/>
        <w:ind w:left="35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едоставления из окружного</w:t>
      </w:r>
    </w:p>
    <w:p>
      <w:pPr>
        <w:pStyle w:val="Normal"/>
        <w:ind w:left="35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субсидии юридическим лицам – предприятиям</w:t>
      </w:r>
    </w:p>
    <w:p>
      <w:pPr>
        <w:pStyle w:val="Normal"/>
        <w:ind w:left="35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гольной промышленности, занимающимся добычей</w:t>
      </w:r>
    </w:p>
    <w:p>
      <w:pPr>
        <w:pStyle w:val="Normal"/>
        <w:ind w:left="35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гля подземным способом, на возмещение затрат,</w:t>
      </w:r>
    </w:p>
    <w:p>
      <w:pPr>
        <w:pStyle w:val="Normal"/>
        <w:ind w:left="35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язанных с техническим перевооружением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промышленной политики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4"/>
          <w:szCs w:val="24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редоставление субсидии из окружного бюджета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юридическим лицам – предприятиям угольной промышленности, занимающимся добычей угля подземным способом, на возмещение затрат, связанных с техническим перевооруж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, </w:t>
      </w: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ознакомившись с условиями Порядка предоставления субсидии из окружного бюджета юридическим лицам – предприятиям угольной промышленности, занимающимся добычей угля подземным способом, на возмещение затрат, связанных с техническим перевооружением, утвержденного Постановлением Правительства Чукотского автономного округа от 17 декабря 2020 года № 572 (далее – Порядок), просит предоставить субсидию на финансовое обеспечение затрат, связанных с техническим перевооружением предприятия (далее – субсидия), в размере _______________ руб. ____ коп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юридическом лиц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ное наименование юридического лиц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ий (почтовый) адрес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еский (почтовый) адрес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.И.О. руководителя </w:t>
            </w:r>
            <w:r>
              <w:rPr>
                <w:i/>
              </w:rPr>
              <w:t>(полность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е телефоны, факс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дтверждаю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достоверность информации, указанной в предоставленных докумен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______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(указать организационно-правовую форму и полное наименование юридического лиц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 – </w:t>
      </w:r>
      <w:r>
        <w:rPr>
          <w:i/>
        </w:rPr>
        <w:t>указывается в случае проведения реорганизации</w:t>
      </w:r>
      <w:r>
        <w:rPr>
          <w:sz w:val="24"/>
          <w:szCs w:val="24"/>
        </w:rPr>
        <w:t>), ликвидации, в отношении юридического лица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получателем средств окружного бюджета в соответствии с иными нормативными правовыми актами на цели, указанные в пункте 1.1 раздела 1 Порядк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юридического лица          _________________                    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П (при наличии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2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AppData/Local/Microsoft/Windows/Temporary%20Internet%20Files/OLKA555/%D0%A0%D0%B5%D0%B4%D0%B0%D0%BA%D1%86%D0%B8%D1%8F_%D0%9F%D0%9F%20%D0%A1%D1%83%D0%B1%D1%81%D0%B8%D0%B4%D0%B8%D1%8F%20%D0%BD%D0%B0%20%D1%84%D0%B8%D0%BD%D0%BE%D0%B1%D0%B5%D1%81%D0%BF%D0%B5%D1%87%D0%B5%D0%BD%D0%B8%D0%B5%20%D0%B7%D0%B0%D1%82%D1%80%D0%B0%D1%82%20%D0%9C%D0%A4%D0%9E%20(c%20%D0%B8%D0%B7%D0%BC%D0%B5%D0%BD%D0%B5%D0%BD%D0%B8%D1%8F%D0%BC%D0%B8)%20(2).doc" \l "sub_63%23sub_6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из окружного бюджета юридическим лицам – предприятиям угольной промышленности, занимающимся добычей угля подземным способом, на возмещение затрат, связанных с техническим перевооружением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промышленной политики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4"/>
          <w:szCs w:val="24"/>
        </w:rPr>
        <w:t xml:space="preserve">СОГЛАС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убликацию (размещение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формации об участнике отбора, о подаваемой им заявке,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ой информации, связанной с предоставлением субсид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из окружного бюджета </w:t>
      </w:r>
      <w:r>
        <w:rPr>
          <w:b/>
          <w:bCs/>
          <w:sz w:val="24"/>
          <w:szCs w:val="24"/>
        </w:rPr>
        <w:t>юридическим лицам – предприятиям угольной промышленности, занимающимся добычей угля подземным способом, на возмещение затрат, связанных с техническим перевооружением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Настоящим    даю    согласие    на    публикацию    (размещение)   в информационно-телекоммуникационной  сети  «Интернет»  информации  об 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как  участнике  отбора  для предоставления субсидии из окружного бюджета </w:t>
      </w:r>
      <w:r>
        <w:rPr>
          <w:bCs/>
          <w:sz w:val="24"/>
          <w:szCs w:val="24"/>
        </w:rPr>
        <w:t>юридическим лицам – предприятиям угольной промышленности, занимающимся добычей угля подземным способом, на возмещение затрат, связанных с техническим перевооружением</w:t>
      </w:r>
      <w:r>
        <w:rPr>
          <w:sz w:val="24"/>
          <w:szCs w:val="24"/>
        </w:rPr>
        <w:t xml:space="preserve">, порядок предоставления которой, утвержден Постановлением Правительства Чукотского автономного округа от </w:t>
      </w:r>
      <w:r>
        <w:rPr>
          <w:bCs/>
          <w:sz w:val="24"/>
          <w:szCs w:val="24"/>
        </w:rPr>
        <w:t xml:space="preserve">17 декабря 2020 года № 572 </w:t>
      </w:r>
      <w:r>
        <w:rPr>
          <w:sz w:val="24"/>
          <w:szCs w:val="24"/>
        </w:rPr>
        <w:t>(далее – субсидия), о подаваемой заявке и  иной  информации,  связанной  с  предоставлением 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юридического лица         _________________                    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П (при наличии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3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AppData/Local/Microsoft/Windows/Temporary%20Internet%20Files/OLKA555/%D0%A0%D0%B5%D0%B4%D0%B0%D0%BA%D1%86%D0%B8%D1%8F_%D0%9F%D0%9F%20%D0%A1%D1%83%D0%B1%D1%81%D0%B8%D0%B4%D0%B8%D1%8F%20%D0%BD%D0%B0%20%D1%84%D0%B8%D0%BD%D0%BE%D0%B1%D0%B5%D1%81%D0%BF%D0%B5%D1%87%D0%B5%D0%BD%D0%B8%D0%B5%20%D0%B7%D0%B0%D1%82%D1%80%D0%B0%D1%82%20%D0%9C%D0%A4%D0%9E%20(c%20%D0%B8%D0%B7%D0%BC%D0%B5%D0%BD%D0%B5%D0%BD%D0%B8%D1%8F%D0%BC%D0%B8)%20(2).doc" \l "sub_63%23sub_6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bCs/>
          <w:sz w:val="24"/>
          <w:szCs w:val="24"/>
        </w:rPr>
        <w:t>предоставления субсидии из окружного бюджета юридическим лицам – предприятиям угольной промышленности, занимающимся добычей угля подземным способом, на возмещение затрат, связанных с техническим перевооружением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2"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4"/>
          <w:szCs w:val="24"/>
        </w:rPr>
        <w:t>ЗАЯВЛЕНИЕ</w:t>
      </w:r>
    </w:p>
    <w:p>
      <w:pPr>
        <w:pStyle w:val="Normal"/>
        <w:ind w:right="-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перечисление из окружного бюджета субсидии </w:t>
      </w:r>
    </w:p>
    <w:p>
      <w:pPr>
        <w:pStyle w:val="Normal"/>
        <w:ind w:right="-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возмещение затрат, связанных с связанных с техническим перевооружением предприятия угольной промышленности, </w:t>
      </w:r>
    </w:p>
    <w:p>
      <w:pPr>
        <w:pStyle w:val="Normal"/>
        <w:ind w:right="-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мках соглашения № _______ от ___________ г.</w:t>
      </w:r>
    </w:p>
    <w:p>
      <w:pPr>
        <w:pStyle w:val="Normal"/>
        <w:ind w:right="-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заключенным соглашением № _______ от «___» __________года прошу перечислить ___________________________________________________________</w:t>
      </w:r>
    </w:p>
    <w:p>
      <w:pPr>
        <w:pStyle w:val="Normal"/>
        <w:ind w:right="-12" w:hanging="0"/>
        <w:jc w:val="center"/>
        <w:rPr/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ind w:right="-12" w:hanging="0"/>
        <w:jc w:val="both"/>
        <w:rPr/>
      </w:pPr>
      <w:r>
        <w:rPr>
          <w:bCs/>
          <w:sz w:val="24"/>
          <w:szCs w:val="24"/>
        </w:rPr>
        <w:t xml:space="preserve">средства субсидии в размере ____________ рублей </w:t>
      </w:r>
      <w:r>
        <w:rPr>
          <w:bCs/>
        </w:rPr>
        <w:t>(цифрами и прописью).</w:t>
      </w:r>
    </w:p>
    <w:p>
      <w:pPr>
        <w:pStyle w:val="Normal"/>
        <w:ind w:right="-1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_________________                       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(Ф.И.О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 20__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М.П. (при наличии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165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</w:tblGrid>
      <w:tr>
        <w:trPr>
          <w:trHeight w:val="1418" w:hRule="atLeast"/>
        </w:trPr>
        <w:tc>
          <w:tcPr>
            <w:tcW w:w="71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рядку предоставления из окружного бюджета субсид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м лицам – предприятиям угольной промышленности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имающимся добычей угля подземным способом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возмещение затрат, связанных с техническим перевооружением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4"/>
          <w:szCs w:val="24"/>
        </w:rPr>
        <w:t>СПРАВКА-РАСЧЕТ</w:t>
        <w:br/>
      </w:r>
      <w:r>
        <w:rPr>
          <w:b/>
          <w:sz w:val="24"/>
          <w:szCs w:val="24"/>
        </w:rPr>
        <w:t xml:space="preserve">субсидии юридическим лицам – предприятиям угольной промышленност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имающимся добычей угля подземным способом, на возмещение затрат, связанных с техническим перевооруж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о состоянию на ______________ 20</w:t>
        <w:softHyphen/>
        <w:softHyphen/>
        <w:t>__ год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ind w:left="284" w:hanging="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912"/>
        <w:gridCol w:w="2719"/>
        <w:gridCol w:w="3408"/>
        <w:gridCol w:w="2976"/>
      </w:tblGrid>
      <w:tr>
        <w:trPr>
          <w:trHeight w:val="32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ателя Субсид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Субсидии, предусмотренный Соглашением, руб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фактических затрат, связанных с техническим перевооруж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без учета НДС), подтвержденных документально, руб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ричитающейся Субсиди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 получено из окружного бюджета на отчётную дату (с нарастающим итогом с начала года), руб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10"/>
        <w:gridCol w:w="2518"/>
        <w:gridCol w:w="2465"/>
        <w:gridCol w:w="2465"/>
      </w:tblGrid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Получателя Субсид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Ф.И.О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епартамент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Ф.И.О.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10"/>
        <w:gridCol w:w="2518"/>
        <w:gridCol w:w="2465"/>
        <w:gridCol w:w="2465"/>
      </w:tblGrid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Ф.И.О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Ф.И.О.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Ф.И.О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Ф.И.О.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»________20__г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567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2:34:00Z</dcterms:created>
  <dc:creator>Ракаева Н.Т.</dc:creator>
  <dc:description/>
  <dc:language>en-US</dc:language>
  <cp:lastModifiedBy>Чепурнова Оксана Валерьевна</cp:lastModifiedBy>
  <cp:lastPrinted>2021-06-01T10:22:00Z</cp:lastPrinted>
  <dcterms:modified xsi:type="dcterms:W3CDTF">2021-05-31T22:34:00Z</dcterms:modified>
  <cp:revision>2</cp:revision>
  <dc:subject/>
  <dc:title>Постановление</dc:title>
</cp:coreProperties>
</file>