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8 апреля 2019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4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6 марта 2019 года № 119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6 марта 2019 года № 119 «Об утверждении распределения субсидий из окружного бюджета бюджетам муниципальных образований Чукотского автономного округа на социальные выплаты молодым семьям для приобретения (строительства) жилья в 2019 году» следующие изменения: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реамбуле слова «Государственной программы «Развитие образования, культуры, спорта, туризма и молодёжной политики Чукотского автономного округа», утверждённой Постановлением Правительства Чукотского автономного округа от 29 декабря 2015 года № 658» заменить словами «Государственной программы «Развитие образования и науки Чукотского автономного округа», утверждённой Постановлением Правительства Чукотского автономного округа от 8 апреля 2019 года №  192»; 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ункт 2 изложить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Контроль за исполнением настоящего постановления возложить на Департамент образования и науки Чукотского автономного округа            (Боленков А.Г.).». 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образования и науки Чукотского автономного округа           (Боленков А.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0:38:00Z</dcterms:created>
  <dc:creator>Ракаева Н.Т.</dc:creator>
  <dc:description/>
  <cp:keywords/>
  <dc:language>en-US</dc:language>
  <cp:lastModifiedBy>User</cp:lastModifiedBy>
  <cp:lastPrinted>2019-04-09T12:38:00Z</cp:lastPrinted>
  <dcterms:modified xsi:type="dcterms:W3CDTF">2019-04-09T00:38:00Z</dcterms:modified>
  <cp:revision>2</cp:revision>
  <dc:subject/>
  <dc:title>Постановление</dc:title>
</cp:coreProperties>
</file>