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7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0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Чукотского автономного округа от 31 августа 2017 года № 333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отдельных положений и объёмов финансирования Государствен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ормирование комфортной городской среды в Чукотском автономном округе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left="0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31 августа 2017 года № 333 «Об утверждении Государственной программы «Формирование комфортной городской среды в Чукотском автономном округе» следующие изменения:</w:t>
      </w:r>
      <w:bookmarkStart w:id="0" w:name="sub_10121"/>
      <w:bookmarkStart w:id="1" w:name="sub_10013"/>
      <w:bookmarkStart w:id="2" w:name="sub_10501"/>
    </w:p>
    <w:p>
      <w:pPr>
        <w:pStyle w:val="Msonormalcxspmiddle"/>
        <w:tabs>
          <w:tab w:val="clear" w:pos="720"/>
          <w:tab w:val="left" w:pos="851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99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2 слова «Департамент промышленной и сельскохозяйственной политики Чукотского автономного округа» заменить словами «Департамент промышленной политики Чукотского автономного округа»;</w:t>
        <w:tab/>
      </w:r>
    </w:p>
    <w:p>
      <w:pPr>
        <w:pStyle w:val="Msonormalcxspmiddle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Государственной программе «Формирование комфортной городской среды в Чукотском автономном округе» (далее - Государственная программа):</w:t>
      </w:r>
    </w:p>
    <w:p>
      <w:pPr>
        <w:pStyle w:val="Msonormalcxspmiddle"/>
        <w:tabs>
          <w:tab w:val="clear" w:pos="720"/>
          <w:tab w:val="left" w:pos="1134" w:leader="none"/>
          <w:tab w:val="left" w:pos="1418" w:leader="none"/>
          <w:tab w:val="left" w:pos="1446" w:leader="none"/>
          <w:tab w:val="left" w:pos="6124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Государственной программы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тветственный исполнитель Государственной программы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Государственной программ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бъемы финансовых ресурсов Государственной программы» изложить в следующей редакции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Государственно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97 172,6 тыс. рублей, из н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72 003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1 829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 02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 029,0 тыс. рубле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5 168,8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421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14 746,9 тыс. рублей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порте Подпрограммы «Содействие развитию благоустройства населенных пунктов и формирование современной городской среды» Государственной программы:</w:t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абзац «Ответственный исполнитель Подпрограммы (соисполнитель Подпрограммы)»  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 Подпрограммы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snapToGrid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0" w:leader="none"/>
              </w:tabs>
              <w:autoSpaceDE w:val="false"/>
              <w:ind w:firstLine="4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й политики Чукотского автономного округа»;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/>
      </w:pPr>
      <w:r>
        <w:rPr/>
        <w:t>абзац «Объёмы финансовых ресурсов Под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0"/>
        <w:gridCol w:w="7391"/>
      </w:tblGrid>
      <w:tr>
        <w:trPr>
          <w:trHeight w:val="755" w:hRule="atLeast"/>
        </w:trPr>
        <w:tc>
          <w:tcPr>
            <w:tcW w:w="2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финансовых ресурсов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95 189,4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кружного бюджета – 70 469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 295,8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 029,0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0 029,0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 029,0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029,0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 029,0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0 029,0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– 24 719,6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972,7 тыс. рублей;</w:t>
            </w:r>
          </w:p>
          <w:p>
            <w:pPr>
              <w:pStyle w:val="Normal"/>
              <w:widowControl w:val="false"/>
              <w:autoSpaceDE w:val="false"/>
              <w:ind w:firstLine="3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14 746,9 тыс. рублей»;                                                      </w:t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«Ответственный исполнитель Подпрограммы (соисполнитель Подпрограммы)» паспорта Подпрограммы «Содействие развитию обустройства мест массового отдыха населения» Государственной программы изложить в следующей редакции:</w:t>
        <w:tab/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7150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етственный исполнитель Подпрограммы (соисполнитель Подпрограммы)</w:t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епартамент промышленной политики Чукотского автономного округа»;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Msonormalcxspmiddle"/>
        <w:tabs>
          <w:tab w:val="clear" w:pos="720"/>
          <w:tab w:val="left" w:pos="709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Msonormalcxspmiddle"/>
        <w:tabs>
          <w:tab w:val="clear" w:pos="720"/>
          <w:tab w:val="left" w:pos="709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бзаце первом раздела 2 «Механизм реализации Государственной программы» слова «Департаментом промышленной и сельскохозяйственной политики Чукотского автономного округа» заменить словами «Департаментом промышленной политики Чукотского автономного округа»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приложение 2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8222" w:hanging="0"/>
        <w:jc w:val="center"/>
        <w:rPr/>
      </w:pPr>
      <w:r>
        <w:rPr>
          <w:bCs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ind w:left="8222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>к Государственной программе «Формирование комфортной городской среды в Чукотском автономном округе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УРСНОЕ ОБЕСПЕЧ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Государственной программы «Формирование комфортной городской среды в Чукотском автономном округе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далее – Государственная программа)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25"/>
        <w:gridCol w:w="1393"/>
        <w:gridCol w:w="1687"/>
        <w:gridCol w:w="1355"/>
        <w:gridCol w:w="1778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ы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средства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го бюдже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х внебюджетных источн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8-20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 172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6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 003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25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421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82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0 029</w:t>
            </w:r>
            <w:r>
              <w:rPr>
                <w:b/>
                <w:sz w:val="24"/>
                <w:szCs w:val="24"/>
              </w:rPr>
              <w:t>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F%D0%9F%20333%20%D0%BE%20%D0%B2%D0%BD%D0%B5%D1%81%D0%B5%D0%BD%D0%B8%D0%B8%20%D0%B8%D0%B7%D0%BC%20%D0%A4%D0%9A%D0%93%D0%A1.doc" \l "sub_991%23sub_991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Содействие развитию благоустройства населенных пунктов и формирование современной городской сред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дворовых территорий в населенных пунктах Чукотского автономного округ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29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действие развитию благоустройства населенных пунктов и формированию современной городской сре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П ЧА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проект «Формирование комфортной городской среды» федерального проекта «Формирование комфортной городской ср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92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7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реализацию программ формирования современной городской среды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920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 17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 189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19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 469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268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97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295,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775,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4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9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instrText xml:space="preserve"> HYPERLINK "../../C:%5CUsers%5COlgaK%5CAppData%5CLocal%5CMicrosoft%5CWindows%5CTemporary%20Internet%20Files%5COLKA555%5C%D0%9F%D0%9F%20333%20%D0%BE%20%D0%B2%D0%BD%D0%B5%D1%81%D0%B5%D0%BD%D0%B8%D0%B8%20%D0%B8%D0%B7%D0%BC%20%D0%A4%D0%9A%D0%93%D0%A1.doc" \l "sub_992%23sub_992"</w:instrTex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>Подпрограмма</w:t>
            </w:r>
            <w:r>
              <w:rPr>
                <w:rStyle w:val="InternetLink"/>
                <w:sz w:val="24"/>
                <w:u w:val="none"/>
                <w:b/>
                <w:szCs w:val="24"/>
                <w:color w:val="000000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«Содействие развитию обустройства мест массового отдыха на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Благоустройство и ремонт территорий общего пользования в населенных пунктах Чукотского автономного округ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устройства мест массового отдыха населения (городских парк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П ЧАО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  <w:r>
              <w:rPr/>
              <w:t>(с участием органов местного самоуправления 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83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4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ПП ЧАО – Департамент промышленной политики Чукотского автономного округа»;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раздела 1 «Общие положения» приложения 3 слова «Департаментом промышленной и сельскохозяйственной политики Чукотского автономного округа» заменить словами «Департаментом промышленной политики Чукотского автономного округа»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политики Чукотского автономного округа                (Соболев М.Ю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516"/>
      </w:tblGrid>
      <w:tr>
        <w:trPr>
          <w:trHeight w:val="281" w:hRule="atLeast"/>
        </w:trPr>
        <w:tc>
          <w:tcPr>
            <w:tcW w:w="50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1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</w:p>
    <w:sectPr>
      <w:headerReference w:type="default" r:id="rId5"/>
      <w:headerReference w:type="firs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53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tyle4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;Verdana" w:hAnsi="Verdana;Verdana" w:cs="Verdana;Verdana"/>
      <w:sz w:val="24"/>
      <w:szCs w:val="24"/>
    </w:rPr>
  </w:style>
  <w:style w:type="paragraph" w:styleId="Style44">
    <w:name w:val="Заголовок"/>
    <w:basedOn w:val="Style4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Интерактивный заголовок"/>
    <w:basedOn w:val="Style44"/>
    <w:next w:val="Normal"/>
    <w:qFormat/>
    <w:pPr/>
    <w:rPr>
      <w:b w:val="false"/>
      <w:bCs w:val="false"/>
      <w:color w:val="000000"/>
      <w:u w:val="single"/>
    </w:rPr>
  </w:style>
  <w:style w:type="paragraph" w:styleId="Style47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8">
    <w:name w:val="Информация об изменениях документа"/>
    <w:basedOn w:val="Style3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49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50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3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7">
    <w:name w:val="Оглавление"/>
    <w:basedOn w:val="Style32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8">
    <w:name w:val="Переменная часть"/>
    <w:basedOn w:val="Style43"/>
    <w:next w:val="Normal"/>
    <w:qFormat/>
    <w:pPr/>
    <w:rPr>
      <w:rFonts w:ascii="Arial" w:hAnsi="Arial" w:cs="Times New Roman"/>
      <w:sz w:val="20"/>
      <w:szCs w:val="20"/>
    </w:rPr>
  </w:style>
  <w:style w:type="paragraph" w:styleId="Style59">
    <w:name w:val="Постоянная часть"/>
    <w:basedOn w:val="Style43"/>
    <w:next w:val="Normal"/>
    <w:qFormat/>
    <w:pPr/>
    <w:rPr>
      <w:rFonts w:ascii="Arial" w:hAnsi="Arial" w:cs="Times New Roman"/>
      <w:sz w:val="22"/>
      <w:szCs w:val="22"/>
    </w:rPr>
  </w:style>
  <w:style w:type="paragraph" w:styleId="Style6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1">
    <w:name w:val="Примечание."/>
    <w:basedOn w:val="Style3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Текст в таблице"/>
    <w:basedOn w:val="Style55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Центрированный (таблица)"/>
    <w:basedOn w:val="Style55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7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8">
    <w:name w:val="Текст примечания"/>
    <w:basedOn w:val="Normal"/>
    <w:qFormat/>
    <w:pPr/>
    <w:rPr>
      <w:lang w:val="en-US" w:eastAsia="en-US"/>
    </w:rPr>
  </w:style>
  <w:style w:type="paragraph" w:styleId="Style69">
    <w:name w:val="Тема примечания"/>
    <w:basedOn w:val="Style68"/>
    <w:next w:val="Style68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3747FBB45E011B44A74B2B3C04BC8FAC12D73C799BD49AB70AE42371D2BA1A6A6149B038D3129B5357845ECW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3:14:00Z</dcterms:created>
  <dc:creator>Ракаева Н.Т.</dc:creator>
  <dc:description/>
  <cp:keywords/>
  <dc:language>en-US</dc:language>
  <cp:lastModifiedBy>User</cp:lastModifiedBy>
  <cp:lastPrinted>2019-04-10T11:14:00Z</cp:lastPrinted>
  <dcterms:modified xsi:type="dcterms:W3CDTF">2019-04-09T23:14:00Z</dcterms:modified>
  <cp:revision>2</cp:revision>
  <dc:subject/>
  <dc:title>Постановление</dc:title>
</cp:coreProperties>
</file>