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 сентября 2018 год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призыва граждан 1991-2000 годов рождения на военную службу в октябре-декабре 2018 года на территории Чукотского автоном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и в целях обеспечения подготовки и проведения призыва на военную службу граждан Российской Федерации 1991-2000 годов рождения в октябре-декабре 2018 года, не имеющих права на отсрочку или освобождение от призыва на военную служб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авы основной и резервной окружных призывных комиссий согласно приложениям 1, 2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составы основных и резервных призывных комиссий </w:t>
      </w:r>
      <w:r>
        <w:rPr>
          <w:bCs/>
          <w:sz w:val="28"/>
          <w:szCs w:val="28"/>
        </w:rPr>
        <w:t xml:space="preserve">Анадырского муниципального района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ибин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ородского округа Анадырь, городского округа Эгвекинот, Провиденского городского округа, городского округа Певек, </w:t>
      </w:r>
      <w:r>
        <w:rPr>
          <w:sz w:val="28"/>
          <w:szCs w:val="28"/>
        </w:rPr>
        <w:t>согласно приложениям 3-14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ыв граждан Анадырского муниципального района провести на базе городского округа Анадырь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В случае невозможности проведения призыва граждан в Провиденском городском округе, в связи с отсутствием врачей-специалистов, данные мероприятия провести на базе городского округа Анадыр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Рекомендовать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лавам администраций муниципальных образований Чукотского автономного округа в период с 1 октября по 31 декабря 2018 год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организацию призыва и отправку граждан на военную службу, во взаимодействии с военными комиссариатам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заявкам военных комиссаров Чукотского автономного округа выделять в их распоряжение на время осуществления призыва помещения, пригодные для проведения медицинского обслед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организовать торжественные проводы граждан, подлежащих призыву на военную службу, в Вооруженные Силы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4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  <w:tab/>
        <w:t>Департаменту социальн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котского автономного округа (Подлесный Е.В.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казать содействие главным врачам медицинских организ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котского автономного округа в укомплектовании районных призывных комиссий недостающими врачами-специалистами, необходимыми для медицинского освидетельств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оведение медицинского обследования граждан, подлежащих призыву на военную службу и направляемых врачами призывных комиссий в поликлиники и стационары, выделить необходимое количество коек в медицинских организациях, а также привлечь окружных специалистов Государственного бюджетного учреждения здравоохранения «Чукотская окружная больница» для проведения необходимых консульт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флюорографического обследования органов грудной клетки и других инструментально-диагностических исследований граждан, подлежащих призыву на военную служб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Рекомендовать Управлению Министерства внутренних дел Российской Федерации по Чукотскому автономному округу (Кандан А.А.) оказывать методическую и практическую помощь военным комиссариатам Чукотского автономного округа в обеспечении общественного порядка в период проведения мероприятий, связанных с призывом граждан на военную службу, и в дни отправки граждан к месту прохождения служб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осударственному предприятию Чукотского автономного округа «ЧукотАВИА» (Трояновский Т.Б.) по заявкам военного комиссариата  Чукотского автономного округа обеспечить доставку граждан в аэропорты по месту прохождения служ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 по проведению мероприятий, связанных с призывом граждан на военную службу, является расходным обязательством Российской Федерации и осуществляется в соответствии с Правилами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утвержденными Постановлением Правительства Российской Федерации от 1 декабря 2004 года № 704                «О порядке компенсации расходов, понесё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</w:t>
      </w:r>
      <w:r>
        <w:rPr>
          <w:sz w:val="28"/>
          <w:szCs w:val="28"/>
        </w:rPr>
        <w:t>Медведеву А.П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11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 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сентября 2018 года    №  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окружной призывной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54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меститель Губернатора – Председателя Правительства, Руководитель Аппарата Губернатора и Правительства Чукотского автономн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0"/>
        <w:gridCol w:w="6492"/>
      </w:tblGrid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54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иро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ельдшер </w:t>
            </w:r>
            <w:r>
              <w:rPr>
                <w:sz w:val="28"/>
                <w:szCs w:val="28"/>
              </w:rPr>
              <w:t>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88"/>
        <w:gridCol w:w="2615"/>
        <w:gridCol w:w="3581"/>
        <w:gridCol w:w="23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2"/>
                <w:sz w:val="16"/>
                <w:szCs w:val="16"/>
                <w:u w:val="single"/>
              </w:rPr>
            </w:pPr>
            <w:r>
              <w:rPr>
                <w:color w:val="000000"/>
                <w:spacing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шиев Х.К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меститель начальника полиции по охране общественного порядка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локонева Н.В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визор регионального отделения Всероссийского детско-юношеского военно-патриотического общественного движения </w:t>
            </w:r>
            <w:r>
              <w:rPr>
                <w:spacing w:val="2"/>
                <w:sz w:val="28"/>
                <w:szCs w:val="28"/>
              </w:rPr>
              <w:t>«ЮНАРМИЯ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котского автономного округа,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      </w:r>
          </w:p>
        </w:tc>
      </w:tr>
      <w:tr>
        <w:trPr>
          <w:trHeight w:val="80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иулькут А.В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психиатр, заведующая психиатр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ая Т.Н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ая поликлиникой, врач-терапевт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канов М.Ю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има Т.А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рач-невролог терапевт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Зубарева Е.Н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меститель начальника Департамента социальной политики Чукотского автономного округа, начальник Управл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Т.П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слова Н.Ф.  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дерматолог, заведующая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лякова В.П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толаринголо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иков А.С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хирургического отделения,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бакова Н.Г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рач-стоматолог, заведующая сто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щук В.М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терапевт, заведующий терапевтическим отделением Государственного бюджетного учреждения здравоохранения «Чукотская окружная больница».</w:t>
            </w:r>
          </w:p>
        </w:tc>
      </w:tr>
      <w:tr>
        <w:trPr>
          <w:trHeight w:val="1110" w:hRule="atLeast"/>
        </w:trPr>
        <w:tc>
          <w:tcPr>
            <w:tcW w:w="5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72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7 сентября 2018 года № 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ной окружной призыв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3"/>
        <w:gridCol w:w="6555"/>
      </w:tblGrid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– Председате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авительства, начальник Департамента образования, культуры и спорта 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6"/>
        <w:gridCol w:w="6552"/>
      </w:tblGrid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Н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7"/>
        <w:gridCol w:w="6551"/>
      </w:tblGrid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С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"/>
        <w:gridCol w:w="387"/>
        <w:gridCol w:w="38"/>
        <w:gridCol w:w="2552"/>
        <w:gridCol w:w="3931"/>
      </w:tblGrid>
      <w:tr>
        <w:trPr>
          <w:trHeight w:val="111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локонева Н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визор регионального отделения Всероссийского детско-юношеского военно-патриотического общественного движения </w:t>
            </w:r>
            <w:r>
              <w:rPr>
                <w:spacing w:val="2"/>
                <w:sz w:val="28"/>
                <w:szCs w:val="28"/>
              </w:rPr>
              <w:t>«ЮНАРМИЯ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котского автономного округа,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анов И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рпеченкова К.В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отдела организации охраны общественного порядка и взаимодействия с органами исполнительной власти Чукотского автономного округа и органами местного самоуправления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.А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невролог поликлиники Государственного бюджетного учреждения здравоохранения «Чукотская окружная больн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Н.К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рач-стоматолог стоматологического отделения </w:t>
            </w:r>
            <w:r>
              <w:rPr>
                <w:spacing w:val="2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И.М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а Н.А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мониторинга рынка труда, охраны труда, содействия занятости населения и трудовой миграции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 Х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толаринг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Шалгинова М.П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блонская Л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дерматолог дерматологического кабинета Государственного бюджетного учреждения здравоохранения «Чукотская окружная больница».</w:t>
            </w:r>
          </w:p>
        </w:tc>
      </w:tr>
      <w:tr>
        <w:trPr>
          <w:trHeight w:val="1110" w:hRule="atLeast"/>
        </w:trPr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сентября 2018 года № 75</w:t>
            </w:r>
          </w:p>
        </w:tc>
      </w:tr>
    </w:tbl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50"/>
        <w:gridCol w:w="6404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ова Е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Анадырь - начальник Управления по социальной политике Администрации городского округа Анадырь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438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438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ир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ельдшер </w:t>
            </w:r>
            <w:r>
              <w:rPr>
                <w:color w:val="000000"/>
                <w:sz w:val="28"/>
                <w:szCs w:val="28"/>
              </w:rPr>
              <w:t>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2700"/>
        <w:gridCol w:w="3738"/>
        <w:gridCol w:w="141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Е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ая Т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ведующая поликлиникой, врач-терапевт Государственного бюджетного учреждения здравоохранения «Чукотская окружная больница»; врач, </w:t>
            </w:r>
            <w:r>
              <w:rPr>
                <w:color w:val="000000"/>
                <w:sz w:val="28"/>
                <w:szCs w:val="28"/>
              </w:rPr>
              <w:t>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чонов А.В.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енко Н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оциальной политике Администрации городского округа Анадырь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сентября  2018 года №  75</w:t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579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 Р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вый заместитель Главы Администрации городского округа Анадырь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579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Н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7"/>
        <w:gridCol w:w="6575"/>
      </w:tblGrid>
      <w:tr>
        <w:trPr>
          <w:trHeight w:val="86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С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2700"/>
        <w:gridCol w:w="3600"/>
        <w:gridCol w:w="279"/>
      </w:tblGrid>
      <w:tr>
        <w:trPr>
          <w:trHeight w:val="615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х Т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и молодежной политики Управления по социальной политике Администрации городского округа Анадырь</w:t>
            </w:r>
            <w:r>
              <w:rPr>
                <w:spacing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частковый врач-терапевт поликлиники Государственного бюджетного учреждения здравоохранения «Чукотская окружная больница»; врач, </w:t>
            </w:r>
            <w:r>
              <w:rPr>
                <w:color w:val="000000"/>
                <w:sz w:val="28"/>
                <w:szCs w:val="28"/>
              </w:rPr>
              <w:t>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рина С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ин А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.</w:t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сентября 2018 года №  7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12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700"/>
        <w:gridCol w:w="4131"/>
      </w:tblGrid>
      <w:tr>
        <w:trPr>
          <w:trHeight w:val="97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цев А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Чукотского автономного округа (Анадырского района))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иро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ельдшер </w:t>
            </w:r>
            <w:r>
              <w:rPr>
                <w:color w:val="000000"/>
                <w:sz w:val="28"/>
                <w:szCs w:val="28"/>
              </w:rPr>
              <w:t>военного комиссариата (Чукотского автономного округа (Анадырского района))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ская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ведующая поликлиникой, врач-терапевт Государственного бюджетного учреждения здравоохранения «Чукотская окружная больница»; </w:t>
            </w:r>
            <w:r>
              <w:rPr>
                <w:color w:val="000000"/>
                <w:sz w:val="28"/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чонов А.В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Анадырский».</w:t>
            </w:r>
          </w:p>
        </w:tc>
      </w:tr>
      <w:tr>
        <w:trPr>
          <w:trHeight w:val="1110" w:hRule="atLeast"/>
        </w:trPr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сентября 2018 года № 75</w:t>
            </w:r>
          </w:p>
        </w:tc>
      </w:tr>
    </w:tbl>
    <w:p>
      <w:pPr>
        <w:pStyle w:val="Normal"/>
        <w:shd w:fill="FFFFFF" w:val="clear"/>
        <w:ind w:left="5812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31"/>
      </w:tblGrid>
      <w:tr>
        <w:trPr>
          <w:trHeight w:val="97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канцев А.А</w:t>
            </w:r>
            <w:r>
              <w:rPr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частковый врач-терапевт поликлиники Государственного бюджетного учреждения здравоохранения «Чукотская окружная больница»; врач, </w:t>
            </w:r>
            <w:r>
              <w:rPr>
                <w:color w:val="000000"/>
                <w:sz w:val="28"/>
                <w:szCs w:val="28"/>
              </w:rPr>
              <w:t>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рина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ин А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>
          <w:trHeight w:val="830" w:hRule="atLeast"/>
        </w:trPr>
        <w:tc>
          <w:tcPr>
            <w:tcW w:w="37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сентября 2018 года  №  7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0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исполняющий обязанности Главы Администрации муниципального образования Билибинский муниципальный райо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0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0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ова  Н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военного комиссариата (Билибинского района Чукотского автономного округа) 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09"/>
      </w:tblGrid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- начальник Управления социальной политик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в  Билибинском районе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а Министерства внутренних дел России по работе с личным составом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Государственного бюджетного учреждения здравоохранения «Межрайонный медицинский центр» в г. Билибино,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76" w:type="dxa"/>
        <w:jc w:val="left"/>
        <w:tblInd w:w="5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>
          <w:trHeight w:val="1110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сентября 2018 года №  7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54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по делам коренных малочисленных народ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49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скина Е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51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на Н.Б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дицинская сестра поликлиники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>«Межрайонный медицинский центр» в г. Билиби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548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С.А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едущий инспектор отдела в Билибинском районе Государственного казённого учреждения Чукотского автономного округа «Межрайонный центр занятости населения»;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 О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отдела Министерства внутренних дел России</w:t>
            </w:r>
            <w:r>
              <w:rPr>
                <w:spacing w:val="2"/>
                <w:sz w:val="28"/>
                <w:szCs w:val="28"/>
              </w:rPr>
              <w:t xml:space="preserve"> Межмуниципального отдела Министерства внутренних дел </w:t>
            </w:r>
            <w:r>
              <w:rPr>
                <w:color w:val="000000"/>
                <w:spacing w:val="2"/>
                <w:sz w:val="28"/>
                <w:szCs w:val="28"/>
              </w:rPr>
              <w:t>Российской Федерации</w:t>
            </w:r>
            <w:r>
              <w:rPr>
                <w:spacing w:val="2"/>
                <w:sz w:val="28"/>
                <w:szCs w:val="28"/>
              </w:rPr>
              <w:t xml:space="preserve"> «Билибинский»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Я.С.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заместитель начальника отдела образования </w:t>
            </w:r>
            <w:r>
              <w:rPr>
                <w:color w:val="000000"/>
                <w:sz w:val="28"/>
                <w:szCs w:val="28"/>
              </w:rPr>
              <w:t>Управления социальной политики Администрации муниципального образования Билибинский муниципальный район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ифо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чальник отдела экспертизы и контроля качества медицинской помощи; врач, </w:t>
            </w:r>
            <w:r>
              <w:rPr>
                <w:sz w:val="28"/>
                <w:szCs w:val="28"/>
              </w:rPr>
              <w:t>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  <w:r>
        <w:rPr>
          <w:bCs/>
          <w:sz w:val="24"/>
          <w:szCs w:val="24"/>
        </w:rPr>
        <w:t>Губернатора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7 сентября 2018 года № 75</w:t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городского округа Эгвекинот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54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 xml:space="preserve">заместитель Главы Администрации городского округа Эгвекинот по делам коренных малочисленных народов Чукотки, по вопросам межнациональных отношений и связям с общественностью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49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514"/>
      </w:tblGrid>
      <w:tr>
        <w:trPr>
          <w:trHeight w:val="48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И.О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ельдшер военного комиссариата (Иультинского района Чукотского автономного округа) 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548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заместитель Главы Администрации городского округа Эгвекинот – начальник Управления социальной политики городского округа Эгвекин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арший инспектор группы по работе с личным составом Отделения Министерства внутренних дел Российской Федерации по городскому округу Эгвекинот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ь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Межрайонный медицинский центр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. Эгвекинот;</w:t>
            </w:r>
            <w:r>
              <w:rPr>
                <w:spacing w:val="1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от 17 сентября 2018 года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вной комиссии городского округа Эгвекино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9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первый заместитель Главы Администрации, начальник управления промышленной и сельскохозяйственной политики Администрации городского округа Эгвекинот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9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сук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</w:t>
            </w:r>
            <w:r>
              <w:rPr>
                <w:sz w:val="28"/>
                <w:szCs w:val="28"/>
              </w:rPr>
              <w:t>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9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осударственного бюджетного учреждения здравоохранения «Межрайонный медицинский центр» в п. Эгвекино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90"/>
      </w:tblGrid>
      <w:tr>
        <w:trPr>
          <w:trHeight w:val="55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дков Б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чальник отделения участковых </w:t>
            </w:r>
            <w:r>
              <w:rPr>
                <w:sz w:val="28"/>
                <w:szCs w:val="28"/>
              </w:rPr>
              <w:t>уполномоченных полиции и по делам несовершеннолетних Отделения Министерства внутренних дел Российской Федерации по городскому округу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авренчук Г.С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– начальник отдела образования и межотраслевых вопросов Управления социальной политики городского округа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шкин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 инспектор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аповал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части Государственного бюджетного учреждения здравоохранения «Межрайонный медицинский центр» в п. Эгвекинот;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  <w:r>
        <w:rPr>
          <w:bCs/>
          <w:sz w:val="24"/>
          <w:szCs w:val="24"/>
        </w:rPr>
        <w:t>Губернатор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17 сентября 2018 года  № 75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Провиденского городского округ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9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В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, начальник Управления промышленной политики Администрации Провиден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9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ременно исполняющая обязанности военного комиссара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9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дыкова В.Б-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хирургического отделения Государственного бюджетного учреждения здравоохранения «Чукотская окружная больница»  филиал - Провиденская районная больница; фельдшер военного комиссариата 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656"/>
      </w:tblGrid>
      <w:tr>
        <w:trPr>
          <w:trHeight w:val="76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ая В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социальной политики Администрации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.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Провиденского городск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Л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 делам несовершеннолетних Межмуниципального отдела Министерства внутренних дел Российской Федерации «Провид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чев Д.А. 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поликлиникой </w:t>
            </w:r>
            <w:r>
              <w:rPr>
                <w:spacing w:val="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  филиал - Провиденская районная больница;</w:t>
            </w:r>
            <w:r>
              <w:rPr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убернатор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17 сентября  2018 года №  7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зывной комиссии Провиденского городского округ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9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н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организационно-правового управления Администрации Провиден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63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О. 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66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в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медицинская сестра </w:t>
            </w:r>
            <w:r>
              <w:rPr>
                <w:sz w:val="28"/>
                <w:szCs w:val="28"/>
              </w:rPr>
              <w:t>поликлиники</w:t>
            </w:r>
            <w:r>
              <w:rPr>
                <w:color w:val="000000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656"/>
      </w:tblGrid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 С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осударственной инспекции безопасности дорожного движения Межмуниципального отдела Министерства внутренних дел Российской Федерации «Провиденски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артов Н.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филиала по медицинской части  Государственного бюджетного учреждения здравоохранения </w:t>
            </w:r>
            <w:r>
              <w:rPr>
                <w:color w:val="000000"/>
                <w:sz w:val="28"/>
                <w:szCs w:val="28"/>
              </w:rPr>
              <w:t>«Чукотская окружная больница» филиал - Провиденская районная больница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Управления социальной политики по вопросам молодежной политики и воспитательной работе Администрации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Государственного казённого учреждения Чукотского автономного округа «Межрайонный центр занятости населения» Провид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  <w:r>
        <w:rPr>
          <w:bCs/>
          <w:sz w:val="24"/>
          <w:szCs w:val="24"/>
        </w:rPr>
        <w:t>Губернатор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2" w:hanging="0"/>
        <w:jc w:val="center"/>
        <w:rPr>
          <w:vanish/>
        </w:rPr>
      </w:pPr>
      <w:r>
        <w:rPr>
          <w:sz w:val="24"/>
          <w:szCs w:val="24"/>
        </w:rPr>
        <w:t>от 17 сентября 2018 года № 75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sz w:val="28"/>
          <w:szCs w:val="28"/>
        </w:rPr>
        <w:t xml:space="preserve">призывной комиссии </w:t>
      </w:r>
      <w:r>
        <w:rPr>
          <w:b/>
          <w:bCs/>
          <w:sz w:val="28"/>
          <w:szCs w:val="28"/>
        </w:rPr>
        <w:t>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54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городского округа Певек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49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ков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сполняющий обязанности военного комиссара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548"/>
      </w:tblGrid>
      <w:tr>
        <w:trPr>
          <w:trHeight w:val="33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дицинская сестра</w:t>
            </w:r>
            <w:r>
              <w:rPr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 филиал - Чаунская районная больниц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92" w:leader="none"/>
        </w:tabs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548"/>
      </w:tblGrid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Певек - начальник Управления социальной политики Администрации городского округа Пе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чик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</w:t>
            </w:r>
            <w:r>
              <w:rPr>
                <w:spacing w:val="-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 филиал - Чаунская районная больница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Р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ий участковый уполномоченный полиции и по делам несовершеннолетних пункта полиции (место дислокации г. Певек)  </w:t>
            </w:r>
            <w:r>
              <w:rPr>
                <w:spacing w:val="2"/>
                <w:sz w:val="28"/>
                <w:szCs w:val="28"/>
              </w:rPr>
              <w:t>Межмуниципального отдела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Министерства внутренних дел Российской Федерации «Билибинский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450" w:leader="none"/>
          <w:tab w:val="right" w:pos="8306" w:leader="none"/>
        </w:tabs>
        <w:ind w:left="5245" w:hanging="0"/>
        <w:jc w:val="center"/>
        <w:rPr/>
      </w:pPr>
      <w:r>
        <w:rPr>
          <w:bCs/>
          <w:sz w:val="24"/>
          <w:szCs w:val="24"/>
        </w:rPr>
        <w:br/>
        <w:t>Приложение 14</w:t>
      </w:r>
    </w:p>
    <w:p>
      <w:pPr>
        <w:pStyle w:val="Normal"/>
        <w:tabs>
          <w:tab w:val="clear" w:pos="720"/>
          <w:tab w:val="center" w:pos="4153" w:leader="none"/>
          <w:tab w:val="left" w:pos="6450" w:leader="none"/>
          <w:tab w:val="right" w:pos="8306" w:leader="none"/>
        </w:tabs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убернатора </w:t>
      </w:r>
    </w:p>
    <w:p>
      <w:pPr>
        <w:pStyle w:val="Normal"/>
        <w:tabs>
          <w:tab w:val="clear" w:pos="720"/>
          <w:tab w:val="center" w:pos="4153" w:leader="none"/>
          <w:tab w:val="left" w:pos="6450" w:leader="none"/>
          <w:tab w:val="right" w:pos="8306" w:leader="none"/>
        </w:tabs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 17 сентября 2018 года № 75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z w:val="28"/>
          <w:szCs w:val="28"/>
        </w:rPr>
        <w:t>РЕЗЕРВНЫЙ СОСТА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Певек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89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П.В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городского округа Певек – начальник Управления административно-правовой и кадровой работ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633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655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ind w:right="-3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ельдшер педиатрического кабинета Государственного бюджетного учреждения здравоохранения «Чукотская окружная больница» филиал - Чаунская районная больница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2"/>
        <w:gridCol w:w="6707"/>
      </w:tblGrid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бак В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</w:t>
            </w:r>
            <w:r>
              <w:rPr>
                <w:spacing w:val="-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 филиал - Чаунская районная больница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лавина Л.Ф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центра занятости населения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Н.И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литики - начальник отдела образования Администрации городского округа Пе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Р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участковый уполномоченный полиции и по делам несовершеннолетних пункта полиции (место дислокации г. Певек)  Межмуниципального отдела Министерства внутренних дел Российской Федерации «Билибинский». </w:t>
            </w:r>
          </w:p>
        </w:tc>
      </w:tr>
    </w:tbl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42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3:00Z</dcterms:created>
  <dc:creator>Ракаева Н.Т.</dc:creator>
  <dc:description/>
  <cp:keywords/>
  <dc:language>en-US</dc:language>
  <cp:lastModifiedBy>User</cp:lastModifiedBy>
  <cp:lastPrinted>2018-09-17T17:57:00Z</cp:lastPrinted>
  <dcterms:modified xsi:type="dcterms:W3CDTF">2018-09-17T06:03:00Z</dcterms:modified>
  <cp:revision>2</cp:revision>
  <dc:subject/>
  <dc:title>Постановление</dc:title>
</cp:coreProperties>
</file>