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ного отбора заявителей для предоставления субсидий на возмещение затрат, связанных с приобретением  оборудования для  хранения и переработки дикорастущих пищев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конкурсного отбора:</w:t>
      </w:r>
      <w:r>
        <w:rPr/>
        <w:t xml:space="preserve"> Департамент промышленной и сельскохозяйственной политики Чукотского автономного округа (далее - Департамент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начальник Управления рыболовства, пищевой и перерабатывающей промышленности Марочкин Евгений Владимирович, тел (42722) 6-35-38, кабинет 117;</w:t>
      </w:r>
    </w:p>
    <w:p>
      <w:pPr>
        <w:pStyle w:val="Normal"/>
        <w:ind w:firstLine="709"/>
        <w:jc w:val="both"/>
        <w:rPr/>
      </w:pPr>
      <w:r>
        <w:rPr/>
        <w:t xml:space="preserve">Емельянова Валентина Павловна - начальник отдела пищевой и перерабатывающей промышленности, тел. (42722) 6-35-18, кабинет 121;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.Emelyanova@dpsh.chukotka-gov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субсидии:</w:t>
      </w:r>
    </w:p>
    <w:p>
      <w:pPr>
        <w:pStyle w:val="Normal"/>
        <w:jc w:val="both"/>
        <w:rPr/>
      </w:pPr>
      <w:r>
        <w:rPr/>
        <w:tab/>
        <w:t xml:space="preserve">субсидии </w:t>
      </w:r>
      <w:r>
        <w:rPr>
          <w:rFonts w:eastAsia="Calibri"/>
        </w:rPr>
        <w:t>на возмещение затрат</w:t>
      </w:r>
      <w:r>
        <w:rPr/>
        <w:t>, связанных с приобретением  оборудования для  хранения и переработки дикорастущих пищевых ресур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тегории получателей субсидии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юридические лица и индивидуальные предприниматели, реализующие мероприятия по обустройству пунктов приёма, хранения и (или) переработки дикорастущих пищевых ресур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словия предоставления субсидии: 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и осуществление своей деятельности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реализация мероприятий по обустройству пунктов приема, хранения и (или) переработки дикорастущих пищевых ресурсов;</w:t>
      </w:r>
    </w:p>
    <w:p>
      <w:pPr>
        <w:pStyle w:val="Normal"/>
        <w:ind w:firstLine="709"/>
        <w:jc w:val="both"/>
        <w:rPr/>
      </w:pPr>
      <w:r>
        <w:rPr/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9"/>
        <w:jc w:val="both"/>
        <w:rPr/>
      </w:pPr>
      <w:r>
        <w:rPr/>
        <w:t>заявители – юридические лица не находятся в процессе реорганизации, ликвидации, банкротства, а заявители –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заяви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юридических лиц);</w:t>
      </w:r>
    </w:p>
    <w:p>
      <w:pPr>
        <w:pStyle w:val="Normal"/>
        <w:ind w:firstLine="709"/>
        <w:jc w:val="both"/>
        <w:rPr/>
      </w:pPr>
      <w:r>
        <w:rPr/>
        <w:t xml:space="preserve">заявители не являются получателями средств из окружного бюджета, на основании иных нормативных правовых актов или муниципальных правовых актов на цели, установленные в пункте 1.2 раздела 1 Порядка предоставления субсидий на возмещение затрат, связанных с развитием системы заготовки и переработки дикорастущих пищевых ресурсов, утвержденного </w:t>
      </w:r>
      <w:r>
        <w:rPr>
          <w:rStyle w:val="Style14"/>
          <w:color w:val="000000"/>
        </w:rPr>
        <w:t>Постановлением</w:t>
      </w:r>
      <w:r>
        <w:rPr/>
        <w:t xml:space="preserve"> Правительства Чукотского автономного округа от 20 июля 2015 года № 406 (далее – Порядок);</w:t>
      </w:r>
    </w:p>
    <w:p>
      <w:pPr>
        <w:pStyle w:val="Normal"/>
        <w:ind w:firstLine="709"/>
        <w:jc w:val="both"/>
        <w:rPr/>
      </w:pPr>
      <w:r>
        <w:rPr/>
        <w:t>представление документов, предусмотренных пунктом 3.4 раздела 3 Порядка</w:t>
      </w:r>
      <w:bookmarkStart w:id="0" w:name="sub_219"/>
      <w:r>
        <w:rPr/>
        <w:t>;</w:t>
      </w:r>
    </w:p>
    <w:p>
      <w:pPr>
        <w:pStyle w:val="Normal"/>
        <w:ind w:firstLine="709"/>
        <w:jc w:val="both"/>
        <w:rPr/>
      </w:pPr>
      <w:bookmarkEnd w:id="0"/>
      <w:r>
        <w:rPr/>
        <w:t>согласие заяви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документов, предоставляемых для участия в конкурсном отборе:</w:t>
      </w:r>
      <w:bookmarkStart w:id="1" w:name="sub_352"/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/>
        <w:t>1) заявление на предоставление субсидии</w:t>
      </w:r>
      <w:r>
        <w:rPr>
          <w:rStyle w:val="Style17"/>
        </w:rPr>
        <w:t xml:space="preserve"> </w:t>
      </w:r>
      <w:r>
        <w:rPr/>
        <w:t>по форме согласно приложению 3 к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2) пояснительная записка о реализуемых мероприятиях по обустройству пунктов приёма, хранения и (или) переработки дикорастущих пищев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варительный расчёт размера запрашиваемой Субсидии по форме согласно приложению 4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я договора (договоров), подтверждающая осуществление сделки купли-продажи оборудования (выполнения работ, предоставления услуг)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</w:rPr>
        <w:t xml:space="preserve">5) копия документа о назначении руководителя на должность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 копия содержащих информацию страниц документа, удостоверяющего личность (для индивидуальных предпринимателей).</w:t>
      </w:r>
    </w:p>
    <w:p>
      <w:pPr>
        <w:pStyle w:val="Normal"/>
        <w:ind w:firstLine="709"/>
        <w:jc w:val="both"/>
        <w:rPr/>
      </w:pPr>
      <w:bookmarkEnd w:id="1"/>
      <w:r>
        <w:rPr/>
        <w:t>Кроме перечисленных выше документов заявители могут по собственной инициативе представить документы согласно перечню, приведенному в приложении 5 к Порядку, содержащие сведения, которые находятся в распоряжении государственных органов (организац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заявления на участие в конкурсном отборе: </w:t>
      </w:r>
      <w:r>
        <w:rPr/>
        <w:t>заявление подаётся по форме согласно Приложению 3 к Поря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сто подачи заявки на участие в отборе: </w:t>
      </w:r>
      <w:r>
        <w:rPr/>
        <w:t>689000, Чукотский автономный округ, г.Анадырь, ул. Отке, д.4, кабинет 1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и время приёма заявлений на участие в отборе: </w:t>
      </w:r>
      <w:r>
        <w:rPr/>
        <w:t>заявления принимаются с 16 апреля 2018 года до 1 июня 2018 года включительно (до 18.00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седание Комиссии </w:t>
      </w:r>
      <w:r>
        <w:rPr/>
        <w:t>по рассмотрению заявлений состоится 8 июня 2018 года в 16.00 часов местного времени по адресу: 689000, Чукотский автономный округ, г. Анадырь, ул. Отке, д.4, кабинет 2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Прижатый влево Знак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melyanova@dpsh.chukotk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17-06-22T18:17:00Z</cp:lastPrinted>
  <dcterms:modified xsi:type="dcterms:W3CDTF">2018-04-11T23:18:00Z</dcterms:modified>
  <cp:revision>85</cp:revision>
  <dc:subject/>
  <dc:title>П р и л о ж е н и е   1</dc:title>
</cp:coreProperties>
</file>