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ых правовых актов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Правительства Чукотского автономного округа от 4 марта 2019 года № 113 «О тарифах на перевозку пассажиров на местных авиационных линиях воздушными судами АН-24 и АН-26 Государственного предприятия Чукотского автономного округа «ЧукотАВИА» следующее изменен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мечание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* Право воспользоваться специальным тарифом предоставляется следующим категориям граждан Российской Федера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лица, имеющие регистрацию по месту жительства на территории Чукотского автономного окр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лица, имеющие регистрацию по месту пребывания сроком не менее шести месяцев на территории Чукотского автономного окр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дети от 2 до 14 л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** Остальные категории граждан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Приложение к Постановлению Правительства Чукотского автономного округа от 4 марта 2019 года № 114 «О тарифах на перевозку пассажиров на местных авиационных линиях воздушным судном МИ-8 Государственного предприятия Чукотского автономного округа «ЧукотАВИА» следующее изменен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мечание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* Право воспользоваться специальным тарифом предоставляется следующим категориям граждан Российской Федера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лица, имеющие регистрацию по месту жительства на территории Чукотского автономного окр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лица, имеющие регистрацию по месту пребывания сроком не менее шести месяцев на территории Чукотского автономного окр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дети от 2 до 14 л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** Остальные категории граждан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</w:t>
        <w:tab/>
        <w:t>Внести в Приложение к Постановлению Правительства Чукотского автономного округа от 4 марта 2019 года № 115 «О тарифах на перевозку пассажиров на местных авиационных линиях воздушным судном DHC-6 Государственного предприятия Чукотского автономного округа «ЧукотАВИА» следующее изменен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мечание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* Право воспользоваться специальным тарифом предоставляется следующим категориям граждан Российской Федера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лица, имеющие регистрацию по месту жительства на территории Чукотского автономного окр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лица, имеющие регистрацию по месту пребывания сроком не менее шести месяцев на территории Чукотского автономного окр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дети от 2 до 14 л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** Остальные категории граждан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8 марта 2019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38:00Z</dcterms:created>
  <dc:creator>Ракаева Н.Т.</dc:creator>
  <dc:description/>
  <cp:keywords/>
  <dc:language>en-US</dc:language>
  <cp:lastModifiedBy>Клименко Ольга Валериевна</cp:lastModifiedBy>
  <cp:lastPrinted>2019-03-15T11:37:00Z</cp:lastPrinted>
  <dcterms:modified xsi:type="dcterms:W3CDTF">2019-03-15T02:59:00Z</dcterms:modified>
  <cp:revision>4</cp:revision>
  <dc:subject/>
  <dc:title>Постановление</dc:title>
</cp:coreProperties>
</file>