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б итогах конкурс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замещение вакантных должностей государственной гражданской службы в Департаменте строительства и жилищно-коммунального хозяйства</w:t>
        <w:br/>
        <w:t xml:space="preserve"> Чукотского автономного округа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основании Протокола заседания конкурсной комиссии по проведению конкурса на замещение вакантных должностей государственной гражданской службы в Департаменте </w:t>
      </w:r>
      <w:r>
        <w:rPr>
          <w:bCs/>
          <w:sz w:val="26"/>
          <w:szCs w:val="26"/>
        </w:rPr>
        <w:t>строительства и жилищно-коммунального хозяйства</w:t>
      </w:r>
      <w:r>
        <w:rPr>
          <w:sz w:val="26"/>
          <w:szCs w:val="26"/>
        </w:rPr>
        <w:t xml:space="preserve"> Чукотского автономного округа (далее – Департамент) от 15 октября 2024 года № 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ссия определила победителями следующих кандидатов для назначения на вакантные должности в Департамен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63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кандидата, признанного победителе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нтная дол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гражданской службы Российской Федераци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Артем Андрееви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звитию коммунальной инфраструктуры Управления жилищно-коммунального хозяйств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йгина Марина Александров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консультант отдела топливного обеспечения Управления топливно-энергетического комплекс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Нина Николаев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нергетики Управления топливно-энергетического комплекс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sz w:val="26"/>
          <w:szCs w:val="26"/>
        </w:rPr>
        <w:t xml:space="preserve">Рекомендовано включить в кадровый резерв Департамента следующих 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кандидатов, которые не стали победителями конкурса на замещение вакантной должности гражданской службы, но профессиональный уровень, профессиональные и личностные качества которых получили высокую оценку:</w:t>
      </w:r>
    </w:p>
    <w:p>
      <w:pPr>
        <w:pStyle w:val="Normal"/>
        <w:ind w:firstLine="709"/>
        <w:jc w:val="both"/>
        <w:rPr>
          <w:rFonts w:ascii="PT Serif" w:hAnsi="PT Serif" w:cs="PT Serif"/>
          <w:color w:val="22272F"/>
          <w:sz w:val="26"/>
          <w:szCs w:val="26"/>
          <w:shd w:fill="FFFFFF" w:val="clear"/>
        </w:rPr>
      </w:pPr>
      <w:r>
        <w:rPr>
          <w:rFonts w:cs="PT Serif" w:ascii="PT Serif" w:hAnsi="PT Serif"/>
          <w:color w:val="22272F"/>
          <w:sz w:val="26"/>
          <w:szCs w:val="26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60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кандидата, рекомендованного к включению в кадровый резерв Департамента строительства и жилищно-коммунального хозяйства Чукотского автоном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нов Максим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 Алексей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по результатам конкурса направлены уведомлени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9:00Z</dcterms:created>
  <dc:creator>someone</dc:creator>
  <dc:description/>
  <cp:keywords/>
  <dc:language>en-US</dc:language>
  <cp:lastModifiedBy>Семисинова Снежана Леонтьевна</cp:lastModifiedBy>
  <cp:lastPrinted>2024-10-17T11:41:00Z</cp:lastPrinted>
  <dcterms:modified xsi:type="dcterms:W3CDTF">2024-10-16T23:41:00Z</dcterms:modified>
  <cp:revision>4</cp:revision>
  <dc:subject/>
  <dc:title>ОБЪЯВЛЕНИЕ</dc:title>
</cp:coreProperties>
</file>