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декабря 2013 года № 54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некотор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  Внести в Постановление Правительства Чукотского автономного округа от 25 декабря 2013 года № 540 «Об утверждении Положения о Комиссии по поддержке лучших педагогических работников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в пункте 4 слова «Департамент образования, культуры и спорта» заменить словами «Департамент образования и науки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лномочия Комиссии»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 дополнить подпунктом 5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принимает решение о количественном составе педагогических (руководящих) работников, претендующих на выплату стимулирующей надбавки за высокое педагогическое мастерство, исходя из объемов бюджетных средств, направленных на выплату стимулирующей надбавки за высокое педагогическое мастерство.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подпункте 2 слова «условий пунктов 2.2 и 2.3» заменить словами  «условий пунктов 2.2-2.4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4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представление достижений педагогического (руководящего) работника, подтверждающих выполнение одного из качественных показателей, установленных приложениями 1-7 к Порядку назначения и выплаты стимулирующей надбавки за высокое педагогическое мастерство, которые были рассмотрены и учтены Комиссией в прошедшем году.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 раздела 3 «Порядок формирования и состав Комиссии» слова «Департамента образования, культуры и спорта» заменить словами «Департамента образования и наук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(Боленков А.Г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21:00Z</dcterms:created>
  <dc:creator>Ракаева Н.Т.</dc:creator>
  <dc:description/>
  <cp:keywords/>
  <dc:language>en-US</dc:language>
  <cp:lastModifiedBy>User</cp:lastModifiedBy>
  <cp:lastPrinted>2019-06-13T11:20:00Z</cp:lastPrinted>
  <dcterms:modified xsi:type="dcterms:W3CDTF">2019-06-12T23:21:00Z</dcterms:modified>
  <cp:revision>2</cp:revision>
  <dc:subject/>
  <dc:title>Постановление</dc:title>
</cp:coreProperties>
</file>