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7 февраля 2018 года № 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Style w:val="Style26"/>
          <w:sz w:val="28"/>
          <w:szCs w:val="28"/>
        </w:rPr>
      </w:pPr>
      <w:r>
        <w:rPr>
          <w:rStyle w:val="Style26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Style w:val="Style26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b w:val="false"/>
          <w:szCs w:val="28"/>
        </w:rPr>
        <w:t xml:space="preserve">Внести в Приложение к </w:t>
      </w: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</w:rPr>
          <w:t xml:space="preserve">Постановлению Правительства Чукотского автономного округа от 7 февраля 2018 года № 29 «Об утверждении Положения об оплате труда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 </w:t>
        </w:r>
      </w:hyperlink>
      <w:r>
        <w:rPr>
          <w:b w:val="false"/>
          <w:color w:val="000000"/>
          <w:szCs w:val="28"/>
        </w:rPr>
        <w:t>следующие изменения:</w:t>
      </w:r>
    </w:p>
    <w:p>
      <w:pPr>
        <w:pStyle w:val="ListParagraph"/>
        <w:numPr>
          <w:ilvl w:val="1"/>
          <w:numId w:val="6"/>
        </w:numPr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.5 раздела 6 «Порядок формирования фонда оплаты труда» изложить в следующей редакц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6.5. При формировании фонда оплаты труда работников учреждений должностные оклады руководителя Учреждения, заместителя руководителя и главного бухгалтера учитываются в следующих размерах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руководитель Учреждения – 35 811 рублей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руководителя Учреждения – 27 933 рубл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) главный бухгалтер Учреждения - 15 933 рублей.»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ложение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color w:val="000000"/>
          <w:sz w:val="22"/>
          <w:szCs w:val="28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оплате труда работников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го учреждения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тского автономного округа «Центр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кадастровой оценки 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архива Чукотског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ого округа»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ЛАДОВ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МЕРЫ ОКЛАДОВ РАБОТНИКОВ ПО ПРОФЕССИОН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М ГРУППАМ ОБЩЕОТРАСЛЕВЫХ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, СПЕЦИАЛИСТОВ И СЛУЖАЩИХ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8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5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 по инвентаризации строе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9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инвентаризации строений и сооружений, оцен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щик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8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11</w:t>
            </w:r>
          </w:p>
        </w:tc>
      </w:tr>
    </w:tbl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Ы ОКЛАДОВ РАБОТНИКОВ, НЕ ВКЛЮЧЕ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ФЕССИОНАЛЬНЫЕ КВАЛИФИКАЦИОННЫЕ ГРУПП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82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астровой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0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оценщ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12</w:t>
            </w:r>
          </w:p>
        </w:tc>
      </w:tr>
    </w:tbl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566" w:hanging="0"/>
        <w:jc w:val="right"/>
        <w:rPr>
          <w:rFonts w:eastAsia="Calibri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1 октября 2020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15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5T23:15:00Z</dcterms:modified>
  <cp:revision>2</cp:revision>
  <dc:subject/>
  <dc:title>Постановление</dc:title>
</cp:coreProperties>
</file>