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8 047 798,2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3 988 356,3 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2 702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69 479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7 392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53 481,7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94 481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48 481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4 059 174,3 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424 800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 520 542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 446 085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468 408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461 2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460 3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,3 тыс. рубл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Социальная поддержка отдельных категорий граждан» Государственной программ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6945" w:type="dxa"/>
            <w:tcBorders/>
          </w:tcPr>
          <w:p>
            <w:pPr>
              <w:pStyle w:val="Heading3"/>
              <w:ind w:firstLine="317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«Чукотский окружно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Чукотского автономного округа «Межрайонный центр занятости населения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31"/>
      </w:tblGrid>
      <w:tr>
        <w:trPr>
          <w:trHeight w:val="5770" w:hRule="atLeast"/>
        </w:trPr>
        <w:tc>
          <w:tcPr>
            <w:tcW w:w="223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53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 366 767,2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1 711 772,0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 411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0 806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4 563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2 году – 261 15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1 15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1 15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 654 727,6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8 973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2 08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8 45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7 87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7 87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87 87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3) в паспорте Подпрограммы «Социальная поддержка семей и детей» Государственной программы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 w:val="28"/>
          <w:szCs w:val="28"/>
        </w:rPr>
        <w:t>в абзаце «Целевые индикаторы (показатели) Подпрограммы» слова «количество детей-сирот и детей, оставшихся без попечения родителей, а также лиц из их числа, у которых право на обеспечение жилыми помещениями возникло и не реализовано по состоянию на конец финансового года;» заменить словами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;»;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/>
        <w:tc>
          <w:tcPr>
            <w:tcW w:w="2236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51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 758 372,6 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1 590 584,3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 290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98 672,9 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2 828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242 33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2 330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2 330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 167 788,3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9 334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4 956,1 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33 39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434 003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34 003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4 003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514"/>
      </w:tblGrid>
      <w:tr>
        <w:trPr/>
        <w:tc>
          <w:tcPr>
            <w:tcW w:w="2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51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 154 655,1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3 14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7 690,4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31 390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31 390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1 390,4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4 году – 631 390,4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851"/>
        <w:rPr>
          <w:szCs w:val="28"/>
        </w:rPr>
      </w:pPr>
      <w:r>
        <w:rPr>
          <w:szCs w:val="28"/>
        </w:rPr>
        <w:t>5) в таблице «Перечень и сведения о целевых индикаторах и показателях Государственной программы «Социальная поддержка населения Чукотского автономного округа» приложения 1: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 xml:space="preserve">в разделе «Подпрограмма «Социальная поддержка семей и детей» </w:t>
      </w:r>
      <w:bookmarkStart w:id="0" w:name="_GoBack"/>
      <w:bookmarkEnd w:id="0"/>
    </w:p>
    <w:p>
      <w:pPr>
        <w:pStyle w:val="Heading4"/>
        <w:ind w:firstLine="851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05" w:type="dxa"/>
        <w:jc w:val="left"/>
        <w:tblInd w:w="-1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1"/>
        <w:gridCol w:w="2967"/>
        <w:gridCol w:w="783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4"/>
      </w:tblGrid>
      <w:tr>
        <w:trPr>
          <w:trHeight w:val="378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в том числе: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детям-сиротам и лицам из их числа </w:t>
            </w:r>
          </w:p>
        </w:tc>
      </w:tr>
      <w:tr>
        <w:trPr>
          <w:trHeight w:val="1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05" w:type="dxa"/>
        <w:jc w:val="left"/>
        <w:tblInd w:w="-1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51"/>
        <w:gridCol w:w="2967"/>
        <w:gridCol w:w="783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4"/>
      </w:tblGrid>
      <w:tr>
        <w:trPr>
          <w:trHeight w:val="9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субсидии из федерального бюджета, нарастающим итог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пункты 2, 3, 4 раздела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widowControl w:val="false"/>
        <w:ind w:hanging="9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05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1"/>
        <w:gridCol w:w="3097"/>
        <w:gridCol w:w="783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2504"/>
      </w:tblGrid>
      <w:tr>
        <w:trPr>
          <w:trHeight w:val="11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ГБУ «ЧОКЦСОН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11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бслуженных социальными работниками ГБУ «ЧОКЦСОН» на дом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11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срочные социальные услуги ГБУ «ЧОКЦСО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6) 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pStyle w:val="Heading4"/>
        <w:keepNext w:val="false"/>
        <w:ind w:firstLine="851"/>
        <w:rPr>
          <w:szCs w:val="28"/>
        </w:rPr>
      </w:pPr>
      <w:r>
        <w:rPr>
          <w:bCs/>
          <w:szCs w:val="28"/>
        </w:rPr>
        <w:t xml:space="preserve">строку </w:t>
      </w:r>
      <w:r>
        <w:rPr>
          <w:szCs w:val="28"/>
        </w:rPr>
        <w:t>«Всего по Государственной программе» изложить в следующей редакции:</w:t>
      </w:r>
      <w:bookmarkStart w:id="1" w:name="ресурсное"/>
      <w:bookmarkEnd w:id="1"/>
    </w:p>
    <w:p>
      <w:pPr>
        <w:pStyle w:val="Normal"/>
        <w:ind w:left="-84" w:hanging="0"/>
        <w:rPr/>
      </w:pPr>
      <w:r>
        <w:rPr/>
        <w:t>«</w:t>
      </w:r>
    </w:p>
    <w:tbl>
      <w:tblPr>
        <w:tblW w:w="157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257"/>
        <w:gridCol w:w="1544"/>
        <w:gridCol w:w="1357"/>
        <w:gridCol w:w="1620"/>
        <w:gridCol w:w="1397"/>
        <w:gridCol w:w="2481"/>
      </w:tblGrid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47 798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88 356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59 174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 24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8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 95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9 091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4 668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8 750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7 502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 70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4 800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0 021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 479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20 542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3 477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 39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6 085,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1 889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 48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8 408,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5 746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 48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1 264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8 846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 48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0 364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284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2 04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6 85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5 183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 470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267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20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 98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513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460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 18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755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 42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 22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49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 731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6 95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80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152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052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56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 48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 05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151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 90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 05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151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 90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 05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151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 90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88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28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оплату жилищно-коммунальных услуг гражданам в соответстви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Чукотского автономного округа от 15 апреля 2011 года № 146 «О предоставлении социального пособия на оплату жилищно-коммунальных услуг гражданам, проживающим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575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575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32 05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32 05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38 62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38 62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47 08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47 08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/>
            </w:pPr>
            <w:r>
              <w:rPr>
                <w:b w:val="false"/>
              </w:rPr>
              <w:t>56 797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79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67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67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35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35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35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35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35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56 359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88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18 следующего содержания:</w:t>
      </w:r>
    </w:p>
    <w:p>
      <w:pPr>
        <w:pStyle w:val="Normal"/>
        <w:ind w:hanging="1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2222" w:hRule="exac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граждан Российской Федерации, рожденных в период с 9 мая 1927 года по 8 мая 1945 года, в соответствии с Законом Чукотского автономного округа от 3 марта 2020 года № 5-ОЗ «О мерах социальной поддержки граждан Российской Федерации, рожденных в период с 9 мая 1927 года по 8 мая 1945 год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 xml:space="preserve">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 xml:space="preserve">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</w:t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, 3.1, 3.2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45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202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7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1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160,8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7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8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9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9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3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3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33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1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1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1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13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5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азвитие социальной поддержки отдельных категорий граждан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14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891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 «ЧОКЦСО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ежрайонный ЦЗН»</w:t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7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1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0,8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 87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8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5,5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9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9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3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3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97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97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30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еализацию проектов, направленных на повышение качества жизни граждан пожилого возраста и инвалид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26"/>
        <w:rPr/>
      </w:pPr>
      <w:r>
        <w:rPr/>
        <w:t>«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60"/>
        <w:gridCol w:w="1246"/>
        <w:gridCol w:w="1386"/>
        <w:gridCol w:w="1512"/>
        <w:gridCol w:w="1441"/>
        <w:gridCol w:w="1582"/>
        <w:gridCol w:w="2444"/>
      </w:tblGrid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6 7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1 77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54 727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6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486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8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87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783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3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26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 087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 416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513,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 89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 112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755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 35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3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41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 97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88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80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08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 0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 56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 454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 0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15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 87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 0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15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 87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 0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15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 87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семей и детей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98"/>
        <w:rPr/>
      </w:pPr>
      <w:r>
        <w:rPr/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 и пособий на дет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2 058,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 45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 604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40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678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1 728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24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7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169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453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98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46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781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3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46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00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34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666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807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65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154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45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47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983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45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47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983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45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47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983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1.6, 1.7 следующего содержания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найма жилого помещения семьям, имеющим дете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на детей в возрасте от 3 до 7 лет включитель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3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66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, 2.1, 2.2 изложить в следующей редакции:</w:t>
      </w:r>
    </w:p>
    <w:p>
      <w:pPr>
        <w:pStyle w:val="Normal"/>
        <w:ind w:hanging="98"/>
        <w:rPr/>
      </w:pPr>
      <w:r>
        <w:rPr/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профилактики социального сиротства в Чукотском автономном округ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1 994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 328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 66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869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7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681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42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3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844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77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5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7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6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55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283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3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75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684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5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58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66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0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930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66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0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930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66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0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930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усыновлении детей в соответствии с Законом Чукотского автономного округа от 1 марта 2007 года № 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4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279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содержание подопечных детей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7 342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7 342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5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5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8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8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54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54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3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35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21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21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8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8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3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38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3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38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3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38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аграждение приёмному родителю и патронатному воспитателю в соответствии с Законом Чукотского автономного округа                  от 1 марта 2007 года № 12</w:t>
              <w:noBreakHyphen/>
              <w:t>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 97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 97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4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44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2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26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7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7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74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74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4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4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89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8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3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3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3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3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3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3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hanging="98"/>
        <w:rPr/>
      </w:pPr>
      <w:r>
        <w:rPr/>
        <w:t>«</w:t>
      </w:r>
    </w:p>
    <w:tbl>
      <w:tblPr>
        <w:tblW w:w="15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467"/>
      </w:tblGrid>
      <w:tr>
        <w:trPr>
          <w:trHeight w:val="108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 037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1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 873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4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0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44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570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5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8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119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3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3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72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74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76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779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85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80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604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23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05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18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95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9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95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9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95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9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37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1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 873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4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70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9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1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3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4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79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5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4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3,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5,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5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5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5,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3.2 следующего содержания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социальной выплаты на приобрет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нкты 5, 5.1, 5.2, 5.3 изложить в следующей редакции: </w:t>
      </w:r>
    </w:p>
    <w:p>
      <w:pPr>
        <w:pStyle w:val="Normal"/>
        <w:ind w:hanging="98"/>
        <w:rPr/>
      </w:pPr>
      <w:r>
        <w:rPr/>
        <w:t>«</w:t>
      </w:r>
    </w:p>
    <w:tbl>
      <w:tblPr>
        <w:tblW w:w="1573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09"/>
        <w:gridCol w:w="1284"/>
        <w:gridCol w:w="1535"/>
        <w:gridCol w:w="1442"/>
        <w:gridCol w:w="1559"/>
        <w:gridCol w:w="2410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 социальной поддержки семей, имеющих дет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1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16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6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5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5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7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7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9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еализация мер социальной поддержки семей, имеющих дет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9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96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; ГБУ «ЧОКЦСОН»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6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5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5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8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7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7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9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0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0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организацию оздоровления оленеводов, морзверобоев, звероводов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27" w:firstLine="85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еализацию проектов, направленных на профилактику социального неблагополучия сем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8, 9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8"/>
        <w:rPr/>
      </w:pPr>
      <w:r>
        <w:rPr/>
        <w:t>«</w:t>
      </w:r>
    </w:p>
    <w:tbl>
      <w:tblPr>
        <w:tblW w:w="15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42"/>
        <w:gridCol w:w="1262"/>
        <w:gridCol w:w="1386"/>
        <w:gridCol w:w="1498"/>
        <w:gridCol w:w="1414"/>
        <w:gridCol w:w="1609"/>
        <w:gridCol w:w="2471"/>
      </w:tblGrid>
      <w:tr>
        <w:trPr>
          <w:trHeight w:val="108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0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05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9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9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иональный проект «</w:t>
            </w:r>
            <w:r>
              <w:rPr>
                <w:b/>
                <w:sz w:val="24"/>
                <w:szCs w:val="24"/>
              </w:rPr>
              <w:t xml:space="preserve">Финансовая поддержка семей при рождении детей» </w:t>
            </w:r>
            <w:r>
              <w:rPr>
                <w:b/>
                <w:bCs/>
                <w:sz w:val="24"/>
                <w:szCs w:val="24"/>
              </w:rPr>
              <w:t>федерального проекта «Финансовая поддержка семей при рождении детей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62 278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 84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 43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89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17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723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49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2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263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482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14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337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01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3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369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01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3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369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01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3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369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64"/>
        <w:gridCol w:w="1259"/>
        <w:gridCol w:w="1386"/>
        <w:gridCol w:w="1498"/>
        <w:gridCol w:w="1414"/>
        <w:gridCol w:w="1609"/>
        <w:gridCol w:w="2465"/>
      </w:tblGrid>
      <w:tr>
        <w:trPr>
          <w:trHeight w:val="108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72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32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0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8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4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1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5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3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8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5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6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6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8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6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8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6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6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8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.7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64"/>
        <w:gridCol w:w="1259"/>
        <w:gridCol w:w="1386"/>
        <w:gridCol w:w="1498"/>
        <w:gridCol w:w="1414"/>
        <w:gridCol w:w="1609"/>
        <w:gridCol w:w="2465"/>
      </w:tblGrid>
      <w:tr>
        <w:trPr>
          <w:trHeight w:val="108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56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1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3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0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9.8, 9.9, 9.10 следующего содержания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при рождении первого и (или) второго ребенк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погашение основного долга по ипотечным жилищным кредитам семья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ли компенсация стоимости санаторно-курортной путевки семьям, в которых родился третий и последующий ребен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</w:tbl>
    <w:p>
      <w:pPr>
        <w:pStyle w:val="Heading4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/>
      </w:pPr>
      <w:r>
        <w:rPr/>
        <w:t>«</w:t>
      </w:r>
    </w:p>
    <w:tbl>
      <w:tblPr>
        <w:tblW w:w="157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257"/>
        <w:gridCol w:w="1375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58 372,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0 58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7 78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4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3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9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85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98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 536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252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28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 30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9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 41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 722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24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 48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 6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2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 33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 629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 672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 956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 219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828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 390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 33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330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 00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 33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330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 00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 33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330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 00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Формирование доступной среды жизнедеятельности для инвалидов и других маломобильных групп населения»: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пункт 1.3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реализацию проектов, направленных на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пункт 2.3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27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27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БУ «АОПНИ»; ГКУСО «ЧСРЦ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ЧОБ»; ГКУ ЧАО 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ККСиТ ЧАО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hanging="98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защиты мест проживания малообеспеченных, социально неадаптированных и маломобильных групп на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9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9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98"/>
        <w:rPr/>
      </w:pPr>
      <w:r>
        <w:rPr/>
        <w:t>«</w:t>
      </w:r>
    </w:p>
    <w:tbl>
      <w:tblPr>
        <w:tblW w:w="157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69"/>
        <w:gridCol w:w="1260"/>
        <w:gridCol w:w="1387"/>
        <w:gridCol w:w="1499"/>
        <w:gridCol w:w="1415"/>
        <w:gridCol w:w="1610"/>
        <w:gridCol w:w="2467"/>
      </w:tblGrid>
      <w:tr>
        <w:trPr>
          <w:trHeight w:val="24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7 73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7 730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30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30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27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272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1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11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27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273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35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35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85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0 51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0 513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2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1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4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9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94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0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0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108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76 92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76 924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 82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 82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 18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 18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 697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 69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 495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 495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 37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 37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 86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 869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33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33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53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62"/>
        <w:gridCol w:w="1259"/>
        <w:gridCol w:w="1386"/>
        <w:gridCol w:w="1498"/>
        <w:gridCol w:w="1414"/>
        <w:gridCol w:w="1609"/>
        <w:gridCol w:w="2464"/>
      </w:tblGrid>
      <w:tr>
        <w:trPr>
          <w:trHeight w:val="56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- технической базы учреждений социального обслужи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 8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 85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КУСО «ЧСРЦН»</w:t>
            </w:r>
          </w:p>
        </w:tc>
      </w:tr>
    </w:tbl>
    <w:p>
      <w:pPr>
        <w:pStyle w:val="Normal"/>
        <w:ind w:right="-230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84"/>
        <w:rPr/>
      </w:pPr>
      <w:r>
        <w:rPr/>
        <w:t>«</w:t>
      </w:r>
    </w:p>
    <w:tbl>
      <w:tblPr>
        <w:tblW w:w="157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257"/>
        <w:gridCol w:w="1375"/>
        <w:gridCol w:w="1526"/>
        <w:gridCol w:w="1399"/>
        <w:gridCol w:w="1618"/>
        <w:gridCol w:w="2481"/>
      </w:tblGrid>
      <w:tr>
        <w:trPr>
          <w:trHeight w:val="10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4 65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4 655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0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0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7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7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 48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 48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14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14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6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69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 39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8"/>
    <w:qFormat/>
    <w:rPr/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0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1">
    <w:name w:val="Тема примечания Знак"/>
    <w:qFormat/>
    <w:rPr>
      <w:b/>
      <w:lang w:bidi="ar-SA"/>
    </w:rPr>
  </w:style>
  <w:style w:type="character" w:styleId="Style32">
    <w:name w:val="Знак примечания"/>
    <w:qFormat/>
    <w:rPr>
      <w:sz w:val="16"/>
    </w:rPr>
  </w:style>
  <w:style w:type="character" w:styleId="Style33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4">
    <w:name w:val="Цветовое выделение для Текст"/>
    <w:qFormat/>
    <w:rPr>
      <w:sz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Style35">
    <w:name w:val="Текст Знак"/>
    <w:qFormat/>
    <w:rPr>
      <w:rFonts w:ascii="Calibri" w:hAnsi="Calibri" w:cs="Calibri"/>
      <w:sz w:val="22"/>
      <w:szCs w:val="21"/>
    </w:rPr>
  </w:style>
  <w:style w:type="character" w:styleId="Style36">
    <w:name w:val="Для таблиц Знак"/>
    <w:qFormat/>
    <w:rPr>
      <w:b/>
      <w:sz w:val="22"/>
      <w:lang w:val="en-US"/>
    </w:rPr>
  </w:style>
  <w:style w:type="character" w:styleId="23">
    <w:name w:val="Для таблиц 2 Знак"/>
    <w:qFormat/>
    <w:rPr>
      <w:sz w:val="22"/>
      <w:lang w:val="en-US"/>
    </w:rPr>
  </w:style>
  <w:style w:type="character" w:styleId="Style37">
    <w:name w:val="ГП Знак"/>
    <w:qFormat/>
    <w:rPr>
      <w:b/>
      <w:sz w:val="24"/>
      <w:szCs w:val="24"/>
      <w:lang w:val="en-US"/>
    </w:rPr>
  </w:style>
  <w:style w:type="character" w:styleId="Style38">
    <w:name w:val="ГПактуализация Знак"/>
    <w:qFormat/>
    <w:rPr/>
  </w:style>
  <w:style w:type="character" w:styleId="Style39">
    <w:name w:val="ГПпроек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1">
    <w:name w:val="Heading 1 Char1"/>
    <w:qFormat/>
    <w:rPr>
      <w:b/>
      <w:bCs w:val="false"/>
      <w:sz w:val="2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">
    <w:name w:val="Знак Знак18"/>
    <w:qFormat/>
    <w:rPr>
      <w:i/>
      <w:iCs w:val="false"/>
      <w:sz w:val="24"/>
    </w:rPr>
  </w:style>
  <w:style w:type="character" w:styleId="33">
    <w:name w:val="Знак Знак3"/>
    <w:qFormat/>
    <w:rPr>
      <w:rFonts w:ascii="Tahoma" w:hAnsi="Tahoma" w:cs="Tahoma"/>
      <w:sz w:val="16"/>
      <w:lang w:val="ru-RU"/>
    </w:rPr>
  </w:style>
  <w:style w:type="character" w:styleId="16">
    <w:name w:val="Знак Знак16"/>
    <w:qFormat/>
    <w:rPr>
      <w:lang w:val="ru-RU"/>
    </w:rPr>
  </w:style>
  <w:style w:type="character" w:styleId="10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">
    <w:name w:val="Знак Знак17"/>
    <w:qFormat/>
    <w:rPr>
      <w:rFonts w:ascii="Arial" w:hAnsi="Arial" w:cs="Arial"/>
      <w:sz w:val="24"/>
    </w:rPr>
  </w:style>
  <w:style w:type="character" w:styleId="15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1">
    <w:name w:val="Знак Знак11"/>
    <w:qFormat/>
    <w:rPr>
      <w:lang w:val="ru-RU"/>
    </w:rPr>
  </w:style>
  <w:style w:type="character" w:styleId="9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9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lang w:val="en-US" w:eastAsia="en-US"/>
    </w:rPr>
  </w:style>
  <w:style w:type="paragraph" w:styleId="Style82">
    <w:name w:val="Тема примечания"/>
    <w:basedOn w:val="Style81"/>
    <w:next w:val="Style81"/>
    <w:qFormat/>
    <w:pPr/>
    <w:rPr>
      <w:b/>
    </w:rPr>
  </w:style>
  <w:style w:type="paragraph" w:styleId="113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4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85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7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86">
    <w:name w:val="ГП"/>
    <w:basedOn w:val="Style85"/>
    <w:qFormat/>
    <w:pPr/>
    <w:rPr>
      <w:sz w:val="24"/>
      <w:szCs w:val="24"/>
    </w:rPr>
  </w:style>
  <w:style w:type="paragraph" w:styleId="Style87">
    <w:name w:val="ГПактуализация"/>
    <w:basedOn w:val="Style85"/>
    <w:qFormat/>
    <w:pPr/>
    <w:rPr>
      <w:b w:val="false"/>
      <w:sz w:val="20"/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ГПпроект"/>
    <w:basedOn w:val="Style86"/>
    <w:qFormat/>
    <w:pPr/>
    <w:rPr>
      <w:b w:val="false"/>
    </w:rPr>
  </w:style>
  <w:style w:type="paragraph" w:styleId="Style89">
    <w:name w:val="Стиль ГП + не полужирный"/>
    <w:basedOn w:val="Style86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57:00Z</dcterms:created>
  <dc:creator>Ракаева Н.Т.</dc:creator>
  <dc:description/>
  <dc:language>en-US</dc:language>
  <cp:lastModifiedBy>Калячайвыргина Ольга Владимировна</cp:lastModifiedBy>
  <cp:lastPrinted>2020-04-10T08:58:00Z</cp:lastPrinted>
  <dcterms:modified xsi:type="dcterms:W3CDTF">2020-04-09T20:57:00Z</dcterms:modified>
  <cp:revision>2</cp:revision>
  <dc:subject/>
  <dc:title>Постановление</dc:title>
</cp:coreProperties>
</file>