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Правительства Чукотского автономного округа от 11 марта 2020 года № 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риложение к Постановлению Правительства Чукотского автономного округа от 11 марта 2020 года № 95 «Об утверждении Положения о предоставлении единовременной социальной выплаты на переселение отдельным категориям граждан, постоянно проживающих на территории Чукотского автономного округа, в экономически развитые районы Чукотского автономного округа и благоприятные для проживания регионы Российской Федераци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</w:t>
        <w:tab/>
        <w:t>в подпункте 1 пункта 1.3 раздела 1 «Общие положения» цифры «1955» заменить цифрами «1956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</w:t>
        <w:tab/>
        <w:t xml:space="preserve">в наименовании графы «Дата регистрации» таблицы приложения 7 после слов «Дата регистрации» дополнить словами «в жилом помещении, являющаяся основанием для возникновения права на участие </w:t>
        <w:br/>
        <w:t>в мероприят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 xml:space="preserve">Действие настоящего постановления распространить </w:t>
        <w:br/>
        <w:t>на правоотношения, возникшие с 1 января 2025 года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41:00Z</dcterms:created>
  <dc:creator>Коновалова О.В.</dc:creator>
  <dc:description/>
  <cp:keywords/>
  <dc:language>en-US</dc:language>
  <cp:lastModifiedBy>Чепурнова Оксана Валерьевна</cp:lastModifiedBy>
  <cp:lastPrinted>2025-03-17T12:40:00Z</cp:lastPrinted>
  <dcterms:modified xsi:type="dcterms:W3CDTF">2025-03-17T00:41:00Z</dcterms:modified>
  <cp:revision>2</cp:revision>
  <dc:subject/>
  <dc:title/>
</cp:coreProperties>
</file>