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</w:t>
        </w:r>
      </w:hyperlink>
      <w:r>
        <w:rPr>
          <w:sz w:val="28"/>
          <w:szCs w:val="28"/>
        </w:rPr>
        <w:t xml:space="preserve"> 11 Закона Чукотского автономного округа </w:t>
        <w:br/>
        <w:t>от 2 декабря 2019 года № 100-ОЗ «Об окружном бюджете на 2020 год и на плановый период 2021 и 2022 годов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осударственную гарантию Чукотского автономного округа на сумму 20 000 000,00 (двадцать миллионов) рублей для обеспечения исполнения Обществом с ограниченной ответственностью «Чукотфармация» (далее – ООО «Чукотфармация») обязательств по возврату кредита (основного долга), предоставленного «Азиатско-Тихоокеанский Банк» (ПАО), согласно договору кредитной линии от 17 декабря 2019 года № 0118/0000169, заключённому с ООО «Чукотфармация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11502/" TargetMode="External"/><Relationship Id="rId5" Type="http://schemas.openxmlformats.org/officeDocument/2006/relationships/hyperlink" Target="garantf1://12012604.117/" TargetMode="External"/><Relationship Id="rId6" Type="http://schemas.openxmlformats.org/officeDocument/2006/relationships/hyperlink" Target="garantf1://31271595.1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40:00Z</dcterms:created>
  <dc:creator>Ракаева Н.Т.</dc:creator>
  <dc:description/>
  <cp:keywords/>
  <dc:language>en-US</dc:language>
  <cp:lastModifiedBy>User</cp:lastModifiedBy>
  <cp:lastPrinted>2020-01-15T11:39:00Z</cp:lastPrinted>
  <dcterms:modified xsi:type="dcterms:W3CDTF">2020-01-14T23:40:00Z</dcterms:modified>
  <cp:revision>2</cp:revision>
  <dc:subject/>
  <dc:title>Постановление</dc:title>
</cp:coreProperties>
</file>