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0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ых ресурсов Государственной программы составляет 2 408 395,4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- 25 829,6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20 149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3 166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2 512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окружного бюджета - 2 262 565,8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359 48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487 570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459 477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318 67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318 67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318 67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прочих внебюджетных источников - 120 000,0 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- 120 0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Обеспечение государственных гарантий и развитие современной инфраструктуры культуры, спорта и туризма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организаций культуры, получивших современное оборудование; количество созданных виртуальных концертных зал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77 819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3 747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74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64 072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 470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 179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171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 41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 416,8 тыс. рублей;</w:t>
            </w:r>
          </w:p>
          <w:p>
            <w:pPr>
              <w:pStyle w:val="Normal"/>
              <w:ind w:right="3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9 416,8 тыс. рублей»;</w:t>
            </w:r>
          </w:p>
          <w:p>
            <w:pPr>
              <w:pStyle w:val="Normal"/>
              <w:ind w:right="33"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Целевые индикаторы (показатели) Подпрограммы» паспорта Подпрограммы «Укрепление единого культурного пространства и развитие межнациональных отношений» Государственной программы дополнить словами «количество волонтеров, вовлеченных в программу «Волонтеры культу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адрового потенциала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специалистов, прошедших повышение квалификации на базе Центров непрерывно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2 435,0 тыс. рублей, за счет средств окружного бюджета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00,0 тыс. 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187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187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187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187,0 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187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детского и молодежного творчества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4 610,2 тыс. рублей, за счет средств окружного бюджета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 710,2 тыс. 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 780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 780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 780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 780,0 тыс. 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 78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в абзаце «Целевые индикаторы (показатели)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рантовая поддержка проектов в области культуры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слова «количество грантов на поддержку творческих проектов любительских творческих коллективов;» заменить словами «количество любительских творческих коллективов, получивших грантовую поддержку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Создание региональной системы сохранения историко-культурного наследия Чукотки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05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317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17,0 тыс. рублей;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788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47,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020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020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0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0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аспорте Подпрограммы «Поддержка физической культуры и спорт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Целевые индикаторы (показатели) Подпрограммы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уровень обеспеченности населения спортивными сооружениями, исходя из единовременной пропускной способности объектов спорта;» заменить словами «уровень обеспеченности граждан спортивными сооружениями, исходя из единовременной пропускной способности объектов спорт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доля детей и молодежи (возраст 3-29 лет), систематически занимающихся физической культурой и спортом; доля граждан среднего возраста (женщины 30-54 года; мужчины 30-59 лет), систематически занимающихся физической культурой и спортом; доля граждан старшего возраста (женщины 55-79 лет; мужчины 60-79 лет), систематически занимающихся физической культурой и спортом; доля занимающихся по программам спортивной подготовки в организациях ведомственной принадлежности физической культуры и спор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 705,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6 975,3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42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96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65,8 тыс. рублей;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 730,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6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 364,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5 940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8 626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5 6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5 6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5 6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абзац «Объёмы финансовых ресурсов Подпрограммы» паспорта Подпрограммы «Поддержка туризм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8 390,4 тыс. рублей за счёт средств окружного бюджета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 140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2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2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2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2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 25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абзац «Целевые индикаторы (показатели)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оциальной инфраструктуры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дополнить словами «количество созданных (реконструированных) и капитально отремонтированных объектов организации культуры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1) абзац «Объёмы финансовых ресурсов Подпрограммы»</w:t>
      </w:r>
      <w:r>
        <w:rPr>
          <w:szCs w:val="28"/>
        </w:rPr>
        <w:t xml:space="preserve"> </w:t>
      </w:r>
      <w:r>
        <w:rPr>
          <w:b w:val="false"/>
          <w:szCs w:val="28"/>
        </w:rPr>
        <w:t>паспорта Подпрограммы «</w:t>
      </w:r>
      <w:r>
        <w:rPr>
          <w:b w:val="false"/>
        </w:rPr>
        <w:t>Обеспечение деятельности государственных органов и подведомственных учреждений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239 949,6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3 974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5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200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247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1 235 975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0 428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1 10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1 10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1 10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1 109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1 109,3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в таблице «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спорта и кинематографии пополнивших материально-техническ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отраслей культуры, спорта, туризма и кинематографии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ами 6 и 7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 федерального проекта «Культурная сре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Цифровая культура» федерального проекта «Цифровая культура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дпрограмма «Укрепление единого культурного пространства и развитие межнациональных отношений» </w:t>
      </w:r>
      <w:r>
        <w:rPr>
          <w:bCs/>
          <w:sz w:val="28"/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лонтеров, вовлеченных в программу «Волонтеры культуры» (нарастающим итог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разделе «Подпрограмма «Развитие кадрового потенциала»:</w:t>
      </w:r>
    </w:p>
    <w:p>
      <w:pPr>
        <w:pStyle w:val="Heading1"/>
        <w:jc w:val="both"/>
        <w:rPr/>
      </w:pPr>
      <w:r>
        <w:rPr>
          <w:b w:val="false"/>
          <w:szCs w:val="28"/>
        </w:rPr>
        <w:tab/>
        <w:t xml:space="preserve">пункт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физической культуры и спорт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специалистов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ункт 3 раздела «Подпрограмма «Грантовая поддержка проектов в области культуры»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бительских творческих коллективов, получивших грантовую поддержку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разделе «Подпрограмма «Поддержка физической культуры и спор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3 изложить в следующей редакции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полнить пунктами 12-1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«Подпрограмма «Поддержка туризма»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пункты 2, 3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ур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рганизаций Чукотского автономного округа, получивших грантовую поддержку на реализацию проектов в сфере развития внутренне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уризм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993"/>
        <w:jc w:val="both"/>
        <w:rPr/>
      </w:pPr>
      <w:r>
        <w:rPr>
          <w:b w:val="false"/>
          <w:bCs/>
          <w:szCs w:val="28"/>
        </w:rPr>
        <w:t>пункт 7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рганизаций Чукотского автономного округа, получивших грантовую поддержку в целях поддержки ездового соба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туристской индустрии Чукотского автономного округ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дпрограмма «Развитие социальной инфраструктуры» </w:t>
      </w:r>
      <w:r>
        <w:rPr>
          <w:bCs/>
          <w:sz w:val="28"/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992"/>
        <w:gridCol w:w="993"/>
        <w:gridCol w:w="850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и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5"/>
        <w:gridCol w:w="2411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 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 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9 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 1.1.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атериальное обеспечение отраслей культуры, спорта,  туризма и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, обеспечивающих развитие инфраструктуры культуры, спорта, туризма  и кинематограф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ГБУ ЧАО «Музейный Центр «Наследие Чукотки»; ГБУК ЧАО «Чукотско-эскимосский ансамбль «Эргырон»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6 и 6.1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гиональный проект «Цифровая культура» федерального проекта «Цифров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Укрепление единого культурного пространства и развитие межнациональных отношений» дополнить пунктом 4.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олонтеров в программу «Волонт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Развитие кадрового потенциал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, 1.2 и 1.3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циальная поддержка специалист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 и 3.1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 для сферы культуры Чукотского автономного округа, на базе Центров непреры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и развитие детского и молодежного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кружных мероприятий, направленных на развитие детского и молодежного творчества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ДОиН ЧАО; ГАОУ ЧАО «Чукотский окружной профильный лицей»</w:t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здание региональной системы сохранения историко-культурного наследия Чукотки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 1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спользовани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Н ЧАО</w:t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Н ЧАО</w:t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, 1.2, 1.3 и 1.4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 федерального проекта «Спорт - норма жизн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70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3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на Кубок Губернатор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9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6"/>
        <w:gridCol w:w="1417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спортивных и культур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Поддержка туризм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пуляризация туризм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 1.2 и 1.3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информационное обеспечение продвижения туристск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КСиТ ЧАО</w:t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Обеспечение деятельности государственных органов и подведомственных учрежден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ы 1, 1.1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8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8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КООКН Ч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6, 2.7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54"/>
        <w:gridCol w:w="1275"/>
        <w:gridCol w:w="1418"/>
        <w:gridCol w:w="1134"/>
        <w:gridCol w:w="1417"/>
        <w:gridCol w:w="1276"/>
        <w:gridCol w:w="2410"/>
      </w:tblGrid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418"/>
        <w:gridCol w:w="1134"/>
        <w:gridCol w:w="1417"/>
        <w:gridCol w:w="127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 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5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1">
    <w:name w:val="Знак Знак21"/>
    <w:qFormat/>
    <w:rPr>
      <w:b/>
      <w:bCs w:val="false"/>
      <w:sz w:val="28"/>
      <w:lang w:val="ru-RU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i/>
      <w:sz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3">
    <w:name w:val="Знак Знак3"/>
    <w:qFormat/>
    <w:rPr>
      <w:sz w:val="24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10">
    <w:name w:val="Знак Знак110"/>
    <w:qFormat/>
    <w:rPr>
      <w:sz w:val="24"/>
      <w:lang w:val="ru-RU"/>
    </w:rPr>
  </w:style>
  <w:style w:type="character" w:styleId="Style26">
    <w:name w:val="Ссылка на утративший силу документ"/>
    <w:qFormat/>
    <w:rPr>
      <w:b/>
      <w:bCs w:val="false"/>
      <w:color w:val="749232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2DD7FFE185C5EF0695DBFE3D5F7712A65A32050AF9634B017644110BA784B7107A53A5E9EEEEDDD9AE66132CDCD0D4bFH1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21:00Z</dcterms:created>
  <dc:creator>Ракаева Н.Т.</dc:creator>
  <dc:description/>
  <cp:keywords/>
  <dc:language>en-US</dc:language>
  <cp:lastModifiedBy>User</cp:lastModifiedBy>
  <cp:lastPrinted>2020-02-06T11:21:00Z</cp:lastPrinted>
  <dcterms:modified xsi:type="dcterms:W3CDTF">2020-02-05T23:21:00Z</dcterms:modified>
  <cp:revision>2</cp:revision>
  <dc:subject/>
  <dc:title>Постановление</dc:title>
</cp:coreProperties>
</file>