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сен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декабря 2003 года № 3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декабря 2003 года № 325 «О Комиссии по аттестации аварийно-спасательных служб, аварийно-спасательных формирований и спасателе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Аттест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40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убернатора – Председателя Правительства, начальника Департамента промышленной политики Чукотского автономного округа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гор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е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>Государственного бюджетного образовательного учреждения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</w:tc>
      </w:tr>
      <w:tr>
        <w:trPr>
          <w:trHeight w:val="369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дежда Мавляно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местителя Губернатора – Председателя Правительства, начальника Департамента здравоохранения Чукотского автономного округа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 - начальник отдела организации пожаротушения, подготовки и проведения аварийно-спасательных раб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Евгени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промышленности Департамента промышлен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Федеральной службы по экологическому, технологическому и атомному надзору (по согласованию)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еверо-Восточного межрегионального управления Федеральной службы по надзору в сфере природопользования (по согласованию)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Государственного казённого учреждения «Управление гражданской защиты и противопожарной службы Чукотского автономного округа.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возложить на Департамент промышленной политики Чукотского автономного округа (Бочкарев В.В.)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37:00Z</dcterms:created>
  <dc:creator>Ракаева Н.Т.</dc:creator>
  <dc:description/>
  <dc:language>en-US</dc:language>
  <cp:lastModifiedBy>Калячайвыргина Ольга Владимировна</cp:lastModifiedBy>
  <cp:lastPrinted>2020-09-10T11:39:00Z</cp:lastPrinted>
  <dcterms:modified xsi:type="dcterms:W3CDTF">2020-09-09T23:37:00Z</dcterms:modified>
  <cp:revision>2</cp:revision>
  <dc:subject/>
  <dc:title>Постановление</dc:title>
</cp:coreProperties>
</file>