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но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августа 2018 года № 26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3 августа 2018 года № 269 «О распределении в 2018 году субсидий бюджетам муниципальных образований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субсидий бюджетам муниципальных образований» заменить словами «субсидии бюджету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субсидий бюджетам муниципальных образований» заменить словами «субсидии бюджету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ноября 2018 года  №  357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18 года № 269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  <w:r>
        <w:rPr>
          <w:b/>
          <w:bCs/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4,3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94,3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2:00Z</dcterms:created>
  <dc:creator>Ракаева Н.Т.</dc:creator>
  <dc:description/>
  <cp:keywords/>
  <dc:language>en-US</dc:language>
  <cp:lastModifiedBy>User</cp:lastModifiedBy>
  <cp:lastPrinted>2018-11-14T14:12:00Z</cp:lastPrinted>
  <dcterms:modified xsi:type="dcterms:W3CDTF">2018-11-14T02:12:00Z</dcterms:modified>
  <cp:revision>2</cp:revision>
  <dc:subject/>
  <dc:title>Постановление</dc:title>
</cp:coreProperties>
</file>