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октября 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рганизационного комитета по подготовке и проведению в Чукотском автономном округе мероприятий, посвященных 100-летию со дня рождения А.Д. Сахаров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Распоряжения Президента Российской Федерации от 18 марта 2019 года № 81-рп «О подготовке и проведении мероприятий, посвященных 100-летию со дня рождения А.Д. Сахаров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в Чукотском автономном округе мероприятий, посвященных 100-летию со дня рождения А.Д. Саха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онном комитете по подготовке и проведению в Чукотском автономном округе мероприятий, посвященных 100-летию со дня рождения А.Д. Сахаров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 муниципальных образова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азначить ответственных лиц по подготовке и проведению мероприятий, посвященных 100-летию со дня рождения А.Д. Сахар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аправить в Департамент образования и науки Чукотского автономного округа до 30 октября 2019 года сведения об ответственных  должностных лицах</w:t>
      </w:r>
      <w:r>
        <w:rPr/>
        <w:t xml:space="preserve"> </w:t>
      </w:r>
      <w:r>
        <w:rPr>
          <w:sz w:val="28"/>
          <w:szCs w:val="28"/>
        </w:rPr>
        <w:t>по подготовке и проведению мероприятий, посвященных 100-летию со дня рождения А.Д. Сахар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7 октября 2019 года  № 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 и проведению в Чукотском автономном округе мероприятий, посвященных 100-ле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А.Д. С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б Организационном комитете по подготовке и проведению в Чукотском автономном округе мероприятий, посвященных 100-летию со дня рождения А.Д. Сахарова (далее –Оргкомитет) определяет порядок деятельности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- самоуправляемый совещательный рабочий орган, состоящий из представителей органов исполнительной власти Чукотского автономного округа, государственных, научных, общественных организаций и объединений, осуществляющий координацию деятельности по подготовке и проведению в Чукотском автономном округе мероприятий, посвященных 100-летию со дня рождения А.Д. Сахарова (далее - мероприят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комитет в своей деятельности руководствуется Конституцией Российской Федерации, федеральными законами, нормативными правовыми актами федеральных органов исполнительной власти, законодательством Чукотского автономного округа, правовыми актами Правительства Чукотского автономного округа и Губернатора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комитет содействует принятию эффективных мер по решению задач подготовки и проведения мероприятий, содействует обеспечению согласованности действий организаторов и партнеров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Члены Оргкомитета осуществляют работу на общественных начал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ргкомит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Оргкомит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азработка и вынесение на рассмотрение предложений по вопросам организации, подготовки и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нализ, обработка поступивших предложений, выработка решений по вопросам организации, подготовки и проведения мероприят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координация взаимодействия по подготовке и проведению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информационная поддержка мероприятий и взаимодействие со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комит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Для реализации своих задач Оргкомитет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участвовать в разработке документов, регламентирующих деятельность Оргкомитета и проведение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методические и рабочие группы для планирования и организации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подготовке и проведению мероприятий представителей органов государственной власти Чукотского автономного округа, органов местного самоуправления Чукотского автономного округа, научных организаций и общественны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ргкомит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формируется в составе Председателя, заместителей Председателя, секретаря и членов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став Оргкомитета утверждается распоряжением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Оргкомит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Орг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о взаимодействии со своими заместителями распределяет обязанности между членами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и проведение заседаний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ормой деятельности Оргкомитета являются засе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ргкомитета проводятся не реже одного раза в полугод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Оргкомитета проводит Председатель, а в его отсутствие – заместитель Председателя (далее – председательствующ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Оргкомите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носят предложения по вопросам, соответствующим основным задачам и полномочиям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голоса на заседании Орг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Оргкомит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участвует в подготовке вопросов, выносимых на заседание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Оргкомитета и приглашенных лиц о дате и месте заседания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работе Оргкомитета с правом гол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Оргкомитета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8. Повестка заседания Оргкомитета утверждается председательствующим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Оргкомитета правомочно, если на нем присутствуют более половины членов Орг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0. Решения Оргкомитета принимаются простым большинством голосов присутствующих на заседании членов Оргкомитета путем открытого голос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11. Решения Оргкомитета оформляются протоколом, который подписывается председательствующим на заседании и секретарем Оргкомит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 Организационно-техническое обеспечение деятельности Оргкомитета осуществляется Департаментом образования и науки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2:00Z</dcterms:created>
  <dc:creator>Ракаева Н.Т.</dc:creator>
  <dc:description/>
  <dc:language>en-US</dc:language>
  <cp:lastModifiedBy>Клименко Ольга Валериевна</cp:lastModifiedBy>
  <cp:lastPrinted>2019-10-07T15:53:00Z</cp:lastPrinted>
  <dcterms:modified xsi:type="dcterms:W3CDTF">2019-10-07T03:52:00Z</dcterms:modified>
  <cp:revision>2</cp:revision>
  <dc:subject/>
  <dc:title>Постановление</dc:title>
</cp:coreProperties>
</file>