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 июн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3 марта 2017 года № 10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ложение к Постановлению Правительства Чукотского автономного округа от 13 марта 2017 года № 102 «О проведении в Чукотском автономном округе регионального этапа Всероссийского конкурса «Лучшая муниципальная практика» следующее измен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«10. В целях определения недостоверности и (или) недействительности сведений, указанных в конкурсной заявке, путём выявления несоответствия таких сведений друг другу, значительных неточностей и погрешностей в вычислениях, несоответствия данным государственной статистики или иным официальным данным, конкурсные заявки по номинациям, предусмотренным подпунктами «а» и «б» пункта 4 настоящего Положения, предварительно рассматриваются Департаментом промышленной политики Чукотского автономного округа, Департаментом финансов, экономики и имущественных отношений Чукотского автономного округа соответственно, по пункту «г» пункта 4 настоящего Положения, предварительно рассматриваются Управлением по делам коренных малочисленных народов Чукотки Аппарата Губернатора и Правительства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</w:rPr>
        <w:t>В этом случае срок рассмотрения указанными исполнительными органами государственной власти Чукотского автономного округа конкурсных заявок для определения недостоверности и (или) недействительности сведений, указанных в конкурсной заявке, не может составлять более 15 рабочих дней.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Л. Дем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дело,   Управление по делам коренных малочисленных народов Чукотки Аппарата Губернатора и Правительства Чукотского автономного округа, администрации городских округов и муниципальных районов, Департамент промышленной политики Чукотского автономного округа,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52:00Z</dcterms:created>
  <dc:creator>Ракаева Н.Т.</dc:creator>
  <dc:description/>
  <cp:keywords/>
  <dc:language>en-US</dc:language>
  <cp:lastModifiedBy>User</cp:lastModifiedBy>
  <cp:lastPrinted>2019-06-06T10:51:00Z</cp:lastPrinted>
  <dcterms:modified xsi:type="dcterms:W3CDTF">2019-06-05T22:52:00Z</dcterms:modified>
  <cp:revision>2</cp:revision>
  <dc:subject/>
  <dc:title>Постановление</dc:title>
</cp:coreProperties>
</file>