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0 марта 2019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6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0 марта 2019 года № 142 «Об утверждении Порядка заключения соглашений о мерах по обеспечению устойчивого социально-экономического развития и оздоровления муниципальных финансов муниципальных образований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9 слова «настоящему постановлению» заменить словами «настоящему Порядку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приложения 1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увеличение числа субъектов малого и среднего предпринимательства в текущем финансовом году по сравнению с предыдущим годом (единиц);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увеличение числа объектов, включенных в перечни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(единиц);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 таблицы «Органы исполнительной власти Чукотского автономного округа – ответственные исполнители, осуществляющие мониторинг показателей социально-экономического развития муниципальных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Чукотского автономного округа» приложения 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2"/>
        <w:gridCol w:w="572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финансов, экономики и имущественных отношений Чукотского автономного округа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(темп роста) налоговых и неналоговых доходов по итогам исполнения бюджета муниципального образования Чукотского автономного округа (далее – муниципальное образование) за очередной финансовый год по сравнению с уровнем исполнения предыдущего года (процентов)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 в текущем финансовом году по сравнению с предыдущим годом (единиц)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ъектов, включенных в перечни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(единиц)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доимки по налоговым доходам в бюджет муниципального образования за отчетный период к недоимке по налоговым доходам за период, предшествующий отчетному (процентов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тельств по достижению целевых показателей по реализации национальных проектов (программ) в соответствии с Указом Президента Российской Федерации от 7 мая 2018 года    № 204 «О национальных целях и стратегических задачах развития Российской Федерации на период до 2024 год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46:00Z</dcterms:created>
  <dc:creator>Ракаева Н.Т.</dc:creator>
  <dc:description/>
  <cp:keywords/>
  <dc:language>en-US</dc:language>
  <cp:lastModifiedBy>User</cp:lastModifiedBy>
  <cp:lastPrinted>2019-07-09T11:47:00Z</cp:lastPrinted>
  <dcterms:modified xsi:type="dcterms:W3CDTF">2019-07-08T23:46:00Z</dcterms:modified>
  <cp:revision>2</cp:revision>
  <dc:subject/>
  <dc:title>Постановление</dc:title>
</cp:coreProperties>
</file>